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228600</wp:posOffset>
                </wp:positionV>
                <wp:extent cx="4076700" cy="4305300"/>
                <wp:effectExtent l="38100" t="38100" r="39370" b="64135"/>
                <wp:wrapTight wrapText="bothSides">
                  <wp:wrapPolygon edited="0">
                    <wp:start x="21603" y="10802"/>
                    <wp:lineTo x="21603" y="12698"/>
                    <wp:lineTo x="21104" y="14560"/>
                    <wp:lineTo x="20156" y="16202"/>
                    <wp:lineTo x="19208" y="17844"/>
                    <wp:lineTo x="17845" y="19208"/>
                    <wp:lineTo x="16203" y="20156"/>
                    <wp:lineTo x="14560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3" y="1447"/>
                    <wp:lineTo x="17845" y="2395"/>
                    <wp:lineTo x="19208" y="3759"/>
                    <wp:lineTo x="20156" y="5401"/>
                    <wp:lineTo x="21104" y="7043"/>
                    <wp:lineTo x="21603" y="8906"/>
                    <wp:lineTo x="21603" y="10802"/>
                    <wp:lineTo x="21603" y="10802"/>
                    <wp:lineTo x="8306" y="7516"/>
                    <wp:lineTo x="8306" y="7844"/>
                    <wp:lineTo x="8260" y="8165"/>
                    <wp:lineTo x="8172" y="8449"/>
                    <wp:lineTo x="8085" y="8732"/>
                    <wp:lineTo x="7958" y="8968"/>
                    <wp:lineTo x="7806" y="9131"/>
                    <wp:lineTo x="7654" y="9295"/>
                    <wp:lineTo x="7482" y="9381"/>
                    <wp:lineTo x="7306" y="9381"/>
                    <wp:lineTo x="7131" y="9381"/>
                    <wp:lineTo x="6958" y="9295"/>
                    <wp:lineTo x="6806" y="9131"/>
                    <wp:lineTo x="6654" y="8968"/>
                    <wp:lineTo x="6528" y="8732"/>
                    <wp:lineTo x="6440" y="8449"/>
                    <wp:lineTo x="6352" y="8165"/>
                    <wp:lineTo x="6306" y="7844"/>
                    <wp:lineTo x="6306" y="7516"/>
                    <wp:lineTo x="6306" y="7189"/>
                    <wp:lineTo x="6352" y="6867"/>
                    <wp:lineTo x="6440" y="6583"/>
                    <wp:lineTo x="6528" y="6300"/>
                    <wp:lineTo x="6654" y="6064"/>
                    <wp:lineTo x="6806" y="5901"/>
                    <wp:lineTo x="6958" y="5737"/>
                    <wp:lineTo x="7131" y="5651"/>
                    <wp:lineTo x="7306" y="5651"/>
                    <wp:lineTo x="7482" y="5651"/>
                    <wp:lineTo x="7654" y="5737"/>
                    <wp:lineTo x="7806" y="5901"/>
                    <wp:lineTo x="7958" y="6064"/>
                    <wp:lineTo x="8085" y="6300"/>
                    <wp:lineTo x="8172" y="6583"/>
                    <wp:lineTo x="8260" y="6867"/>
                    <wp:lineTo x="8306" y="7189"/>
                    <wp:lineTo x="8306" y="7516"/>
                    <wp:lineTo x="8306" y="7516"/>
                    <wp:lineTo x="15297" y="7516"/>
                    <wp:lineTo x="15297" y="7844"/>
                    <wp:lineTo x="15251" y="8165"/>
                    <wp:lineTo x="15163" y="8449"/>
                    <wp:lineTo x="15076" y="8732"/>
                    <wp:lineTo x="14949" y="8968"/>
                    <wp:lineTo x="14797" y="9131"/>
                    <wp:lineTo x="14645" y="9295"/>
                    <wp:lineTo x="14473" y="9381"/>
                    <wp:lineTo x="14297" y="9381"/>
                    <wp:lineTo x="14122" y="9381"/>
                    <wp:lineTo x="13949" y="9295"/>
                    <wp:lineTo x="13797" y="9131"/>
                    <wp:lineTo x="13645" y="8968"/>
                    <wp:lineTo x="13519" y="8732"/>
                    <wp:lineTo x="13431" y="8449"/>
                    <wp:lineTo x="13343" y="8165"/>
                    <wp:lineTo x="13297" y="7844"/>
                    <wp:lineTo x="13297" y="7516"/>
                    <wp:lineTo x="13297" y="7189"/>
                    <wp:lineTo x="13343" y="6867"/>
                    <wp:lineTo x="13431" y="6583"/>
                    <wp:lineTo x="13519" y="6300"/>
                    <wp:lineTo x="13645" y="6064"/>
                    <wp:lineTo x="13797" y="5901"/>
                    <wp:lineTo x="13949" y="5737"/>
                    <wp:lineTo x="14122" y="5651"/>
                    <wp:lineTo x="14297" y="5651"/>
                    <wp:lineTo x="14473" y="5651"/>
                    <wp:lineTo x="14645" y="5737"/>
                    <wp:lineTo x="14797" y="5901"/>
                    <wp:lineTo x="14949" y="6064"/>
                    <wp:lineTo x="15076" y="6300"/>
                    <wp:lineTo x="15163" y="6583"/>
                    <wp:lineTo x="15251" y="6867"/>
                    <wp:lineTo x="15297" y="7189"/>
                    <wp:lineTo x="15297" y="7516"/>
                    <wp:lineTo x="15297" y="7516"/>
                    <wp:lineTo x="4868" y="14512"/>
                    <wp:lineTo x="8680" y="18522"/>
                    <wp:lineTo x="12920" y="18522"/>
                    <wp:lineTo x="16732" y="14512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30524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24"/>
                                <w:rFonts w:ascii="宋体;宋体" w:hAnsi="宋体;宋体" w:eastAsia="宋体;宋体" w:cs="宋体;宋体"/>
                                <w:color w:val="auto"/>
                                <w:lang w:val="en-US" w:eastAsia="zh-CN" w:bidi="ar-SA"/>
                              </w:rPr>
                              <w:t>喜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stroked="t" o:allowincell="f" style="position:absolute;margin-left:-18pt;margin-top:-18pt;width:320.95pt;height:338.95pt;mso-wrap-style:square;v-text-anchor:top" type="_x0000_t9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szCs w:val="24"/>
                          <w:rFonts w:ascii="宋体;宋体" w:hAnsi="宋体;宋体" w:eastAsia="宋体;宋体" w:cs="宋体;宋体"/>
                          <w:color w:val="auto"/>
                          <w:lang w:val="en-US" w:eastAsia="zh-CN" w:bidi="ar-SA"/>
                        </w:rPr>
                        <w:t>喜欢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76320" joinstyle="miter" endcap="flat"/>
                <v:shadow on="t" obscured="f" color="gray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-228600</wp:posOffset>
                </wp:positionV>
                <wp:extent cx="4076700" cy="4305300"/>
                <wp:effectExtent l="38100" t="38100" r="38735" b="64135"/>
                <wp:wrapTight wrapText="bothSides">
                  <wp:wrapPolygon edited="0">
                    <wp:start x="21603" y="10802"/>
                    <wp:lineTo x="21603" y="12698"/>
                    <wp:lineTo x="21104" y="14560"/>
                    <wp:lineTo x="20156" y="16202"/>
                    <wp:lineTo x="19208" y="17844"/>
                    <wp:lineTo x="17845" y="19208"/>
                    <wp:lineTo x="16203" y="20156"/>
                    <wp:lineTo x="14560" y="21104"/>
                    <wp:lineTo x="12698" y="21603"/>
                    <wp:lineTo x="10802" y="21603"/>
                    <wp:lineTo x="8906" y="21603"/>
                    <wp:lineTo x="7043" y="21104"/>
                    <wp:lineTo x="5401" y="20156"/>
                    <wp:lineTo x="3759" y="19208"/>
                    <wp:lineTo x="2395" y="17844"/>
                    <wp:lineTo x="1447" y="16202"/>
                    <wp:lineTo x="499" y="14560"/>
                    <wp:lineTo x="0" y="12698"/>
                    <wp:lineTo x="0" y="10802"/>
                    <wp:lineTo x="0" y="8906"/>
                    <wp:lineTo x="499" y="7043"/>
                    <wp:lineTo x="1447" y="5401"/>
                    <wp:lineTo x="2395" y="3759"/>
                    <wp:lineTo x="3759" y="2395"/>
                    <wp:lineTo x="5401" y="1447"/>
                    <wp:lineTo x="7043" y="499"/>
                    <wp:lineTo x="8906" y="0"/>
                    <wp:lineTo x="10802" y="0"/>
                    <wp:lineTo x="12698" y="0"/>
                    <wp:lineTo x="14560" y="499"/>
                    <wp:lineTo x="16203" y="1447"/>
                    <wp:lineTo x="17845" y="2395"/>
                    <wp:lineTo x="19208" y="3759"/>
                    <wp:lineTo x="20156" y="5401"/>
                    <wp:lineTo x="21104" y="7043"/>
                    <wp:lineTo x="21603" y="8906"/>
                    <wp:lineTo x="21603" y="10802"/>
                    <wp:lineTo x="21603" y="10802"/>
                    <wp:lineTo x="8306" y="7516"/>
                    <wp:lineTo x="8306" y="7844"/>
                    <wp:lineTo x="8260" y="8165"/>
                    <wp:lineTo x="8172" y="8449"/>
                    <wp:lineTo x="8085" y="8732"/>
                    <wp:lineTo x="7958" y="8968"/>
                    <wp:lineTo x="7806" y="9131"/>
                    <wp:lineTo x="7654" y="9295"/>
                    <wp:lineTo x="7482" y="9381"/>
                    <wp:lineTo x="7306" y="9381"/>
                    <wp:lineTo x="7131" y="9381"/>
                    <wp:lineTo x="6958" y="9295"/>
                    <wp:lineTo x="6806" y="9131"/>
                    <wp:lineTo x="6654" y="8968"/>
                    <wp:lineTo x="6528" y="8732"/>
                    <wp:lineTo x="6440" y="8449"/>
                    <wp:lineTo x="6352" y="8165"/>
                    <wp:lineTo x="6306" y="7844"/>
                    <wp:lineTo x="6306" y="7516"/>
                    <wp:lineTo x="6306" y="7189"/>
                    <wp:lineTo x="6352" y="6867"/>
                    <wp:lineTo x="6440" y="6583"/>
                    <wp:lineTo x="6528" y="6300"/>
                    <wp:lineTo x="6654" y="6064"/>
                    <wp:lineTo x="6806" y="5901"/>
                    <wp:lineTo x="6958" y="5737"/>
                    <wp:lineTo x="7131" y="5651"/>
                    <wp:lineTo x="7306" y="5651"/>
                    <wp:lineTo x="7482" y="5651"/>
                    <wp:lineTo x="7654" y="5737"/>
                    <wp:lineTo x="7806" y="5901"/>
                    <wp:lineTo x="7958" y="6064"/>
                    <wp:lineTo x="8085" y="6300"/>
                    <wp:lineTo x="8172" y="6583"/>
                    <wp:lineTo x="8260" y="6867"/>
                    <wp:lineTo x="8306" y="7189"/>
                    <wp:lineTo x="8306" y="7516"/>
                    <wp:lineTo x="8306" y="7516"/>
                    <wp:lineTo x="15297" y="7516"/>
                    <wp:lineTo x="15297" y="7844"/>
                    <wp:lineTo x="15251" y="8165"/>
                    <wp:lineTo x="15163" y="8449"/>
                    <wp:lineTo x="15076" y="8732"/>
                    <wp:lineTo x="14949" y="8968"/>
                    <wp:lineTo x="14797" y="9131"/>
                    <wp:lineTo x="14645" y="9295"/>
                    <wp:lineTo x="14473" y="9381"/>
                    <wp:lineTo x="14297" y="9381"/>
                    <wp:lineTo x="14122" y="9381"/>
                    <wp:lineTo x="13949" y="9295"/>
                    <wp:lineTo x="13797" y="9131"/>
                    <wp:lineTo x="13645" y="8968"/>
                    <wp:lineTo x="13519" y="8732"/>
                    <wp:lineTo x="13431" y="8449"/>
                    <wp:lineTo x="13343" y="8165"/>
                    <wp:lineTo x="13297" y="7844"/>
                    <wp:lineTo x="13297" y="7516"/>
                    <wp:lineTo x="13297" y="7189"/>
                    <wp:lineTo x="13343" y="6867"/>
                    <wp:lineTo x="13431" y="6583"/>
                    <wp:lineTo x="13519" y="6300"/>
                    <wp:lineTo x="13645" y="6064"/>
                    <wp:lineTo x="13797" y="5901"/>
                    <wp:lineTo x="13949" y="5737"/>
                    <wp:lineTo x="14122" y="5651"/>
                    <wp:lineTo x="14297" y="5651"/>
                    <wp:lineTo x="14473" y="5651"/>
                    <wp:lineTo x="14645" y="5737"/>
                    <wp:lineTo x="14797" y="5901"/>
                    <wp:lineTo x="14949" y="6064"/>
                    <wp:lineTo x="15076" y="6300"/>
                    <wp:lineTo x="15163" y="6583"/>
                    <wp:lineTo x="15251" y="6867"/>
                    <wp:lineTo x="15297" y="7189"/>
                    <wp:lineTo x="15297" y="7516"/>
                    <wp:lineTo x="15297" y="7516"/>
                    <wp:lineTo x="4868" y="17522"/>
                    <wp:lineTo x="8680" y="15512"/>
                    <wp:lineTo x="12920" y="15512"/>
                    <wp:lineTo x="16732" y="17522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6640" cy="4305240"/>
                        </a:xfrm>
                        <a:prstGeom prst="smileyFace">
                          <a:avLst>
                            <a:gd name="adj" fmla="val -4652"/>
                          </a:avLst>
                        </a:prstGeom>
                        <a:noFill/>
                        <a:ln w="7632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556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4pt;margin-top:-18pt;width:320.95pt;height:338.95pt;mso-wrap-style:none;v-text-anchor:middle" type="_x0000_t96">
                <v:fill o:detectmouseclick="t" on="false"/>
                <v:stroke color="black" weight="76320" joinstyle="miter" endcap="flat"/>
                <v:shadow on="t" obscured="f" color="gray"/>
                <w10:wrap type="squar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1600200</wp:posOffset>
                </wp:positionV>
                <wp:extent cx="2286000" cy="11430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宋体;宋体" w:hAnsi="宋体;宋体" w:cs="宋体;宋体"/>
                                <w:sz w:val="96"/>
                                <w:lang w:eastAsia="zh-CN"/>
                              </w:rPr>
                            </w:pPr>
                            <w:r>
                              <w:rPr>
                                <w:rFonts w:ascii="宋体;宋体" w:hAnsi="宋体;宋体" w:cs="宋体;宋体"/>
                                <w:sz w:val="96"/>
                                <w:lang w:eastAsia="zh-CN"/>
                              </w:rPr>
                              <w:t>不喜欢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90pt;mso-wrap-distance-left:9.05pt;mso-wrap-distance-right:9.05pt;mso-wrap-distance-top:0pt;mso-wrap-distance-bottom:0pt;margin-top:126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宋体;宋体" w:hAnsi="宋体;宋体" w:cs="宋体;宋体"/>
                          <w:sz w:val="96"/>
                          <w:lang w:eastAsia="zh-CN"/>
                        </w:rPr>
                      </w:pPr>
                      <w:r>
                        <w:rPr>
                          <w:rFonts w:ascii="宋体;宋体" w:hAnsi="宋体;宋体" w:cs="宋体;宋体"/>
                          <w:sz w:val="96"/>
                          <w:lang w:eastAsia="zh-CN"/>
                        </w:rPr>
                        <w:t>不喜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635</wp:posOffset>
                </wp:positionV>
                <wp:extent cx="1371600" cy="9144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cs="Times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777777"/>
                                <w:sz w:val="48"/>
                                <w:szCs w:val="17"/>
                                <w:shd w:fill="FFFFFF" w:val="clear"/>
                              </w:rPr>
                              <w:t>xǐ hu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72pt;mso-wrap-distance-left:9.05pt;mso-wrap-distance-right:9.05pt;mso-wrap-distance-top:0pt;mso-wrap-distance-bottom:0pt;margin-top:0pt;mso-position-vertical-relative:text;margin-left:90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" w:hAnsi="Times" w:cs="Times"/>
                          <w:sz w:val="48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777777"/>
                          <w:sz w:val="48"/>
                          <w:szCs w:val="17"/>
                          <w:shd w:fill="FFFFFF" w:val="clear"/>
                        </w:rPr>
                        <w:t>xǐ hu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sz w:val="48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4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635</wp:posOffset>
                </wp:positionV>
                <wp:extent cx="2057400" cy="685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" w:hAnsi="Times" w:cs="Times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Lucida Sans Unicode" w:ascii="Lucida Sans Unicode" w:hAnsi="Lucida Sans Unicode"/>
                                <w:color w:val="777777"/>
                                <w:sz w:val="48"/>
                                <w:szCs w:val="17"/>
                                <w:shd w:fill="FFFFFF" w:val="clear"/>
                              </w:rPr>
                              <w:t>Bù</w:t>
                            </w:r>
                            <w:r>
                              <w:rPr>
                                <w:rFonts w:cs="Times" w:ascii="Times" w:hAnsi="Times"/>
                                <w:sz w:val="4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Lucida Sans Unicode" w:ascii="Lucida Sans Unicode" w:hAnsi="Lucida Sans Unicode"/>
                                <w:color w:val="777777"/>
                                <w:sz w:val="48"/>
                                <w:szCs w:val="17"/>
                                <w:shd w:fill="FFFFFF" w:val="clear"/>
                              </w:rPr>
                              <w:t>xǐ huan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" w:hAnsi="Times" w:cs="Times"/>
                                <w:sz w:val="48"/>
                                <w:szCs w:val="20"/>
                              </w:rPr>
                            </w:pPr>
                            <w:r>
                              <w:rPr>
                                <w:rFonts w:cs="Times" w:ascii="Times" w:hAnsi="Times"/>
                                <w:sz w:val="4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0pt;mso-position-vertical-relative:text;margin-left:414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" w:hAnsi="Times" w:cs="Times"/>
                          <w:sz w:val="48"/>
                          <w:szCs w:val="20"/>
                        </w:rPr>
                      </w:pPr>
                      <w:r>
                        <w:rPr>
                          <w:rFonts w:cs="Lucida Sans Unicode" w:ascii="Lucida Sans Unicode" w:hAnsi="Lucida Sans Unicode"/>
                          <w:color w:val="777777"/>
                          <w:sz w:val="48"/>
                          <w:szCs w:val="17"/>
                          <w:shd w:fill="FFFFFF" w:val="clear"/>
                        </w:rPr>
                        <w:t>Bù</w:t>
                      </w:r>
                      <w:r>
                        <w:rPr>
                          <w:rFonts w:cs="Times" w:ascii="Times" w:hAnsi="Times"/>
                          <w:sz w:val="48"/>
                          <w:szCs w:val="20"/>
                        </w:rPr>
                        <w:t xml:space="preserve"> </w:t>
                      </w:r>
                      <w:r>
                        <w:rPr>
                          <w:rFonts w:cs="Lucida Sans Unicode" w:ascii="Lucida Sans Unicode" w:hAnsi="Lucida Sans Unicode"/>
                          <w:color w:val="777777"/>
                          <w:sz w:val="48"/>
                          <w:szCs w:val="17"/>
                          <w:shd w:fill="FFFFFF" w:val="clear"/>
                        </w:rPr>
                        <w:t>xǐ huan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" w:hAnsi="Times" w:cs="Times"/>
                          <w:sz w:val="48"/>
                          <w:szCs w:val="20"/>
                        </w:rPr>
                      </w:pPr>
                      <w:r>
                        <w:rPr>
                          <w:rFonts w:cs="Times" w:ascii="Times" w:hAnsi="Times"/>
                          <w:sz w:val="48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variable"/>
  </w:font>
  <w:font w:name="Lucida Sans Unicode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宋体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1:43:00Z</dcterms:created>
  <dc:creator>Shaz Lawrence</dc:creator>
  <dc:description/>
  <cp:keywords/>
  <dc:language>en-US</dc:language>
  <cp:lastModifiedBy>Shaz Lawrence</cp:lastModifiedBy>
  <cp:lastPrinted>2012-01-30T18:19:00Z</cp:lastPrinted>
  <dcterms:modified xsi:type="dcterms:W3CDTF">2012-12-12T16:33:00Z</dcterms:modified>
  <cp:revision>4</cp:revision>
  <dc:subject/>
  <dc:title/>
</cp:coreProperties>
</file>