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  <w:lang w:val="en-US" w:eastAsia="en-US"/>
        </w:rPr>
      </w:pPr>
      <w:r>
        <w:rPr>
          <w:rFonts w:cs="宋体;宋体" w:ascii="宋体;宋体" w:hAnsi="宋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3555</wp:posOffset>
                </wp:positionV>
                <wp:extent cx="18288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7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;宋体" w:ascii="宋体;宋体" w:hAnsi="宋体;宋体"/>
                                <w:sz w:val="72"/>
                                <w:lang w:eastAsia="zh-CN"/>
                              </w:rPr>
                              <w:t>$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宋体;宋体" w:ascii="宋体;宋体" w:hAnsi="宋体;宋体"/>
                                <w:sz w:val="7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宋体" w:hAnsi="宋体;宋体" w:cs="宋体;宋体"/>
                                <w:sz w:val="72"/>
                                <w:lang w:eastAsia="zh-CN"/>
                              </w:rPr>
                              <w:t>一元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39.6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宋体;宋体" w:hAnsi="宋体;宋体" w:cs="宋体;宋体"/>
                          <w:sz w:val="72"/>
                          <w:lang w:eastAsia="zh-CN"/>
                        </w:rPr>
                      </w:pPr>
                      <w:r>
                        <w:rPr>
                          <w:rFonts w:cs="宋体;宋体" w:ascii="宋体;宋体" w:hAnsi="宋体;宋体"/>
                          <w:sz w:val="72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宋体;宋体" w:ascii="宋体;宋体" w:hAnsi="宋体;宋体"/>
                          <w:sz w:val="72"/>
                          <w:lang w:eastAsia="zh-CN"/>
                        </w:rPr>
                        <w:t>$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宋体;宋体" w:ascii="宋体;宋体" w:hAnsi="宋体;宋体"/>
                          <w:sz w:val="72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宋体" w:hAnsi="宋体;宋体" w:cs="宋体;宋体"/>
                          <w:sz w:val="72"/>
                          <w:lang w:eastAsia="zh-CN"/>
                        </w:rPr>
                        <w:t>一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宋体;宋体" w:hAnsi="宋体;宋体" w:cs="宋体;宋体"/>
          <w:lang w:val="en-US" w:eastAsia="en-US"/>
        </w:rPr>
      </w:pPr>
      <w:r>
        <w:rPr>
          <w:rFonts w:cs="宋体;宋体" w:ascii="宋体;宋体" w:hAnsi="宋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0</wp:posOffset>
                </wp:positionH>
                <wp:positionV relativeFrom="paragraph">
                  <wp:posOffset>106045</wp:posOffset>
                </wp:positionV>
                <wp:extent cx="5626100" cy="1968500"/>
                <wp:effectExtent l="0" t="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72"/>
                                <w:lang w:eastAsia="zh-CN"/>
                              </w:rPr>
                              <w:t>熊猫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;宋体" w:ascii="宋体;宋体" w:hAnsi="宋体;宋体"/>
                                <w:sz w:val="7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;宋体" w:ascii="宋体;宋体" w:hAnsi="宋体;宋体"/>
                                <w:sz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8400" cy="8451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44pt;height:156pt;mso-wrap-distance-left:9.05pt;mso-wrap-distance-right:9.05pt;mso-wrap-distance-top:0pt;mso-wrap-distance-bottom:0pt;margin-top:8.35pt;mso-position-vertical-relative:text;margin-left:-141pt;mso-position-horizontal-relative:text">
                <v:shadow on="t" color="#808080" offset="1pt,1pt"/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宋体;宋体" w:hAnsi="宋体;宋体" w:cs="宋体;宋体"/>
                          <w:sz w:val="72"/>
                          <w:lang w:eastAsia="zh-CN"/>
                        </w:rPr>
                      </w:pPr>
                      <w:r>
                        <w:rPr>
                          <w:rFonts w:ascii="宋体;宋体" w:hAnsi="宋体;宋体" w:cs="宋体;宋体"/>
                          <w:sz w:val="72"/>
                          <w:lang w:eastAsia="zh-CN"/>
                        </w:rPr>
                        <w:t>熊猫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宋体;宋体" w:ascii="宋体;宋体" w:hAnsi="宋体;宋体"/>
                          <w:sz w:val="72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宋体;宋体" w:ascii="宋体;宋体" w:hAnsi="宋体;宋体"/>
                          <w:sz w:val="72"/>
                          <w:lang w:val="en-US" w:eastAsia="en-US"/>
                        </w:rPr>
                        <w:drawing>
                          <wp:inline distT="0" distB="0" distL="0" distR="0">
                            <wp:extent cx="1168400" cy="84518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0</wp:posOffset>
                </wp:positionH>
                <wp:positionV relativeFrom="paragraph">
                  <wp:posOffset>2163445</wp:posOffset>
                </wp:positionV>
                <wp:extent cx="5626100" cy="1968500"/>
                <wp:effectExtent l="0" t="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72"/>
                                <w:lang w:eastAsia="zh-CN"/>
                              </w:rPr>
                              <w:t>熊猫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;宋体" w:ascii="宋体;宋体" w:hAnsi="宋体;宋体"/>
                                <w:sz w:val="7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;宋体" w:ascii="宋体;宋体" w:hAnsi="宋体;宋体"/>
                                <w:sz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8400" cy="8451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44pt;height:156pt;mso-wrap-distance-left:9.05pt;mso-wrap-distance-right:9.05pt;mso-wrap-distance-top:0pt;mso-wrap-distance-bottom:0pt;margin-top:170.35pt;mso-position-vertical-relative:text;margin-left:-141pt;mso-position-horizontal-relative:text">
                <v:shadow on="t" color="#808080" offset="1pt,1pt"/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宋体;宋体" w:hAnsi="宋体;宋体" w:cs="宋体;宋体"/>
                          <w:sz w:val="72"/>
                          <w:lang w:eastAsia="zh-CN"/>
                        </w:rPr>
                      </w:pPr>
                      <w:r>
                        <w:rPr>
                          <w:rFonts w:ascii="宋体;宋体" w:hAnsi="宋体;宋体" w:cs="宋体;宋体"/>
                          <w:sz w:val="72"/>
                          <w:lang w:eastAsia="zh-CN"/>
                        </w:rPr>
                        <w:t>熊猫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宋体;宋体" w:ascii="宋体;宋体" w:hAnsi="宋体;宋体"/>
                          <w:sz w:val="72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宋体;宋体" w:ascii="宋体;宋体" w:hAnsi="宋体;宋体"/>
                          <w:sz w:val="72"/>
                          <w:lang w:val="en-US" w:eastAsia="en-US"/>
                        </w:rPr>
                        <w:drawing>
                          <wp:inline distT="0" distB="0" distL="0" distR="0">
                            <wp:extent cx="1168400" cy="8451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0</wp:posOffset>
                </wp:positionH>
                <wp:positionV relativeFrom="paragraph">
                  <wp:posOffset>6278245</wp:posOffset>
                </wp:positionV>
                <wp:extent cx="5626100" cy="1968500"/>
                <wp:effectExtent l="0" t="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72"/>
                                <w:lang w:eastAsia="zh-CN"/>
                              </w:rPr>
                              <w:t>熊猫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;宋体" w:ascii="宋体;宋体" w:hAnsi="宋体;宋体"/>
                                <w:sz w:val="7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;宋体" w:ascii="宋体;宋体" w:hAnsi="宋体;宋体"/>
                                <w:sz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8400" cy="845185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44pt;height:156pt;mso-wrap-distance-left:9.05pt;mso-wrap-distance-right:9.05pt;mso-wrap-distance-top:0pt;mso-wrap-distance-bottom:0pt;margin-top:494.35pt;mso-position-vertical-relative:text;margin-left:-141pt;mso-position-horizontal-relative:text">
                <v:shadow on="t" color="#808080" offset="1pt,1pt"/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宋体;宋体" w:hAnsi="宋体;宋体" w:cs="宋体;宋体"/>
                          <w:sz w:val="72"/>
                          <w:lang w:eastAsia="zh-CN"/>
                        </w:rPr>
                      </w:pPr>
                      <w:r>
                        <w:rPr>
                          <w:rFonts w:ascii="宋体;宋体" w:hAnsi="宋体;宋体" w:cs="宋体;宋体"/>
                          <w:sz w:val="72"/>
                          <w:lang w:eastAsia="zh-CN"/>
                        </w:rPr>
                        <w:t>熊猫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宋体;宋体" w:ascii="宋体;宋体" w:hAnsi="宋体;宋体"/>
                          <w:sz w:val="72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宋体;宋体" w:ascii="宋体;宋体" w:hAnsi="宋体;宋体"/>
                          <w:sz w:val="72"/>
                          <w:lang w:val="en-US" w:eastAsia="en-US"/>
                        </w:rPr>
                        <w:drawing>
                          <wp:inline distT="0" distB="0" distL="0" distR="0">
                            <wp:extent cx="1168400" cy="845185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0</wp:posOffset>
                </wp:positionH>
                <wp:positionV relativeFrom="paragraph">
                  <wp:posOffset>4220845</wp:posOffset>
                </wp:positionV>
                <wp:extent cx="5626100" cy="1968500"/>
                <wp:effectExtent l="0" t="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72"/>
                                <w:lang w:eastAsia="zh-CN"/>
                              </w:rPr>
                              <w:t>熊猫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;宋体" w:ascii="宋体;宋体" w:hAnsi="宋体;宋体"/>
                                <w:sz w:val="7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;宋体" w:ascii="宋体;宋体" w:hAnsi="宋体;宋体"/>
                                <w:sz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8400" cy="84518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44pt;height:156pt;mso-wrap-distance-left:9.05pt;mso-wrap-distance-right:9.05pt;mso-wrap-distance-top:0pt;mso-wrap-distance-bottom:0pt;margin-top:332.35pt;mso-position-vertical-relative:text;margin-left:-141pt;mso-position-horizontal-relative:text">
                <v:shadow on="t" color="#808080" offset="1pt,1pt"/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宋体;宋体" w:hAnsi="宋体;宋体" w:cs="宋体;宋体"/>
                          <w:sz w:val="72"/>
                          <w:lang w:eastAsia="zh-CN"/>
                        </w:rPr>
                      </w:pPr>
                      <w:r>
                        <w:rPr>
                          <w:rFonts w:ascii="宋体;宋体" w:hAnsi="宋体;宋体" w:cs="宋体;宋体"/>
                          <w:sz w:val="72"/>
                          <w:lang w:eastAsia="zh-CN"/>
                        </w:rPr>
                        <w:t>熊猫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宋体;宋体" w:ascii="宋体;宋体" w:hAnsi="宋体;宋体"/>
                          <w:sz w:val="72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宋体;宋体" w:ascii="宋体;宋体" w:hAnsi="宋体;宋体"/>
                          <w:sz w:val="72"/>
                          <w:lang w:val="en-US" w:eastAsia="en-US"/>
                        </w:rPr>
                        <w:drawing>
                          <wp:inline distT="0" distB="0" distL="0" distR="0">
                            <wp:extent cx="1168400" cy="84518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0</wp:posOffset>
                </wp:positionH>
                <wp:positionV relativeFrom="paragraph">
                  <wp:posOffset>2153920</wp:posOffset>
                </wp:positionV>
                <wp:extent cx="18288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7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;宋体" w:ascii="宋体;宋体" w:hAnsi="宋体;宋体"/>
                                <w:sz w:val="72"/>
                                <w:lang w:eastAsia="zh-CN"/>
                              </w:rPr>
                              <w:t>$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宋体;宋体" w:ascii="宋体;宋体" w:hAnsi="宋体;宋体"/>
                                <w:sz w:val="7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宋体" w:hAnsi="宋体;宋体" w:cs="宋体;宋体"/>
                                <w:sz w:val="72"/>
                                <w:lang w:eastAsia="zh-CN"/>
                              </w:rPr>
                              <w:t>两元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169.6pt;mso-position-vertical-relative:text;margin-left:-1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宋体;宋体" w:hAnsi="宋体;宋体" w:cs="宋体;宋体"/>
                          <w:sz w:val="72"/>
                          <w:lang w:eastAsia="zh-CN"/>
                        </w:rPr>
                      </w:pPr>
                      <w:r>
                        <w:rPr>
                          <w:rFonts w:cs="宋体;宋体" w:ascii="宋体;宋体" w:hAnsi="宋体;宋体"/>
                          <w:sz w:val="72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宋体;宋体" w:ascii="宋体;宋体" w:hAnsi="宋体;宋体"/>
                          <w:sz w:val="72"/>
                          <w:lang w:eastAsia="zh-CN"/>
                        </w:rPr>
                        <w:t>$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宋体;宋体" w:ascii="宋体;宋体" w:hAnsi="宋体;宋体"/>
                          <w:sz w:val="72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宋体" w:hAnsi="宋体;宋体" w:cs="宋体;宋体"/>
                          <w:sz w:val="72"/>
                          <w:lang w:eastAsia="zh-CN"/>
                        </w:rPr>
                        <w:t>两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0</wp:posOffset>
                </wp:positionH>
                <wp:positionV relativeFrom="paragraph">
                  <wp:posOffset>4297045</wp:posOffset>
                </wp:positionV>
                <wp:extent cx="18288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7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;宋体" w:ascii="宋体;宋体" w:hAnsi="宋体;宋体"/>
                                <w:sz w:val="72"/>
                                <w:lang w:eastAsia="zh-CN"/>
                              </w:rPr>
                              <w:t>$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宋体;宋体" w:ascii="宋体;宋体" w:hAnsi="宋体;宋体"/>
                                <w:sz w:val="7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宋体" w:hAnsi="宋体;宋体" w:cs="宋体;宋体"/>
                                <w:sz w:val="72"/>
                                <w:lang w:eastAsia="zh-CN"/>
                              </w:rPr>
                              <w:t>五元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338.35pt;mso-position-vertical-relative:text;margin-left:-1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宋体;宋体" w:hAnsi="宋体;宋体" w:cs="宋体;宋体"/>
                          <w:sz w:val="72"/>
                          <w:lang w:eastAsia="zh-CN"/>
                        </w:rPr>
                      </w:pPr>
                      <w:r>
                        <w:rPr>
                          <w:rFonts w:cs="宋体;宋体" w:ascii="宋体;宋体" w:hAnsi="宋体;宋体"/>
                          <w:sz w:val="72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宋体;宋体" w:ascii="宋体;宋体" w:hAnsi="宋体;宋体"/>
                          <w:sz w:val="72"/>
                          <w:lang w:eastAsia="zh-CN"/>
                        </w:rPr>
                        <w:t>$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宋体;宋体" w:ascii="宋体;宋体" w:hAnsi="宋体;宋体"/>
                          <w:sz w:val="72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宋体" w:hAnsi="宋体;宋体" w:cs="宋体;宋体"/>
                          <w:sz w:val="72"/>
                          <w:lang w:eastAsia="zh-CN"/>
                        </w:rPr>
                        <w:t>五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0</wp:posOffset>
                </wp:positionH>
                <wp:positionV relativeFrom="paragraph">
                  <wp:posOffset>6354445</wp:posOffset>
                </wp:positionV>
                <wp:extent cx="18288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7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;宋体" w:ascii="宋体;宋体" w:hAnsi="宋体;宋体"/>
                                <w:sz w:val="72"/>
                                <w:lang w:eastAsia="zh-CN"/>
                              </w:rPr>
                              <w:t>$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宋体;宋体" w:ascii="宋体;宋体" w:hAnsi="宋体;宋体"/>
                                <w:sz w:val="7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宋体" w:hAnsi="宋体;宋体" w:cs="宋体;宋体"/>
                                <w:sz w:val="72"/>
                                <w:lang w:eastAsia="zh-CN"/>
                              </w:rPr>
                              <w:t>十元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500.35pt;mso-position-vertical-relative:text;margin-left:-1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宋体;宋体" w:hAnsi="宋体;宋体" w:cs="宋体;宋体"/>
                          <w:sz w:val="72"/>
                          <w:lang w:eastAsia="zh-CN"/>
                        </w:rPr>
                      </w:pPr>
                      <w:r>
                        <w:rPr>
                          <w:rFonts w:cs="宋体;宋体" w:ascii="宋体;宋体" w:hAnsi="宋体;宋体"/>
                          <w:sz w:val="72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宋体;宋体" w:ascii="宋体;宋体" w:hAnsi="宋体;宋体"/>
                          <w:sz w:val="72"/>
                          <w:lang w:eastAsia="zh-CN"/>
                        </w:rPr>
                        <w:t>$1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宋体;宋体" w:ascii="宋体;宋体" w:hAnsi="宋体;宋体"/>
                          <w:sz w:val="72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宋体" w:hAnsi="宋体;宋体" w:cs="宋体;宋体"/>
                          <w:sz w:val="72"/>
                          <w:lang w:eastAsia="zh-CN"/>
                        </w:rPr>
                        <w:t>十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" w:hAnsi="Helvetica" w:eastAsia="宋体;宋体" w:cs="Helvetica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11:00Z</dcterms:created>
  <dc:creator>Shaz Lawrence</dc:creator>
  <dc:description/>
  <cp:keywords/>
  <dc:language>en-US</dc:language>
  <cp:lastModifiedBy>Shaz Lawrence</cp:lastModifiedBy>
  <dcterms:modified xsi:type="dcterms:W3CDTF">2011-07-28T17:41:00Z</dcterms:modified>
  <cp:revision>1</cp:revision>
  <dc:subject/>
  <dc:title/>
</cp:coreProperties>
</file>