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1371600"/>
                <wp:effectExtent l="19050" t="19050" r="19685" b="45085"/>
                <wp:wrapTight wrapText="bothSides">
                  <wp:wrapPolygon edited="0">
                    <wp:start x="1964" y="0"/>
                    <wp:lineTo x="1965" y="0"/>
                    <wp:lineTo x="1620" y="0"/>
                    <wp:lineTo x="1281" y="166"/>
                    <wp:lineTo x="982" y="483"/>
                    <wp:lineTo x="684" y="799"/>
                    <wp:lineTo x="436" y="1253"/>
                    <wp:lineTo x="263" y="1801"/>
                    <wp:lineTo x="91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91" y="19262"/>
                    <wp:lineTo x="263" y="19809"/>
                    <wp:lineTo x="436" y="20357"/>
                    <wp:lineTo x="684" y="20811"/>
                    <wp:lineTo x="982" y="21127"/>
                    <wp:lineTo x="1281" y="21444"/>
                    <wp:lineTo x="1620" y="21610"/>
                    <wp:lineTo x="1965" y="21610"/>
                    <wp:lineTo x="19636" y="21610"/>
                    <wp:lineTo x="19641" y="21610"/>
                    <wp:lineTo x="19986" y="21610"/>
                    <wp:lineTo x="20325" y="21444"/>
                    <wp:lineTo x="20623" y="21127"/>
                    <wp:lineTo x="20922" y="20811"/>
                    <wp:lineTo x="21170" y="20357"/>
                    <wp:lineTo x="21342" y="19809"/>
                    <wp:lineTo x="21515" y="19262"/>
                    <wp:lineTo x="21605" y="18641"/>
                    <wp:lineTo x="21605" y="18008"/>
                    <wp:lineTo x="21605" y="3600"/>
                    <wp:lineTo x="21605" y="3602"/>
                    <wp:lineTo x="21605" y="3602"/>
                    <wp:lineTo x="21605" y="2969"/>
                    <wp:lineTo x="21515" y="2348"/>
                    <wp:lineTo x="21342" y="1801"/>
                    <wp:lineTo x="21170" y="1253"/>
                    <wp:lineTo x="20922" y="799"/>
                    <wp:lineTo x="20623" y="483"/>
                    <wp:lineTo x="20325" y="166"/>
                    <wp:lineTo x="19986" y="0"/>
                    <wp:lineTo x="19641" y="0"/>
                    <wp:lineTo x="196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elvetica" w:hAnsi="Helvetica" w:eastAsia="宋体;Arial Unicode MS" w:cs="Helvetica"/>
                                <w:color w:val="auto"/>
                                <w:lang w:val="en-US" w:bidi="ar-SA"/>
                              </w:rPr>
                              <w:t xml:space="preserve">                    Chinese Coup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elvetica" w:hAnsi="Helvetica" w:eastAsia="宋体;Arial Unicode MS" w:cs="Helvetica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elvetica" w:hAnsi="Helvetica" w:eastAsia="宋体;Arial Unicode MS" w:cs="Helvetica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宋体;Arial Unicode MS" w:ascii="宋体;Arial Unicode MS" w:hAnsi="宋体;Arial Unicode MS" w:cs="宋体;Arial Unicode MS"/>
                                <w:color w:val="auto"/>
                                <w:lang w:val="en-US" w:bidi="ar-SA" w:eastAsia="zh-CN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96"/>
                                <w:rFonts w:cs="宋体;Arial Unicode MS" w:ascii="Kai" w:hAnsi="Kai" w:eastAsia="Kai"/>
                                <w:color w:val="auto"/>
                                <w:lang w:val="en-US" w:bidi="ar-SA" w:eastAsia="zh-CN"/>
                              </w:rPr>
                              <w:t>红包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elvetica" w:hAnsi="Helvetica" w:eastAsia="宋体;Arial Unicode MS" w:cs="Helvetica"/>
                          <w:color w:val="auto"/>
                          <w:lang w:val="en-US" w:bidi="ar-SA"/>
                        </w:rPr>
                        <w:t xml:space="preserve">                    Chinese Coup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elvetica" w:hAnsi="Helvetica" w:eastAsia="宋体;Arial Unicode MS" w:cs="Helvetica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4"/>
                          <w:rFonts w:ascii="Helvetica" w:hAnsi="Helvetica" w:eastAsia="宋体;Arial Unicode MS" w:cs="Helvetica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宋体;Arial Unicode MS" w:ascii="宋体;Arial Unicode MS" w:hAnsi="宋体;Arial Unicode MS" w:cs="宋体;Arial Unicode MS"/>
                          <w:color w:val="auto"/>
                          <w:lang w:val="en-US" w:bidi="ar-SA" w:eastAsia="zh-CN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96"/>
                          <w:rFonts w:cs="宋体;Arial Unicode MS" w:ascii="Kai" w:hAnsi="Kai" w:eastAsia="Kai"/>
                          <w:color w:val="auto"/>
                          <w:lang w:val="en-US" w:bidi="ar-SA" w:eastAsia="zh-CN"/>
                        </w:rPr>
                        <w:t>红包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2514600" cy="1371600"/>
                <wp:effectExtent l="19685" t="19050" r="19685" b="45085"/>
                <wp:wrapTight wrapText="bothSides">
                  <wp:wrapPolygon edited="0">
                    <wp:start x="1964" y="0"/>
                    <wp:lineTo x="1965" y="0"/>
                    <wp:lineTo x="1620" y="0"/>
                    <wp:lineTo x="1281" y="166"/>
                    <wp:lineTo x="982" y="483"/>
                    <wp:lineTo x="684" y="799"/>
                    <wp:lineTo x="436" y="1253"/>
                    <wp:lineTo x="263" y="1801"/>
                    <wp:lineTo x="91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91" y="19262"/>
                    <wp:lineTo x="263" y="19809"/>
                    <wp:lineTo x="436" y="20357"/>
                    <wp:lineTo x="684" y="20811"/>
                    <wp:lineTo x="982" y="21127"/>
                    <wp:lineTo x="1281" y="21444"/>
                    <wp:lineTo x="1620" y="21610"/>
                    <wp:lineTo x="1965" y="21610"/>
                    <wp:lineTo x="19636" y="21610"/>
                    <wp:lineTo x="19641" y="21610"/>
                    <wp:lineTo x="19986" y="21610"/>
                    <wp:lineTo x="20325" y="21444"/>
                    <wp:lineTo x="20623" y="21127"/>
                    <wp:lineTo x="20922" y="20811"/>
                    <wp:lineTo x="21170" y="20357"/>
                    <wp:lineTo x="21342" y="19809"/>
                    <wp:lineTo x="21515" y="19262"/>
                    <wp:lineTo x="21605" y="18641"/>
                    <wp:lineTo x="21605" y="18008"/>
                    <wp:lineTo x="21605" y="3600"/>
                    <wp:lineTo x="21605" y="3602"/>
                    <wp:lineTo x="21605" y="3602"/>
                    <wp:lineTo x="21605" y="2969"/>
                    <wp:lineTo x="21515" y="2348"/>
                    <wp:lineTo x="21342" y="1801"/>
                    <wp:lineTo x="21170" y="1253"/>
                    <wp:lineTo x="20922" y="799"/>
                    <wp:lineTo x="20623" y="483"/>
                    <wp:lineTo x="20325" y="166"/>
                    <wp:lineTo x="19986" y="0"/>
                    <wp:lineTo x="19641" y="0"/>
                    <wp:lineTo x="1964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elvetica" w:hAnsi="Helvetica" w:eastAsia="宋体;Arial Unicode MS" w:cs="Helvetica"/>
                                <w:color w:val="auto"/>
                                <w:lang w:val="en-US" w:bidi="ar-SA"/>
                              </w:rPr>
                              <w:t xml:space="preserve">                    Chinese Coup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4"/>
                                <w:rFonts w:ascii="Kai" w:hAnsi="Kai" w:eastAsia="Kai" w:cs="Kai"/>
                                <w:color w:val="000000"/>
                                <w:lang w:val="en-US" w:bidi="ar-SA"/>
                              </w:rPr>
                              <w:br/>
                              <w:t xml:space="preserve"> 大白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6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elvetica" w:hAnsi="Helvetica" w:eastAsia="宋体;Arial Unicode MS" w:cs="Helvetica"/>
                          <w:color w:val="auto"/>
                          <w:lang w:val="en-US" w:bidi="ar-SA"/>
                        </w:rPr>
                        <w:t xml:space="preserve">                    Chinese Coup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60"/>
                          <w:szCs w:val="24"/>
                          <w:rFonts w:ascii="Kai" w:hAnsi="Kai" w:eastAsia="Kai" w:cs="Kai"/>
                          <w:color w:val="000000"/>
                          <w:lang w:val="en-US" w:bidi="ar-SA"/>
                        </w:rPr>
                        <w:br/>
                        <w:t xml:space="preserve"> 大白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2514600" cy="1371600"/>
                <wp:effectExtent l="19050" t="19050" r="19685" b="45085"/>
                <wp:wrapTight wrapText="bothSides">
                  <wp:wrapPolygon edited="0">
                    <wp:start x="1964" y="0"/>
                    <wp:lineTo x="1965" y="0"/>
                    <wp:lineTo x="1620" y="0"/>
                    <wp:lineTo x="1281" y="166"/>
                    <wp:lineTo x="982" y="483"/>
                    <wp:lineTo x="684" y="799"/>
                    <wp:lineTo x="436" y="1253"/>
                    <wp:lineTo x="263" y="1801"/>
                    <wp:lineTo x="91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91" y="19262"/>
                    <wp:lineTo x="263" y="19809"/>
                    <wp:lineTo x="436" y="20357"/>
                    <wp:lineTo x="684" y="20811"/>
                    <wp:lineTo x="982" y="21127"/>
                    <wp:lineTo x="1281" y="21444"/>
                    <wp:lineTo x="1620" y="21610"/>
                    <wp:lineTo x="1965" y="21610"/>
                    <wp:lineTo x="19636" y="21610"/>
                    <wp:lineTo x="19641" y="21610"/>
                    <wp:lineTo x="19986" y="21610"/>
                    <wp:lineTo x="20325" y="21444"/>
                    <wp:lineTo x="20623" y="21127"/>
                    <wp:lineTo x="20922" y="20811"/>
                    <wp:lineTo x="21170" y="20357"/>
                    <wp:lineTo x="21342" y="19809"/>
                    <wp:lineTo x="21515" y="19262"/>
                    <wp:lineTo x="21605" y="18641"/>
                    <wp:lineTo x="21605" y="18008"/>
                    <wp:lineTo x="21605" y="3600"/>
                    <wp:lineTo x="21605" y="3602"/>
                    <wp:lineTo x="21605" y="3602"/>
                    <wp:lineTo x="21605" y="2969"/>
                    <wp:lineTo x="21515" y="2348"/>
                    <wp:lineTo x="21342" y="1801"/>
                    <wp:lineTo x="21170" y="1253"/>
                    <wp:lineTo x="20922" y="799"/>
                    <wp:lineTo x="20623" y="483"/>
                    <wp:lineTo x="20325" y="166"/>
                    <wp:lineTo x="19986" y="0"/>
                    <wp:lineTo x="19641" y="0"/>
                    <wp:lineTo x="1964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elvetica" w:hAnsi="Helvetica" w:eastAsia="宋体;Arial Unicode MS" w:cs="Helvetica"/>
                                <w:color w:val="auto"/>
                                <w:lang w:val="en-US" w:bidi="ar-SA"/>
                              </w:rPr>
                              <w:t xml:space="preserve">                    Chinese Coup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Kai" w:hAnsi="Kai" w:eastAsia="Kai" w:cs="Kai"/>
                                <w:color w:val="000000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72"/>
                                <w:rFonts w:ascii="Kai" w:hAnsi="Kai" w:eastAsia="Kai" w:cs="Kai"/>
                                <w:color w:val="000000"/>
                                <w:lang w:val="en-US" w:bidi="ar-SA"/>
                              </w:rPr>
                              <w:t>中国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26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elvetica" w:hAnsi="Helvetica" w:eastAsia="宋体;Arial Unicode MS" w:cs="Helvetica"/>
                          <w:color w:val="auto"/>
                          <w:lang w:val="en-US" w:bidi="ar-SA"/>
                        </w:rPr>
                        <w:t xml:space="preserve">                    Chinese Coup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Kai" w:hAnsi="Kai" w:eastAsia="Kai" w:cs="Kai"/>
                          <w:color w:val="000000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72"/>
                          <w:rFonts w:ascii="Kai" w:hAnsi="Kai" w:eastAsia="Kai" w:cs="Kai"/>
                          <w:color w:val="000000"/>
                          <w:lang w:val="en-US" w:bidi="ar-SA"/>
                        </w:rPr>
                        <w:t>中国菜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2514600" cy="1371600"/>
                <wp:effectExtent l="19685" t="19050" r="19685" b="45085"/>
                <wp:wrapTight wrapText="bothSides">
                  <wp:wrapPolygon edited="0">
                    <wp:start x="1964" y="0"/>
                    <wp:lineTo x="1965" y="0"/>
                    <wp:lineTo x="1620" y="0"/>
                    <wp:lineTo x="1281" y="166"/>
                    <wp:lineTo x="982" y="483"/>
                    <wp:lineTo x="684" y="799"/>
                    <wp:lineTo x="436" y="1253"/>
                    <wp:lineTo x="263" y="1801"/>
                    <wp:lineTo x="91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91" y="19262"/>
                    <wp:lineTo x="263" y="19809"/>
                    <wp:lineTo x="436" y="20357"/>
                    <wp:lineTo x="684" y="20811"/>
                    <wp:lineTo x="982" y="21127"/>
                    <wp:lineTo x="1281" y="21444"/>
                    <wp:lineTo x="1620" y="21610"/>
                    <wp:lineTo x="1965" y="21610"/>
                    <wp:lineTo x="19636" y="21610"/>
                    <wp:lineTo x="19641" y="21610"/>
                    <wp:lineTo x="19986" y="21610"/>
                    <wp:lineTo x="20325" y="21444"/>
                    <wp:lineTo x="20623" y="21127"/>
                    <wp:lineTo x="20922" y="20811"/>
                    <wp:lineTo x="21170" y="20357"/>
                    <wp:lineTo x="21342" y="19809"/>
                    <wp:lineTo x="21515" y="19262"/>
                    <wp:lineTo x="21605" y="18641"/>
                    <wp:lineTo x="21605" y="18008"/>
                    <wp:lineTo x="21605" y="3600"/>
                    <wp:lineTo x="21605" y="3602"/>
                    <wp:lineTo x="21605" y="3602"/>
                    <wp:lineTo x="21605" y="2969"/>
                    <wp:lineTo x="21515" y="2348"/>
                    <wp:lineTo x="21342" y="1801"/>
                    <wp:lineTo x="21170" y="1253"/>
                    <wp:lineTo x="20922" y="799"/>
                    <wp:lineTo x="20623" y="483"/>
                    <wp:lineTo x="20325" y="166"/>
                    <wp:lineTo x="19986" y="0"/>
                    <wp:lineTo x="19641" y="0"/>
                    <wp:lineTo x="1964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elvetica" w:hAnsi="Helvetica" w:eastAsia="宋体;Arial Unicode MS" w:cs="Helvetica"/>
                                <w:color w:val="auto"/>
                                <w:lang w:val="en-US" w:bidi="ar-SA"/>
                              </w:rPr>
                              <w:t xml:space="preserve">                    Chinese Coupon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Kai" w:hAnsi="Kai" w:eastAsia="Kai" w:cs="Kai"/>
                                <w:color w:val="000000"/>
                                <w:lang w:val="en-US" w:bidi="ar-SA"/>
                              </w:rPr>
                              <w:t>幸运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52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elvetica" w:hAnsi="Helvetica" w:eastAsia="宋体;Arial Unicode MS" w:cs="Helvetica"/>
                          <w:color w:val="auto"/>
                          <w:lang w:val="en-US" w:bidi="ar-SA"/>
                        </w:rPr>
                        <w:t xml:space="preserve">                    Chinese Coupon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Kai" w:hAnsi="Kai" w:eastAsia="Kai" w:cs="Kai"/>
                          <w:color w:val="000000"/>
                          <w:lang w:val="en-US" w:bidi="ar-SA"/>
                        </w:rPr>
                        <w:t>幸运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2514600" cy="1371600"/>
                <wp:effectExtent l="19050" t="19050" r="19685" b="45085"/>
                <wp:wrapTight wrapText="bothSides">
                  <wp:wrapPolygon edited="0">
                    <wp:start x="1964" y="0"/>
                    <wp:lineTo x="1965" y="0"/>
                    <wp:lineTo x="1620" y="0"/>
                    <wp:lineTo x="1281" y="166"/>
                    <wp:lineTo x="982" y="483"/>
                    <wp:lineTo x="684" y="799"/>
                    <wp:lineTo x="436" y="1253"/>
                    <wp:lineTo x="263" y="1801"/>
                    <wp:lineTo x="91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91" y="19262"/>
                    <wp:lineTo x="263" y="19809"/>
                    <wp:lineTo x="436" y="20357"/>
                    <wp:lineTo x="684" y="20811"/>
                    <wp:lineTo x="982" y="21127"/>
                    <wp:lineTo x="1281" y="21444"/>
                    <wp:lineTo x="1620" y="21610"/>
                    <wp:lineTo x="1965" y="21610"/>
                    <wp:lineTo x="19636" y="21610"/>
                    <wp:lineTo x="19641" y="21610"/>
                    <wp:lineTo x="19986" y="21610"/>
                    <wp:lineTo x="20325" y="21444"/>
                    <wp:lineTo x="20623" y="21127"/>
                    <wp:lineTo x="20922" y="20811"/>
                    <wp:lineTo x="21170" y="20357"/>
                    <wp:lineTo x="21342" y="19809"/>
                    <wp:lineTo x="21515" y="19262"/>
                    <wp:lineTo x="21605" y="18641"/>
                    <wp:lineTo x="21605" y="18008"/>
                    <wp:lineTo x="21605" y="3600"/>
                    <wp:lineTo x="21605" y="3602"/>
                    <wp:lineTo x="21605" y="3602"/>
                    <wp:lineTo x="21605" y="2969"/>
                    <wp:lineTo x="21515" y="2348"/>
                    <wp:lineTo x="21342" y="1801"/>
                    <wp:lineTo x="21170" y="1253"/>
                    <wp:lineTo x="20922" y="799"/>
                    <wp:lineTo x="20623" y="483"/>
                    <wp:lineTo x="20325" y="166"/>
                    <wp:lineTo x="19986" y="0"/>
                    <wp:lineTo x="19641" y="0"/>
                    <wp:lineTo x="1964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elvetica" w:hAnsi="Helvetica" w:eastAsia="宋体;Arial Unicode MS" w:cs="Helvetica"/>
                                <w:color w:val="auto"/>
                                <w:lang w:val="en-US" w:bidi="ar-SA"/>
                              </w:rPr>
                              <w:t xml:space="preserve">        </w:t>
                              <w:br/>
                              <w:t xml:space="preserve">        Chinese Coup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Kai" w:hAnsi="Kai" w:eastAsia="Kai" w:cs="宋体;Arial Unicode MS"/>
                                <w:color w:val="auto"/>
                                <w:lang w:val="en-US" w:eastAsia="zh-CN" w:bidi="ar-SA"/>
                              </w:rPr>
                              <w:t>铅笔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252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elvetica" w:hAnsi="Helvetica" w:eastAsia="宋体;Arial Unicode MS" w:cs="Helvetica"/>
                          <w:color w:val="auto"/>
                          <w:lang w:val="en-US" w:bidi="ar-SA"/>
                        </w:rPr>
                        <w:t xml:space="preserve">        </w:t>
                        <w:br/>
                        <w:t xml:space="preserve">        Chinese Coup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Kai" w:hAnsi="Kai" w:eastAsia="Kai" w:cs="宋体;Arial Unicode MS"/>
                          <w:color w:val="auto"/>
                          <w:lang w:val="en-US" w:eastAsia="zh-CN" w:bidi="ar-SA"/>
                        </w:rPr>
                        <w:t>铅笔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1371600"/>
                <wp:effectExtent l="19050" t="19685" r="19685" b="45085"/>
                <wp:wrapTight wrapText="bothSides">
                  <wp:wrapPolygon edited="0">
                    <wp:start x="1964" y="0"/>
                    <wp:lineTo x="1965" y="0"/>
                    <wp:lineTo x="1620" y="0"/>
                    <wp:lineTo x="1281" y="166"/>
                    <wp:lineTo x="982" y="483"/>
                    <wp:lineTo x="684" y="799"/>
                    <wp:lineTo x="436" y="1253"/>
                    <wp:lineTo x="263" y="1801"/>
                    <wp:lineTo x="91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91" y="19262"/>
                    <wp:lineTo x="263" y="19809"/>
                    <wp:lineTo x="436" y="20357"/>
                    <wp:lineTo x="684" y="20811"/>
                    <wp:lineTo x="982" y="21127"/>
                    <wp:lineTo x="1281" y="21444"/>
                    <wp:lineTo x="1620" y="21610"/>
                    <wp:lineTo x="1965" y="21610"/>
                    <wp:lineTo x="19636" y="21610"/>
                    <wp:lineTo x="19641" y="21610"/>
                    <wp:lineTo x="19986" y="21610"/>
                    <wp:lineTo x="20325" y="21444"/>
                    <wp:lineTo x="20623" y="21127"/>
                    <wp:lineTo x="20922" y="20811"/>
                    <wp:lineTo x="21170" y="20357"/>
                    <wp:lineTo x="21342" y="19809"/>
                    <wp:lineTo x="21515" y="19262"/>
                    <wp:lineTo x="21605" y="18641"/>
                    <wp:lineTo x="21605" y="18008"/>
                    <wp:lineTo x="21605" y="3600"/>
                    <wp:lineTo x="21605" y="3602"/>
                    <wp:lineTo x="21605" y="3602"/>
                    <wp:lineTo x="21605" y="2969"/>
                    <wp:lineTo x="21515" y="2348"/>
                    <wp:lineTo x="21342" y="1801"/>
                    <wp:lineTo x="21170" y="1253"/>
                    <wp:lineTo x="20922" y="799"/>
                    <wp:lineTo x="20623" y="483"/>
                    <wp:lineTo x="20325" y="166"/>
                    <wp:lineTo x="19986" y="0"/>
                    <wp:lineTo x="19641" y="0"/>
                    <wp:lineTo x="1964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elvetica" w:hAnsi="Helvetica" w:eastAsia="宋体;Arial Unicode MS" w:cs="Helvetica"/>
                                <w:color w:val="auto"/>
                                <w:lang w:val="en-US" w:bidi="ar-SA"/>
                              </w:rPr>
                              <w:t>Chinese Coup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elvetica" w:hAnsi="Helvetica" w:eastAsia="宋体;Arial Unicode MS" w:cs="Helvetica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elvetica" w:hAnsi="Helvetica" w:eastAsia="宋体;Arial Unicode MS" w:cs="Helvetica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宋体;Arial Unicode MS" w:ascii="宋体;Arial Unicode MS" w:hAnsi="宋体;Arial Unicode MS" w:cs="宋体;Arial Unicode MS"/>
                                <w:color w:val="auto"/>
                                <w:lang w:val="en-US" w:bidi="ar-SA"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96"/>
                                <w:rFonts w:cs="宋体;Arial Unicode MS" w:ascii="Kai" w:hAnsi="Kai" w:eastAsia="Kai"/>
                                <w:color w:val="auto"/>
                                <w:lang w:val="en-US" w:bidi="ar-SA" w:eastAsia="zh-CN"/>
                              </w:rPr>
                              <w:t>筷子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0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elvetica" w:hAnsi="Helvetica" w:eastAsia="宋体;Arial Unicode MS" w:cs="Helvetica"/>
                          <w:color w:val="auto"/>
                          <w:lang w:val="en-US" w:bidi="ar-SA"/>
                        </w:rPr>
                        <w:t>Chinese Coup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elvetica" w:hAnsi="Helvetica" w:eastAsia="宋体;Arial Unicode MS" w:cs="Helvetica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4"/>
                          <w:rFonts w:ascii="Helvetica" w:hAnsi="Helvetica" w:eastAsia="宋体;Arial Unicode MS" w:cs="Helvetica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宋体;Arial Unicode MS" w:ascii="宋体;Arial Unicode MS" w:hAnsi="宋体;Arial Unicode MS" w:cs="宋体;Arial Unicode MS"/>
                          <w:color w:val="auto"/>
                          <w:lang w:val="en-US" w:bidi="ar-SA" w:eastAsia="zh-CN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96"/>
                          <w:rFonts w:cs="宋体;Arial Unicode MS" w:ascii="Kai" w:hAnsi="Kai" w:eastAsia="Kai"/>
                          <w:color w:val="auto"/>
                          <w:lang w:val="en-US" w:bidi="ar-SA" w:eastAsia="zh-CN"/>
                        </w:rPr>
                        <w:t>筷子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2514600" cy="1371600"/>
                <wp:effectExtent l="19685" t="19050" r="19685" b="45085"/>
                <wp:wrapTight wrapText="bothSides">
                  <wp:wrapPolygon edited="0">
                    <wp:start x="1964" y="0"/>
                    <wp:lineTo x="1965" y="0"/>
                    <wp:lineTo x="1620" y="0"/>
                    <wp:lineTo x="1281" y="166"/>
                    <wp:lineTo x="982" y="483"/>
                    <wp:lineTo x="684" y="799"/>
                    <wp:lineTo x="436" y="1253"/>
                    <wp:lineTo x="263" y="1801"/>
                    <wp:lineTo x="91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91" y="19262"/>
                    <wp:lineTo x="263" y="19809"/>
                    <wp:lineTo x="436" y="20357"/>
                    <wp:lineTo x="684" y="20811"/>
                    <wp:lineTo x="982" y="21127"/>
                    <wp:lineTo x="1281" y="21444"/>
                    <wp:lineTo x="1620" y="21610"/>
                    <wp:lineTo x="1965" y="21610"/>
                    <wp:lineTo x="19636" y="21610"/>
                    <wp:lineTo x="19641" y="21610"/>
                    <wp:lineTo x="19986" y="21610"/>
                    <wp:lineTo x="20325" y="21444"/>
                    <wp:lineTo x="20623" y="21127"/>
                    <wp:lineTo x="20922" y="20811"/>
                    <wp:lineTo x="21170" y="20357"/>
                    <wp:lineTo x="21342" y="19809"/>
                    <wp:lineTo x="21515" y="19262"/>
                    <wp:lineTo x="21605" y="18641"/>
                    <wp:lineTo x="21605" y="18008"/>
                    <wp:lineTo x="21605" y="3600"/>
                    <wp:lineTo x="21605" y="3602"/>
                    <wp:lineTo x="21605" y="3602"/>
                    <wp:lineTo x="21605" y="2969"/>
                    <wp:lineTo x="21515" y="2348"/>
                    <wp:lineTo x="21342" y="1801"/>
                    <wp:lineTo x="21170" y="1253"/>
                    <wp:lineTo x="20922" y="799"/>
                    <wp:lineTo x="20623" y="483"/>
                    <wp:lineTo x="20325" y="166"/>
                    <wp:lineTo x="19986" y="0"/>
                    <wp:lineTo x="19641" y="0"/>
                    <wp:lineTo x="1964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elvetica" w:hAnsi="Helvetica" w:eastAsia="宋体;Arial Unicode MS" w:cs="Helvetica"/>
                                <w:color w:val="auto"/>
                                <w:lang w:val="en-US" w:bidi="ar-SA"/>
                              </w:rPr>
                              <w:t xml:space="preserve">                    Chinese Coupon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elvetica" w:hAnsi="Helvetica" w:eastAsia="宋体;Arial Unicode MS" w:cs="Helvetica"/>
                                <w:color w:val="auto"/>
                                <w:lang w:val="en-US" w:bidi="ar-SA"/>
                              </w:rPr>
                              <w:t xml:space="preserve">  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96"/>
                                <w:rFonts w:ascii="Kai" w:hAnsi="Kai" w:eastAsia="Kai" w:cs="宋体;Arial Unicode MS"/>
                                <w:color w:val="auto"/>
                                <w:lang w:val="en-US" w:bidi="ar-SA" w:eastAsia="zh-CN"/>
                              </w:rPr>
                              <w:t>邮票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7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elvetica" w:hAnsi="Helvetica" w:eastAsia="宋体;Arial Unicode MS" w:cs="Helvetica"/>
                          <w:color w:val="auto"/>
                          <w:lang w:val="en-US" w:bidi="ar-SA"/>
                        </w:rPr>
                        <w:t xml:space="preserve">                    Chinese Coupon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elvetica" w:hAnsi="Helvetica" w:eastAsia="宋体;Arial Unicode MS" w:cs="Helvetica"/>
                          <w:color w:val="auto"/>
                          <w:lang w:val="en-US" w:bidi="ar-SA"/>
                        </w:rPr>
                        <w:t xml:space="preserve">   </w:t>
                        <w:br/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96"/>
                          <w:rFonts w:ascii="Kai" w:hAnsi="Kai" w:eastAsia="Kai" w:cs="宋体;Arial Unicode MS"/>
                          <w:color w:val="auto"/>
                          <w:lang w:val="en-US" w:bidi="ar-SA" w:eastAsia="zh-CN"/>
                        </w:rPr>
                        <w:t>邮票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2514600" cy="1371600"/>
                <wp:effectExtent l="19050" t="19050" r="19685" b="45085"/>
                <wp:wrapTight wrapText="bothSides">
                  <wp:wrapPolygon edited="0">
                    <wp:start x="1964" y="0"/>
                    <wp:lineTo x="1965" y="0"/>
                    <wp:lineTo x="1620" y="0"/>
                    <wp:lineTo x="1281" y="166"/>
                    <wp:lineTo x="982" y="483"/>
                    <wp:lineTo x="684" y="799"/>
                    <wp:lineTo x="436" y="1253"/>
                    <wp:lineTo x="263" y="1801"/>
                    <wp:lineTo x="91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91" y="19262"/>
                    <wp:lineTo x="263" y="19809"/>
                    <wp:lineTo x="436" y="20357"/>
                    <wp:lineTo x="684" y="20811"/>
                    <wp:lineTo x="982" y="21127"/>
                    <wp:lineTo x="1281" y="21444"/>
                    <wp:lineTo x="1620" y="21610"/>
                    <wp:lineTo x="1965" y="21610"/>
                    <wp:lineTo x="19636" y="21610"/>
                    <wp:lineTo x="19641" y="21610"/>
                    <wp:lineTo x="19986" y="21610"/>
                    <wp:lineTo x="20325" y="21444"/>
                    <wp:lineTo x="20623" y="21127"/>
                    <wp:lineTo x="20922" y="20811"/>
                    <wp:lineTo x="21170" y="20357"/>
                    <wp:lineTo x="21342" y="19809"/>
                    <wp:lineTo x="21515" y="19262"/>
                    <wp:lineTo x="21605" y="18641"/>
                    <wp:lineTo x="21605" y="18008"/>
                    <wp:lineTo x="21605" y="3600"/>
                    <wp:lineTo x="21605" y="3602"/>
                    <wp:lineTo x="21605" y="3602"/>
                    <wp:lineTo x="21605" y="2969"/>
                    <wp:lineTo x="21515" y="2348"/>
                    <wp:lineTo x="21342" y="1801"/>
                    <wp:lineTo x="21170" y="1253"/>
                    <wp:lineTo x="20922" y="799"/>
                    <wp:lineTo x="20623" y="483"/>
                    <wp:lineTo x="20325" y="166"/>
                    <wp:lineTo x="19986" y="0"/>
                    <wp:lineTo x="19641" y="0"/>
                    <wp:lineTo x="1964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elvetica" w:hAnsi="Helvetica" w:eastAsia="宋体;Arial Unicode MS" w:cs="Helvetica"/>
                                <w:color w:val="auto"/>
                                <w:lang w:val="en-US" w:bidi="ar-SA"/>
                              </w:rPr>
                              <w:t xml:space="preserve">                    Chinese Coup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Kai" w:hAnsi="Kai" w:eastAsia="Kai" w:cs="Kai"/>
                                <w:color w:val="000000"/>
                                <w:lang w:val="en-US" w:bidi="ar-SA"/>
                              </w:rPr>
                              <w:t>没有功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37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elvetica" w:hAnsi="Helvetica" w:eastAsia="宋体;Arial Unicode MS" w:cs="Helvetica"/>
                          <w:color w:val="auto"/>
                          <w:lang w:val="en-US" w:bidi="ar-SA"/>
                        </w:rPr>
                        <w:t xml:space="preserve">                    Chinese Coup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Kai" w:hAnsi="Kai" w:eastAsia="Kai" w:cs="Kai"/>
                          <w:color w:val="000000"/>
                          <w:lang w:val="en-US" w:bidi="ar-SA"/>
                        </w:rPr>
                        <w:t>没有功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2514600" cy="1371600"/>
                <wp:effectExtent l="19685" t="19050" r="19685" b="45085"/>
                <wp:wrapTight wrapText="bothSides">
                  <wp:wrapPolygon edited="0">
                    <wp:start x="1964" y="0"/>
                    <wp:lineTo x="1965" y="0"/>
                    <wp:lineTo x="1620" y="0"/>
                    <wp:lineTo x="1281" y="166"/>
                    <wp:lineTo x="982" y="483"/>
                    <wp:lineTo x="684" y="799"/>
                    <wp:lineTo x="436" y="1253"/>
                    <wp:lineTo x="263" y="1801"/>
                    <wp:lineTo x="91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91" y="19262"/>
                    <wp:lineTo x="263" y="19809"/>
                    <wp:lineTo x="436" y="20357"/>
                    <wp:lineTo x="684" y="20811"/>
                    <wp:lineTo x="982" y="21127"/>
                    <wp:lineTo x="1281" y="21444"/>
                    <wp:lineTo x="1620" y="21610"/>
                    <wp:lineTo x="1965" y="21610"/>
                    <wp:lineTo x="19636" y="21610"/>
                    <wp:lineTo x="19641" y="21610"/>
                    <wp:lineTo x="19986" y="21610"/>
                    <wp:lineTo x="20325" y="21444"/>
                    <wp:lineTo x="20623" y="21127"/>
                    <wp:lineTo x="20922" y="20811"/>
                    <wp:lineTo x="21170" y="20357"/>
                    <wp:lineTo x="21342" y="19809"/>
                    <wp:lineTo x="21515" y="19262"/>
                    <wp:lineTo x="21605" y="18641"/>
                    <wp:lineTo x="21605" y="18008"/>
                    <wp:lineTo x="21605" y="3600"/>
                    <wp:lineTo x="21605" y="3602"/>
                    <wp:lineTo x="21605" y="3602"/>
                    <wp:lineTo x="21605" y="2969"/>
                    <wp:lineTo x="21515" y="2348"/>
                    <wp:lineTo x="21342" y="1801"/>
                    <wp:lineTo x="21170" y="1253"/>
                    <wp:lineTo x="20922" y="799"/>
                    <wp:lineTo x="20623" y="483"/>
                    <wp:lineTo x="20325" y="166"/>
                    <wp:lineTo x="19986" y="0"/>
                    <wp:lineTo x="19641" y="0"/>
                    <wp:lineTo x="1964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elvetica" w:hAnsi="Helvetica" w:eastAsia="宋体;Arial Unicode MS" w:cs="Helvetica"/>
                                <w:color w:val="auto"/>
                                <w:lang w:val="en-US" w:bidi="ar-SA"/>
                              </w:rPr>
                              <w:t xml:space="preserve">                    Chinese Coup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04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elvetica" w:hAnsi="Helvetica" w:eastAsia="宋体;Arial Unicode MS" w:cs="Helvetica"/>
                          <w:color w:val="auto"/>
                          <w:lang w:val="en-US" w:bidi="ar-SA"/>
                        </w:rPr>
                        <w:t xml:space="preserve">                    Chinese Coup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0</wp:posOffset>
                </wp:positionV>
                <wp:extent cx="2514600" cy="1371600"/>
                <wp:effectExtent l="19050" t="19050" r="19685" b="45085"/>
                <wp:wrapTight wrapText="bothSides">
                  <wp:wrapPolygon edited="0">
                    <wp:start x="1964" y="0"/>
                    <wp:lineTo x="1965" y="0"/>
                    <wp:lineTo x="1620" y="0"/>
                    <wp:lineTo x="1281" y="166"/>
                    <wp:lineTo x="982" y="483"/>
                    <wp:lineTo x="684" y="799"/>
                    <wp:lineTo x="436" y="1253"/>
                    <wp:lineTo x="263" y="1801"/>
                    <wp:lineTo x="91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91" y="19262"/>
                    <wp:lineTo x="263" y="19809"/>
                    <wp:lineTo x="436" y="20357"/>
                    <wp:lineTo x="684" y="20811"/>
                    <wp:lineTo x="982" y="21127"/>
                    <wp:lineTo x="1281" y="21444"/>
                    <wp:lineTo x="1620" y="21610"/>
                    <wp:lineTo x="1965" y="21610"/>
                    <wp:lineTo x="19636" y="21610"/>
                    <wp:lineTo x="19641" y="21610"/>
                    <wp:lineTo x="19986" y="21610"/>
                    <wp:lineTo x="20325" y="21444"/>
                    <wp:lineTo x="20623" y="21127"/>
                    <wp:lineTo x="20922" y="20811"/>
                    <wp:lineTo x="21170" y="20357"/>
                    <wp:lineTo x="21342" y="19809"/>
                    <wp:lineTo x="21515" y="19262"/>
                    <wp:lineTo x="21605" y="18641"/>
                    <wp:lineTo x="21605" y="18008"/>
                    <wp:lineTo x="21605" y="3600"/>
                    <wp:lineTo x="21605" y="3602"/>
                    <wp:lineTo x="21605" y="3602"/>
                    <wp:lineTo x="21605" y="2969"/>
                    <wp:lineTo x="21515" y="2348"/>
                    <wp:lineTo x="21342" y="1801"/>
                    <wp:lineTo x="21170" y="1253"/>
                    <wp:lineTo x="20922" y="799"/>
                    <wp:lineTo x="20623" y="483"/>
                    <wp:lineTo x="20325" y="166"/>
                    <wp:lineTo x="19986" y="0"/>
                    <wp:lineTo x="19641" y="0"/>
                    <wp:lineTo x="1964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elvetica" w:hAnsi="Helvetica" w:eastAsia="宋体;Arial Unicode MS" w:cs="Helvetica"/>
                                <w:color w:val="auto"/>
                                <w:lang w:val="en-US" w:bidi="ar-SA"/>
                              </w:rPr>
                              <w:t xml:space="preserve">                    Chinese Coupon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504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elvetica" w:hAnsi="Helvetica" w:eastAsia="宋体;Arial Unicode MS" w:cs="Helvetica"/>
                          <w:color w:val="auto"/>
                          <w:lang w:val="en-US" w:bidi="ar-SA"/>
                        </w:rPr>
                        <w:t xml:space="preserve">                    Chinese Coupon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/>
        <w:softHyphen/>
        <w:softHyphen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rial Unicode MS"/>
    <w:charset w:val="86"/>
    <w:family w:val="auto"/>
    <w:pitch w:val="variable"/>
  </w:font>
  <w:font w:name="Ka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" w:hAnsi="Helvetica" w:eastAsia="宋体;Arial Unicode MS" w:cs="Helvetica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58:00Z</dcterms:created>
  <dc:creator>Shaz Lawrence</dc:creator>
  <dc:description/>
  <cp:keywords/>
  <dc:language>en-US</dc:language>
  <cp:lastModifiedBy>Shaz</cp:lastModifiedBy>
  <dcterms:modified xsi:type="dcterms:W3CDTF">2015-10-28T17:59:00Z</dcterms:modified>
  <cp:revision>3</cp:revision>
  <dc:subject/>
  <dc:title/>
</cp:coreProperties>
</file>