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1" w:leader="none"/>
        </w:tabs>
        <w:ind w:left="561" w:right="74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-1257300</wp:posOffset>
            </wp:positionV>
            <wp:extent cx="5581015" cy="404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rPr/>
      </w:pPr>
      <w:r>
        <w:rPr/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66675</wp:posOffset>
                </wp:positionV>
                <wp:extent cx="4037330" cy="1297305"/>
                <wp:effectExtent l="0" t="1924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400" cy="129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lass Contra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5080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5pt;margin-top:5.25pt;width:317.85pt;height:10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lass Contract</w:t>
                      </w:r>
                    </w:p>
                  </w:txbxContent>
                </v:textbox>
                <v:path textpathok="t"/>
                <v:textpath on="t" fitshape="t" string="Class Contract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rPr/>
      </w:pPr>
      <w:r>
        <w:rPr/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rPr/>
      </w:pPr>
      <w:r>
        <w:rPr/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rPr/>
      </w:pPr>
      <w:r>
        <w:rPr/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rPr/>
      </w:pPr>
      <w:r>
        <w:rPr/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11" w:leader="none"/>
        </w:tabs>
        <w:ind w:left="561" w:right="748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2244" w:leader="none"/>
          <w:tab w:val="left" w:pos="3514" w:leader="none"/>
          <w:tab w:val="left" w:pos="9911" w:leader="none"/>
        </w:tabs>
        <w:spacing w:lineRule="auto" w:line="360"/>
        <w:ind w:left="561" w:right="748" w:hanging="0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</w:r>
    </w:p>
    <w:p>
      <w:pPr>
        <w:pStyle w:val="Normal"/>
        <w:tabs>
          <w:tab w:val="clear" w:pos="720"/>
          <w:tab w:val="left" w:pos="2244" w:leader="none"/>
          <w:tab w:val="left" w:pos="3514" w:leader="none"/>
        </w:tabs>
        <w:spacing w:lineRule="auto" w:line="360"/>
        <w:ind w:left="374" w:right="187" w:hanging="0"/>
        <w:rPr>
          <w:rFonts w:ascii="Kristen ITC;Cambria" w:hAnsi="Kristen ITC;Cambria" w:cs="Kristen ITC;Cambria"/>
          <w:sz w:val="32"/>
          <w:szCs w:val="32"/>
        </w:rPr>
      </w:pPr>
      <w:r>
        <w:rPr>
          <w:rFonts w:cs="Kristen ITC;Cambria" w:ascii="Kristen ITC;Cambria" w:hAnsi="Kristen ITC;Cambria"/>
          <w:sz w:val="32"/>
          <w:szCs w:val="32"/>
        </w:rPr>
        <w:t xml:space="preserve">This is to certify that I, </w:t>
      </w:r>
      <w:r>
        <w:rPr>
          <w:rFonts w:cs="Kristen ITC;Cambria" w:ascii="Kristen ITC;Cambria" w:hAnsi="Kristen ITC;Cambria"/>
          <w:color w:val="999999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2244" w:leader="none"/>
          <w:tab w:val="left" w:pos="3514" w:leader="none"/>
          <w:tab w:val="left" w:pos="9911" w:leader="none"/>
        </w:tabs>
        <w:spacing w:lineRule="auto" w:line="360"/>
        <w:ind w:left="374" w:right="748" w:hanging="0"/>
        <w:rPr>
          <w:rFonts w:ascii="Kristen ITC;Cambria" w:hAnsi="Kristen ITC;Cambria" w:cs="Kristen ITC;Cambria"/>
          <w:sz w:val="32"/>
          <w:szCs w:val="32"/>
        </w:rPr>
      </w:pPr>
      <w:r>
        <w:rPr>
          <w:rFonts w:cs="Kristen ITC;Cambria" w:ascii="Kristen ITC;Cambria" w:hAnsi="Kristen ITC;Cambria"/>
          <w:sz w:val="32"/>
          <w:szCs w:val="32"/>
        </w:rPr>
        <w:t>understand and agree to our class code of conduct: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93675</wp:posOffset>
                </wp:positionV>
                <wp:extent cx="60559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5.25pt" to="523.5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;Cambria" w:ascii="Kristen ITC;Cambria" w:hAnsi="Kristen ITC;Cambria"/>
          <w:sz w:val="32"/>
          <w:szCs w:val="32"/>
        </w:rPr>
        <w:t>1)</w:t>
      </w:r>
      <w:r>
        <w:rPr>
          <w:rFonts w:cs="Kristen ITC;Cambria" w:ascii="Kristen ITC;Cambria" w:hAnsi="Kristen ITC;Cambria"/>
          <w:color w:val="999999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w:rPr>
          <w:rFonts w:cs="Kristen ITC;Cambria" w:ascii="Kristen ITC;Cambria" w:hAnsi="Kristen ITC;Cambri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21272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6.75pt" to="523.5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;Cambria" w:ascii="Kristen ITC;Cambria" w:hAnsi="Kristen ITC;Cambria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w:rPr>
          <w:rFonts w:cs="Kristen ITC;Cambria" w:ascii="Kristen ITC;Cambria" w:hAnsi="Kristen ITC;Cambri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231775</wp:posOffset>
                </wp:positionV>
                <wp:extent cx="6055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8.25pt" to="523.5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;Cambria" w:ascii="Kristen ITC;Cambria" w:hAnsi="Kristen ITC;Cambria"/>
          <w:sz w:val="32"/>
          <w:szCs w:val="32"/>
        </w:rPr>
        <w:t>3)</w:t>
      </w:r>
      <w:r>
        <w:rPr>
          <w:rFonts w:cs="Kristen ITC;Cambria" w:ascii="Kristen ITC;Cambria" w:hAnsi="Kristen ITC;Cambria"/>
          <w:color w:val="999999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w:rPr>
          <w:rFonts w:cs="Kristen ITC;Cambria" w:ascii="Kristen ITC;Cambria" w:hAnsi="Kristen ITC;Cambri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250190</wp:posOffset>
                </wp:positionV>
                <wp:extent cx="60559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9.7pt" to="523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;Cambria" w:ascii="Kristen ITC;Cambria" w:hAnsi="Kristen ITC;Cambria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w:rPr>
          <w:rFonts w:cs="Kristen ITC;Cambria" w:ascii="Kristen ITC;Cambria" w:hAnsi="Kristen ITC;Cambri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269240</wp:posOffset>
                </wp:positionV>
                <wp:extent cx="6055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1.2pt" to="523.5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isten ITC;Cambria" w:ascii="Kristen ITC;Cambria" w:hAnsi="Kristen ITC;Cambria"/>
          <w:sz w:val="32"/>
          <w:szCs w:val="32"/>
        </w:rPr>
        <w:t>5)</w:t>
      </w:r>
      <w:r>
        <w:rPr>
          <w:rFonts w:cs="Kristen ITC;Cambria" w:ascii="Kristen ITC;Cambria" w:hAnsi="Kristen ITC;Cambria"/>
          <w:color w:val="999999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spacing w:lineRule="auto" w:line="360"/>
        <w:ind w:left="561" w:right="748" w:hanging="0"/>
        <w:rPr>
          <w:rFonts w:ascii="Kristen ITC;Cambria" w:hAnsi="Kristen ITC;Cambria" w:cs="Kristen ITC;Cambria"/>
          <w:color w:val="999999"/>
          <w:sz w:val="32"/>
          <w:szCs w:val="32"/>
          <w:lang w:val="en-US" w:eastAsia="en-US"/>
        </w:rPr>
      </w:pPr>
      <w:r>
        <w:rPr>
          <w:rFonts w:cs="Kristen ITC;Cambria" w:ascii="Kristen ITC;Cambria" w:hAnsi="Kristen ITC;Cambria"/>
          <w:color w:val="9999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3565</wp:posOffset>
            </wp:positionH>
            <wp:positionV relativeFrom="paragraph">
              <wp:posOffset>74930</wp:posOffset>
            </wp:positionV>
            <wp:extent cx="2535555" cy="38036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7480" w:leader="none"/>
        </w:tabs>
        <w:spacing w:lineRule="auto" w:line="360"/>
        <w:ind w:left="561" w:right="3179" w:hanging="0"/>
        <w:rPr>
          <w:rFonts w:ascii="Kristen ITC;Cambria" w:hAnsi="Kristen ITC;Cambria" w:cs="Kristen ITC;Cambria"/>
          <w:color w:val="999999"/>
          <w:sz w:val="28"/>
          <w:szCs w:val="28"/>
        </w:rPr>
      </w:pPr>
      <w:r>
        <w:rPr>
          <w:rFonts w:cs="Kristen ITC;Cambria" w:ascii="Kristen ITC;Cambria" w:hAnsi="Kristen ITC;Cambria"/>
          <w:sz w:val="28"/>
          <w:szCs w:val="28"/>
        </w:rPr>
        <w:t>I promise that I will meet these Expectations so that everyone can learn effectively in the Chinese language classroom.</w:t>
      </w:r>
    </w:p>
    <w:p>
      <w:pPr>
        <w:pStyle w:val="Normal"/>
        <w:tabs>
          <w:tab w:val="clear" w:pos="720"/>
          <w:tab w:val="left" w:pos="935" w:leader="none"/>
          <w:tab w:val="left" w:pos="351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color w:val="999999"/>
          <w:sz w:val="32"/>
          <w:szCs w:val="32"/>
        </w:rPr>
      </w:pPr>
      <w:r>
        <w:rPr>
          <w:rFonts w:cs="Kristen ITC;Cambria" w:ascii="Kristen ITC;Cambria" w:hAnsi="Kristen ITC;Cambria"/>
          <w:color w:val="999999"/>
          <w:sz w:val="32"/>
          <w:szCs w:val="32"/>
        </w:rPr>
      </w:r>
    </w:p>
    <w:p>
      <w:pPr>
        <w:pStyle w:val="Normal"/>
        <w:tabs>
          <w:tab w:val="clear" w:pos="720"/>
          <w:tab w:val="left" w:pos="2244" w:leader="none"/>
          <w:tab w:val="left" w:pos="9911" w:leader="none"/>
        </w:tabs>
        <w:ind w:right="748" w:hanging="0"/>
        <w:rPr>
          <w:rFonts w:ascii="Kristen ITC;Cambria" w:hAnsi="Kristen ITC;Cambria" w:cs="Kristen ITC;Cambria"/>
          <w:color w:val="999999"/>
          <w:sz w:val="20"/>
          <w:szCs w:val="20"/>
        </w:rPr>
      </w:pPr>
      <w:r>
        <w:rPr>
          <w:rFonts w:cs="Kristen ITC;Cambria" w:ascii="Kristen ITC;Cambria" w:hAnsi="Kristen ITC;Cambria"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2244" w:leader="none"/>
          <w:tab w:val="left" w:pos="9911" w:leader="none"/>
        </w:tabs>
        <w:ind w:left="561" w:right="748" w:hanging="0"/>
        <w:rPr/>
      </w:pPr>
      <w:r>
        <w:rPr>
          <w:rFonts w:cs="Kristen ITC;Cambria" w:ascii="Kristen ITC;Cambria" w:hAnsi="Kristen ITC;Cambria"/>
          <w:sz w:val="32"/>
          <w:szCs w:val="32"/>
        </w:rPr>
        <w:t xml:space="preserve">Student Signature: </w:t>
      </w:r>
      <w:r>
        <w:rPr>
          <w:rFonts w:cs="Kristen ITC;Cambria" w:ascii="Kristen ITC;Cambria" w:hAnsi="Kristen ITC;Cambria"/>
          <w:color w:val="999999"/>
          <w:sz w:val="32"/>
          <w:szCs w:val="32"/>
        </w:rPr>
        <w:t xml:space="preserve">…………………………………………… </w:t>
      </w:r>
    </w:p>
    <w:p>
      <w:pPr>
        <w:pStyle w:val="Normal"/>
        <w:tabs>
          <w:tab w:val="clear" w:pos="720"/>
          <w:tab w:val="left" w:pos="224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color w:val="999999"/>
          <w:sz w:val="32"/>
          <w:szCs w:val="32"/>
        </w:rPr>
      </w:pPr>
      <w:r>
        <w:rPr>
          <w:rFonts w:cs="Kristen ITC;Cambria" w:ascii="Kristen ITC;Cambria" w:hAnsi="Kristen ITC;Cambria"/>
          <w:color w:val="999999"/>
          <w:sz w:val="32"/>
          <w:szCs w:val="32"/>
        </w:rPr>
      </w:r>
    </w:p>
    <w:p>
      <w:pPr>
        <w:pStyle w:val="Normal"/>
        <w:tabs>
          <w:tab w:val="clear" w:pos="720"/>
          <w:tab w:val="left" w:pos="2244" w:leader="none"/>
          <w:tab w:val="left" w:pos="9911" w:leader="none"/>
        </w:tabs>
        <w:ind w:left="561" w:right="748" w:hanging="0"/>
        <w:rPr/>
      </w:pPr>
      <w:r>
        <w:rPr>
          <w:rFonts w:cs="Kristen ITC;Cambria" w:ascii="Kristen ITC;Cambria" w:hAnsi="Kristen ITC;Cambria"/>
          <w:sz w:val="32"/>
          <w:szCs w:val="32"/>
        </w:rPr>
        <w:t xml:space="preserve">Parent Signature: </w:t>
      </w:r>
      <w:r>
        <w:rPr>
          <w:rFonts w:cs="Kristen ITC;Cambria" w:ascii="Kristen ITC;Cambria" w:hAnsi="Kristen ITC;Cambria"/>
          <w:color w:val="999999"/>
          <w:sz w:val="32"/>
          <w:szCs w:val="32"/>
        </w:rPr>
        <w:t xml:space="preserve">…………………………………………… </w:t>
      </w:r>
    </w:p>
    <w:p>
      <w:pPr>
        <w:pStyle w:val="Normal"/>
        <w:tabs>
          <w:tab w:val="clear" w:pos="720"/>
          <w:tab w:val="left" w:pos="224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color w:val="999999"/>
          <w:sz w:val="32"/>
          <w:szCs w:val="32"/>
        </w:rPr>
      </w:pPr>
      <w:r>
        <w:rPr>
          <w:rFonts w:cs="Kristen ITC;Cambria" w:ascii="Kristen ITC;Cambria" w:hAnsi="Kristen ITC;Cambria"/>
          <w:color w:val="999999"/>
          <w:sz w:val="32"/>
          <w:szCs w:val="32"/>
        </w:rPr>
      </w:r>
    </w:p>
    <w:p>
      <w:pPr>
        <w:pStyle w:val="Normal"/>
        <w:tabs>
          <w:tab w:val="clear" w:pos="720"/>
          <w:tab w:val="left" w:pos="2244" w:leader="none"/>
          <w:tab w:val="left" w:pos="9911" w:leader="none"/>
        </w:tabs>
        <w:ind w:left="561" w:right="748" w:hanging="0"/>
        <w:rPr>
          <w:rFonts w:ascii="Kristen ITC;Cambria" w:hAnsi="Kristen ITC;Cambria" w:cs="Kristen ITC;Cambria"/>
          <w:sz w:val="32"/>
          <w:szCs w:val="32"/>
        </w:rPr>
      </w:pPr>
      <w:r>
        <w:rPr>
          <w:rFonts w:cs="Kristen ITC;Cambria" w:ascii="Kristen ITC;Cambria" w:hAnsi="Kristen ITC;Cambria"/>
          <w:sz w:val="32"/>
          <w:szCs w:val="32"/>
        </w:rPr>
      </w:r>
    </w:p>
    <w:p>
      <w:pPr>
        <w:pStyle w:val="Normal"/>
        <w:tabs>
          <w:tab w:val="clear" w:pos="720"/>
          <w:tab w:val="left" w:pos="2244" w:leader="none"/>
          <w:tab w:val="left" w:pos="9911" w:leader="none"/>
        </w:tabs>
        <w:ind w:left="561" w:right="748" w:hanging="0"/>
        <w:rPr/>
      </w:pPr>
      <w:r>
        <w:rPr>
          <w:rFonts w:cs="Kristen ITC;Cambria" w:ascii="Kristen ITC;Cambria" w:hAnsi="Kristen ITC;Cambria"/>
          <w:sz w:val="32"/>
          <w:szCs w:val="32"/>
        </w:rPr>
        <w:t>Date:</w:t>
      </w:r>
      <w:r>
        <w:rPr>
          <w:rFonts w:cs="Kristen ITC;Cambria" w:ascii="Kristen ITC;Cambria" w:hAnsi="Kristen ITC;Cambria"/>
          <w:color w:val="999999"/>
          <w:sz w:val="32"/>
          <w:szCs w:val="32"/>
        </w:rPr>
        <w:t xml:space="preserve"> …………………………………………</w:t>
      </w:r>
    </w:p>
    <w:sectPr>
      <w:type w:val="nextPage"/>
      <w:pgSz w:w="12240" w:h="15840"/>
      <w:pgMar w:left="748" w:right="833" w:gutter="0" w:header="0" w:top="902" w:footer="0" w:bottom="1618"/>
      <w:pgBorders w:display="allPages" w:offsetFrom="page">
        <w:top w:val="thickThinMediumGap" w:sz="24" w:space="31" w:color="993300"/>
        <w:left w:val="thickThinMediumGap" w:sz="24" w:space="31" w:color="993300"/>
        <w:bottom w:val="thickThinMediumGap" w:sz="24" w:space="31" w:color="993300"/>
        <w:right w:val="thickThinMediumGap" w:sz="24" w:space="31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risten ITC">
    <w:altName w:val="Cambri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07:00Z</dcterms:created>
  <dc:creator>Christee</dc:creator>
  <dc:description/>
  <cp:keywords/>
  <dc:language>en-US</dc:language>
  <cp:lastModifiedBy>Shaz Lawrence</cp:lastModifiedBy>
  <dcterms:modified xsi:type="dcterms:W3CDTF">2012-01-10T00:07:00Z</dcterms:modified>
  <cp:revision>2</cp:revision>
  <dc:subject/>
  <dc:title/>
</cp:coreProperties>
</file>