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ion Workshe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   Grade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: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at Expectation of our Chinese Classroom did you choose not to follow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 you think this Expectation is important in our classroo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ill you do next tim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Signature: 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 Signature: 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57:00Z</dcterms:created>
  <dc:creator>jwitczak</dc:creator>
  <dc:description/>
  <cp:keywords/>
  <dc:language>en-US</dc:language>
  <cp:lastModifiedBy>Shaz Lawrence</cp:lastModifiedBy>
  <cp:lastPrinted>2006-08-12T13:28:00Z</cp:lastPrinted>
  <dcterms:modified xsi:type="dcterms:W3CDTF">2012-01-16T23:57:00Z</dcterms:modified>
  <cp:revision>2</cp:revision>
  <dc:subject/>
  <dc:title>Behavior Improvement Form</dc:title>
</cp:coreProperties>
</file>