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91" w:right="-629" w:hanging="0"/>
        <w:rPr>
          <w:rFonts w:ascii="宋体" w:hAnsi="宋体" w:cs="宋体"/>
          <w:color w:val="000000"/>
          <w:sz w:val="32"/>
          <w:szCs w:val="6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635</wp:posOffset>
            </wp:positionV>
            <wp:extent cx="5565775" cy="15786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2"/>
          <w:szCs w:val="68"/>
          <w:lang w:eastAsia="zh-CN"/>
        </w:rPr>
        <w:softHyphen/>
      </w:r>
      <w:r>
        <w:rPr>
          <w:rFonts w:ascii="宋体" w:hAnsi="宋体" w:cs="宋体"/>
          <w:color w:val="000000"/>
          <w:sz w:val="32"/>
          <w:szCs w:val="68"/>
          <w:lang w:eastAsia="zh-CN"/>
        </w:rPr>
        <w:t>姓名</w:t>
      </w:r>
      <w:r>
        <w:rPr>
          <w:rFonts w:cs="宋体" w:ascii="宋体" w:hAnsi="宋体"/>
          <w:color w:val="000000"/>
          <w:sz w:val="32"/>
          <w:szCs w:val="68"/>
          <w:lang w:eastAsia="zh-CN"/>
        </w:rPr>
        <w:t>: 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91" w:right="-629" w:hanging="0"/>
        <w:rPr>
          <w:rFonts w:ascii="Times" w:hAnsi="Times" w:cs="Times"/>
          <w:color w:val="000000"/>
          <w:sz w:val="32"/>
          <w:szCs w:val="68"/>
          <w:lang w:eastAsia="zh-CN"/>
        </w:rPr>
      </w:pPr>
      <w:r>
        <w:rPr>
          <w:rFonts w:cs="Times" w:ascii="Times" w:hAnsi="Times"/>
          <w:color w:val="000000"/>
          <w:sz w:val="32"/>
          <w:szCs w:val="6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91" w:right="-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69925</wp:posOffset>
                </wp:positionV>
                <wp:extent cx="1362075" cy="676275"/>
                <wp:effectExtent l="419735" t="10160" r="10160" b="34925"/>
                <wp:wrapTight wrapText="bothSides">
                  <wp:wrapPolygon edited="0">
                    <wp:start x="176" y="12767"/>
                    <wp:lineTo x="86" y="12240"/>
                    <wp:lineTo x="35" y="11692"/>
                    <wp:lineTo x="5" y="11165"/>
                    <wp:lineTo x="-5" y="10617"/>
                    <wp:lineTo x="15" y="10090"/>
                    <wp:lineTo x="65" y="9543"/>
                    <wp:lineTo x="146" y="9015"/>
                    <wp:lineTo x="247" y="8488"/>
                    <wp:lineTo x="378" y="7961"/>
                    <wp:lineTo x="529" y="7454"/>
                    <wp:lineTo x="710" y="6926"/>
                    <wp:lineTo x="911" y="6439"/>
                    <wp:lineTo x="1143" y="5953"/>
                    <wp:lineTo x="1395" y="5466"/>
                    <wp:lineTo x="1677" y="5020"/>
                    <wp:lineTo x="1979" y="4574"/>
                    <wp:lineTo x="2301" y="4127"/>
                    <wp:lineTo x="2643" y="3722"/>
                    <wp:lineTo x="3006" y="3316"/>
                    <wp:lineTo x="3389" y="2931"/>
                    <wp:lineTo x="3781" y="2586"/>
                    <wp:lineTo x="4204" y="2241"/>
                    <wp:lineTo x="4637" y="1917"/>
                    <wp:lineTo x="5090" y="1633"/>
                    <wp:lineTo x="5554" y="1349"/>
                    <wp:lineTo x="6027" y="1105"/>
                    <wp:lineTo x="6520" y="882"/>
                    <wp:lineTo x="7024" y="679"/>
                    <wp:lineTo x="7527" y="497"/>
                    <wp:lineTo x="8051" y="355"/>
                    <wp:lineTo x="8575" y="213"/>
                    <wp:lineTo x="9098" y="132"/>
                    <wp:lineTo x="9632" y="51"/>
                    <wp:lineTo x="10176" y="10"/>
                    <wp:lineTo x="10709" y="-10"/>
                    <wp:lineTo x="11253" y="-10"/>
                    <wp:lineTo x="11787" y="30"/>
                    <wp:lineTo x="12321" y="91"/>
                    <wp:lineTo x="12854" y="193"/>
                    <wp:lineTo x="13378" y="294"/>
                    <wp:lineTo x="13902" y="436"/>
                    <wp:lineTo x="14415" y="619"/>
                    <wp:lineTo x="14919" y="801"/>
                    <wp:lineTo x="15412" y="1024"/>
                    <wp:lineTo x="15885" y="1268"/>
                    <wp:lineTo x="16359" y="1531"/>
                    <wp:lineTo x="16812" y="1815"/>
                    <wp:lineTo x="17255" y="2140"/>
                    <wp:lineTo x="17678" y="2464"/>
                    <wp:lineTo x="18081" y="2809"/>
                    <wp:lineTo x="18473" y="3194"/>
                    <wp:lineTo x="18846" y="3580"/>
                    <wp:lineTo x="19188" y="3985"/>
                    <wp:lineTo x="19521" y="4411"/>
                    <wp:lineTo x="19833" y="4857"/>
                    <wp:lineTo x="20115" y="5324"/>
                    <wp:lineTo x="20377" y="5790"/>
                    <wp:lineTo x="20608" y="6277"/>
                    <wp:lineTo x="20830" y="6764"/>
                    <wp:lineTo x="21011" y="7271"/>
                    <wp:lineTo x="21182" y="7798"/>
                    <wp:lineTo x="21313" y="8305"/>
                    <wp:lineTo x="21424" y="8833"/>
                    <wp:lineTo x="21514" y="9360"/>
                    <wp:lineTo x="21565" y="9908"/>
                    <wp:lineTo x="21595" y="10435"/>
                    <wp:lineTo x="21605" y="10983"/>
                    <wp:lineTo x="21585" y="11530"/>
                    <wp:lineTo x="21535" y="12057"/>
                    <wp:lineTo x="21454" y="12585"/>
                    <wp:lineTo x="21353" y="13112"/>
                    <wp:lineTo x="21222" y="13639"/>
                    <wp:lineTo x="21071" y="14167"/>
                    <wp:lineTo x="20890" y="14674"/>
                    <wp:lineTo x="20689" y="15161"/>
                    <wp:lineTo x="20457" y="15647"/>
                    <wp:lineTo x="20195" y="16134"/>
                    <wp:lineTo x="19923" y="16601"/>
                    <wp:lineTo x="19621" y="17047"/>
                    <wp:lineTo x="19299" y="17473"/>
                    <wp:lineTo x="18957" y="17878"/>
                    <wp:lineTo x="18594" y="18284"/>
                    <wp:lineTo x="18211" y="18669"/>
                    <wp:lineTo x="17809" y="19034"/>
                    <wp:lineTo x="17396" y="19359"/>
                    <wp:lineTo x="16953" y="19683"/>
                    <wp:lineTo x="16510" y="19988"/>
                    <wp:lineTo x="16046" y="20251"/>
                    <wp:lineTo x="15563" y="20495"/>
                    <wp:lineTo x="15080" y="20738"/>
                    <wp:lineTo x="14576" y="20921"/>
                    <wp:lineTo x="14063" y="21103"/>
                    <wp:lineTo x="13549" y="21245"/>
                    <wp:lineTo x="13025" y="21387"/>
                    <wp:lineTo x="12492" y="21468"/>
                    <wp:lineTo x="11958" y="21549"/>
                    <wp:lineTo x="11424" y="21590"/>
                    <wp:lineTo x="10881" y="21610"/>
                    <wp:lineTo x="10347" y="21610"/>
                    <wp:lineTo x="9803" y="21570"/>
                    <wp:lineTo x="9269" y="21509"/>
                    <wp:lineTo x="8746" y="21407"/>
                    <wp:lineTo x="8212" y="21306"/>
                    <wp:lineTo x="7698" y="21164"/>
                    <wp:lineTo x="7185" y="20981"/>
                    <wp:lineTo x="6681" y="20799"/>
                    <wp:lineTo x="6188" y="20576"/>
                    <wp:lineTo x="5705" y="20332"/>
                    <wp:lineTo x="5241" y="20069"/>
                    <wp:lineTo x="4778" y="19785"/>
                    <wp:lineTo x="4345" y="19460"/>
                    <wp:lineTo x="3922" y="19136"/>
                    <wp:lineTo x="3509" y="18771"/>
                    <wp:lineTo x="3127" y="18406"/>
                    <wp:lineTo x="2754" y="18020"/>
                    <wp:lineTo x="2402" y="17615"/>
                    <wp:lineTo x="2079" y="17168"/>
                    <wp:lineTo x="1767" y="16743"/>
                    <wp:lineTo x="1485" y="16276"/>
                    <wp:lineTo x="-5644" y="16945"/>
                    <wp:lineTo x="176" y="1276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76440"/>
                        </a:xfrm>
                        <a:prstGeom prst="wedgeEllipseCallout">
                          <a:avLst>
                            <a:gd name="adj1" fmla="val -76106"/>
                            <a:gd name="adj2" fmla="val 2849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觉得..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52.75pt;width:107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觉得..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98525</wp:posOffset>
                </wp:positionV>
                <wp:extent cx="1362075" cy="676275"/>
                <wp:effectExtent l="10795" t="40005" r="361950" b="34925"/>
                <wp:wrapTight wrapText="bothSides">
                  <wp:wrapPolygon edited="0">
                    <wp:start x="20507" y="6054"/>
                    <wp:lineTo x="20729" y="6541"/>
                    <wp:lineTo x="20930" y="7048"/>
                    <wp:lineTo x="21102" y="7555"/>
                    <wp:lineTo x="21253" y="8082"/>
                    <wp:lineTo x="21373" y="8589"/>
                    <wp:lineTo x="21474" y="9137"/>
                    <wp:lineTo x="21545" y="9664"/>
                    <wp:lineTo x="21585" y="10192"/>
                    <wp:lineTo x="21605" y="10739"/>
                    <wp:lineTo x="21595" y="11287"/>
                    <wp:lineTo x="21555" y="11814"/>
                    <wp:lineTo x="21494" y="12341"/>
                    <wp:lineTo x="21404" y="12889"/>
                    <wp:lineTo x="21283" y="13416"/>
                    <wp:lineTo x="21142" y="13923"/>
                    <wp:lineTo x="20971" y="14430"/>
                    <wp:lineTo x="20779" y="14937"/>
                    <wp:lineTo x="20558" y="15424"/>
                    <wp:lineTo x="20316" y="15911"/>
                    <wp:lineTo x="20054" y="16377"/>
                    <wp:lineTo x="19762" y="16844"/>
                    <wp:lineTo x="19450" y="17270"/>
                    <wp:lineTo x="19118" y="17696"/>
                    <wp:lineTo x="18765" y="18101"/>
                    <wp:lineTo x="18393" y="18487"/>
                    <wp:lineTo x="18000" y="18872"/>
                    <wp:lineTo x="17587" y="19217"/>
                    <wp:lineTo x="17154" y="19541"/>
                    <wp:lineTo x="16711" y="19846"/>
                    <wp:lineTo x="16258" y="20130"/>
                    <wp:lineTo x="15785" y="20393"/>
                    <wp:lineTo x="15301" y="20637"/>
                    <wp:lineTo x="14808" y="20839"/>
                    <wp:lineTo x="14304" y="21022"/>
                    <wp:lineTo x="13791" y="21184"/>
                    <wp:lineTo x="13267" y="21326"/>
                    <wp:lineTo x="12733" y="21428"/>
                    <wp:lineTo x="12210" y="21509"/>
                    <wp:lineTo x="11666" y="21570"/>
                    <wp:lineTo x="11132" y="21610"/>
                    <wp:lineTo x="10599" y="21610"/>
                    <wp:lineTo x="10055" y="21590"/>
                    <wp:lineTo x="9521" y="21529"/>
                    <wp:lineTo x="8987" y="21448"/>
                    <wp:lineTo x="8454" y="21346"/>
                    <wp:lineTo x="7930" y="21225"/>
                    <wp:lineTo x="7417" y="21063"/>
                    <wp:lineTo x="6913" y="20880"/>
                    <wp:lineTo x="6410" y="20677"/>
                    <wp:lineTo x="5926" y="20454"/>
                    <wp:lineTo x="5453" y="20190"/>
                    <wp:lineTo x="4990" y="19906"/>
                    <wp:lineTo x="4547" y="19623"/>
                    <wp:lineTo x="4114" y="19298"/>
                    <wp:lineTo x="3701" y="18953"/>
                    <wp:lineTo x="3298" y="18588"/>
                    <wp:lineTo x="2925" y="18203"/>
                    <wp:lineTo x="2563" y="17797"/>
                    <wp:lineTo x="2220" y="17371"/>
                    <wp:lineTo x="1908" y="16945"/>
                    <wp:lineTo x="1616" y="16499"/>
                    <wp:lineTo x="1344" y="16033"/>
                    <wp:lineTo x="1093" y="15546"/>
                    <wp:lineTo x="871" y="15059"/>
                    <wp:lineTo x="670" y="14552"/>
                    <wp:lineTo x="498" y="14045"/>
                    <wp:lineTo x="347" y="13538"/>
                    <wp:lineTo x="227" y="13011"/>
                    <wp:lineTo x="126" y="12483"/>
                    <wp:lineTo x="55" y="11936"/>
                    <wp:lineTo x="15" y="11408"/>
                    <wp:lineTo x="-5" y="10861"/>
                    <wp:lineTo x="5" y="10334"/>
                    <wp:lineTo x="45" y="9786"/>
                    <wp:lineTo x="106" y="9259"/>
                    <wp:lineTo x="196" y="8711"/>
                    <wp:lineTo x="317" y="8204"/>
                    <wp:lineTo x="458" y="7677"/>
                    <wp:lineTo x="629" y="7170"/>
                    <wp:lineTo x="821" y="6663"/>
                    <wp:lineTo x="1042" y="6176"/>
                    <wp:lineTo x="1284" y="5689"/>
                    <wp:lineTo x="1546" y="5223"/>
                    <wp:lineTo x="1838" y="4756"/>
                    <wp:lineTo x="2150" y="4330"/>
                    <wp:lineTo x="2482" y="3904"/>
                    <wp:lineTo x="2835" y="3499"/>
                    <wp:lineTo x="3207" y="3113"/>
                    <wp:lineTo x="3600" y="2728"/>
                    <wp:lineTo x="4013" y="2383"/>
                    <wp:lineTo x="4436" y="2059"/>
                    <wp:lineTo x="4889" y="1754"/>
                    <wp:lineTo x="5342" y="1470"/>
                    <wp:lineTo x="5815" y="1207"/>
                    <wp:lineTo x="6299" y="963"/>
                    <wp:lineTo x="6792" y="761"/>
                    <wp:lineTo x="7296" y="578"/>
                    <wp:lineTo x="7809" y="416"/>
                    <wp:lineTo x="8333" y="274"/>
                    <wp:lineTo x="8857" y="172"/>
                    <wp:lineTo x="9390" y="91"/>
                    <wp:lineTo x="9924" y="30"/>
                    <wp:lineTo x="10468" y="-10"/>
                    <wp:lineTo x="11001" y="-10"/>
                    <wp:lineTo x="11545" y="10"/>
                    <wp:lineTo x="12079" y="71"/>
                    <wp:lineTo x="12613" y="152"/>
                    <wp:lineTo x="13146" y="254"/>
                    <wp:lineTo x="13660" y="375"/>
                    <wp:lineTo x="14183" y="537"/>
                    <wp:lineTo x="14687" y="720"/>
                    <wp:lineTo x="15180" y="923"/>
                    <wp:lineTo x="15674" y="1146"/>
                    <wp:lineTo x="16147" y="1410"/>
                    <wp:lineTo x="16610" y="1694"/>
                    <wp:lineTo x="17053" y="1977"/>
                    <wp:lineTo x="17486" y="2302"/>
                    <wp:lineTo x="17899" y="2647"/>
                    <wp:lineTo x="18302" y="3012"/>
                    <wp:lineTo x="26378" y="-517"/>
                    <wp:lineTo x="20507" y="605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76440"/>
                        </a:xfrm>
                        <a:prstGeom prst="wedgeEllipseCallout">
                          <a:avLst>
                            <a:gd name="adj1" fmla="val 72097"/>
                            <a:gd name="adj2" fmla="val -5234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不喜欢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0.75pt;width:107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不喜欢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69925</wp:posOffset>
                </wp:positionV>
                <wp:extent cx="1819275" cy="676275"/>
                <wp:effectExtent l="422275" t="10160" r="10160" b="34925"/>
                <wp:wrapTight wrapText="bothSides">
                  <wp:wrapPolygon edited="0">
                    <wp:start x="245" y="13092"/>
                    <wp:lineTo x="139" y="12565"/>
                    <wp:lineTo x="64" y="12037"/>
                    <wp:lineTo x="19" y="11490"/>
                    <wp:lineTo x="-4" y="10942"/>
                    <wp:lineTo x="4" y="10415"/>
                    <wp:lineTo x="34" y="9867"/>
                    <wp:lineTo x="94" y="9340"/>
                    <wp:lineTo x="185" y="8812"/>
                    <wp:lineTo x="290" y="8285"/>
                    <wp:lineTo x="434" y="7758"/>
                    <wp:lineTo x="599" y="7251"/>
                    <wp:lineTo x="788" y="6744"/>
                    <wp:lineTo x="999" y="6257"/>
                    <wp:lineTo x="1240" y="5770"/>
                    <wp:lineTo x="1504" y="5283"/>
                    <wp:lineTo x="1791" y="4837"/>
                    <wp:lineTo x="2100" y="4391"/>
                    <wp:lineTo x="2424" y="3965"/>
                    <wp:lineTo x="2778" y="3559"/>
                    <wp:lineTo x="3148" y="3174"/>
                    <wp:lineTo x="3540" y="2789"/>
                    <wp:lineTo x="3947" y="2444"/>
                    <wp:lineTo x="4369" y="2119"/>
                    <wp:lineTo x="4814" y="1795"/>
                    <wp:lineTo x="5266" y="1511"/>
                    <wp:lineTo x="5734" y="1247"/>
                    <wp:lineTo x="6216" y="1004"/>
                    <wp:lineTo x="6714" y="801"/>
                    <wp:lineTo x="7219" y="598"/>
                    <wp:lineTo x="7732" y="436"/>
                    <wp:lineTo x="8252" y="294"/>
                    <wp:lineTo x="8772" y="172"/>
                    <wp:lineTo x="9307" y="91"/>
                    <wp:lineTo x="9843" y="30"/>
                    <wp:lineTo x="10378" y="-10"/>
                    <wp:lineTo x="10921" y="-10"/>
                    <wp:lineTo x="11456" y="10"/>
                    <wp:lineTo x="11991" y="51"/>
                    <wp:lineTo x="12526" y="132"/>
                    <wp:lineTo x="13054" y="233"/>
                    <wp:lineTo x="13582" y="355"/>
                    <wp:lineTo x="14095" y="497"/>
                    <wp:lineTo x="14607" y="679"/>
                    <wp:lineTo x="15105" y="882"/>
                    <wp:lineTo x="15595" y="1105"/>
                    <wp:lineTo x="16070" y="1369"/>
                    <wp:lineTo x="16537" y="1633"/>
                    <wp:lineTo x="16982" y="1937"/>
                    <wp:lineTo x="17419" y="2261"/>
                    <wp:lineTo x="17834" y="2606"/>
                    <wp:lineTo x="18234" y="2951"/>
                    <wp:lineTo x="18618" y="3336"/>
                    <wp:lineTo x="18980" y="3742"/>
                    <wp:lineTo x="19319" y="4148"/>
                    <wp:lineTo x="19644" y="4594"/>
                    <wp:lineTo x="19938" y="5040"/>
                    <wp:lineTo x="20217" y="5506"/>
                    <wp:lineTo x="20465" y="5973"/>
                    <wp:lineTo x="20699" y="6460"/>
                    <wp:lineTo x="20903" y="6967"/>
                    <wp:lineTo x="21076" y="7474"/>
                    <wp:lineTo x="21234" y="7981"/>
                    <wp:lineTo x="21363" y="8508"/>
                    <wp:lineTo x="21461" y="9035"/>
                    <wp:lineTo x="21536" y="9583"/>
                    <wp:lineTo x="21581" y="10110"/>
                    <wp:lineTo x="21604" y="10658"/>
                    <wp:lineTo x="21596" y="11185"/>
                    <wp:lineTo x="21566" y="11733"/>
                    <wp:lineTo x="21506" y="12260"/>
                    <wp:lineTo x="21415" y="12788"/>
                    <wp:lineTo x="21302" y="13315"/>
                    <wp:lineTo x="21166" y="13842"/>
                    <wp:lineTo x="21001" y="14349"/>
                    <wp:lineTo x="20812" y="14856"/>
                    <wp:lineTo x="20601" y="15363"/>
                    <wp:lineTo x="20360" y="15830"/>
                    <wp:lineTo x="20096" y="16317"/>
                    <wp:lineTo x="19809" y="16763"/>
                    <wp:lineTo x="19500" y="17209"/>
                    <wp:lineTo x="19169" y="17635"/>
                    <wp:lineTo x="18822" y="18041"/>
                    <wp:lineTo x="18452" y="18426"/>
                    <wp:lineTo x="18060" y="18811"/>
                    <wp:lineTo x="17653" y="19156"/>
                    <wp:lineTo x="17223" y="19481"/>
                    <wp:lineTo x="16786" y="19805"/>
                    <wp:lineTo x="16334" y="20089"/>
                    <wp:lineTo x="15859" y="20353"/>
                    <wp:lineTo x="15376" y="20596"/>
                    <wp:lineTo x="14886" y="20799"/>
                    <wp:lineTo x="14381" y="21002"/>
                    <wp:lineTo x="13868" y="21164"/>
                    <wp:lineTo x="13348" y="21306"/>
                    <wp:lineTo x="12821" y="21428"/>
                    <wp:lineTo x="12293" y="21509"/>
                    <wp:lineTo x="11757" y="21570"/>
                    <wp:lineTo x="11215" y="21610"/>
                    <wp:lineTo x="10679" y="21610"/>
                    <wp:lineTo x="10144" y="21590"/>
                    <wp:lineTo x="9601" y="21549"/>
                    <wp:lineTo x="9074" y="21468"/>
                    <wp:lineTo x="8538" y="21367"/>
                    <wp:lineTo x="8018" y="21245"/>
                    <wp:lineTo x="7498" y="21103"/>
                    <wp:lineTo x="6993" y="20921"/>
                    <wp:lineTo x="6495" y="20718"/>
                    <wp:lineTo x="6005" y="20495"/>
                    <wp:lineTo x="5530" y="20231"/>
                    <wp:lineTo x="5063" y="19967"/>
                    <wp:lineTo x="4610" y="19663"/>
                    <wp:lineTo x="4181" y="19339"/>
                    <wp:lineTo x="3766" y="18994"/>
                    <wp:lineTo x="3366" y="18649"/>
                    <wp:lineTo x="2982" y="18264"/>
                    <wp:lineTo x="2620" y="17858"/>
                    <wp:lineTo x="2281" y="17452"/>
                    <wp:lineTo x="1956" y="17006"/>
                    <wp:lineTo x="1662" y="16560"/>
                    <wp:lineTo x="-4226" y="16945"/>
                    <wp:lineTo x="245" y="1309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76440"/>
                        </a:xfrm>
                        <a:prstGeom prst="wedgeEllipseCallout">
                          <a:avLst>
                            <a:gd name="adj1" fmla="val -69546"/>
                            <a:gd name="adj2" fmla="val 2849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的建议是.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52.75pt;width:143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的建议是.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812925</wp:posOffset>
                </wp:positionV>
                <wp:extent cx="1362075" cy="676275"/>
                <wp:effectExtent l="10795" t="106045" r="127635" b="34925"/>
                <wp:wrapTight wrapText="bothSides">
                  <wp:wrapPolygon edited="0">
                    <wp:start x="19339" y="4168"/>
                    <wp:lineTo x="19651" y="4614"/>
                    <wp:lineTo x="19954" y="5060"/>
                    <wp:lineTo x="20225" y="5527"/>
                    <wp:lineTo x="20477" y="5993"/>
                    <wp:lineTo x="20709" y="6480"/>
                    <wp:lineTo x="20910" y="6987"/>
                    <wp:lineTo x="21091" y="7494"/>
                    <wp:lineTo x="21243" y="8001"/>
                    <wp:lineTo x="21363" y="8528"/>
                    <wp:lineTo x="21464" y="9056"/>
                    <wp:lineTo x="21535" y="9603"/>
                    <wp:lineTo x="21585" y="10131"/>
                    <wp:lineTo x="21605" y="10678"/>
                    <wp:lineTo x="21595" y="11206"/>
                    <wp:lineTo x="21565" y="11753"/>
                    <wp:lineTo x="21504" y="12281"/>
                    <wp:lineTo x="21414" y="12828"/>
                    <wp:lineTo x="21303" y="13335"/>
                    <wp:lineTo x="21162" y="13863"/>
                    <wp:lineTo x="20991" y="14370"/>
                    <wp:lineTo x="20810" y="14877"/>
                    <wp:lineTo x="20588" y="15384"/>
                    <wp:lineTo x="20346" y="15850"/>
                    <wp:lineTo x="20084" y="16337"/>
                    <wp:lineTo x="19792" y="16783"/>
                    <wp:lineTo x="19490" y="17229"/>
                    <wp:lineTo x="19158" y="17655"/>
                    <wp:lineTo x="18806" y="18061"/>
                    <wp:lineTo x="18433" y="18446"/>
                    <wp:lineTo x="18040" y="18832"/>
                    <wp:lineTo x="17637" y="19176"/>
                    <wp:lineTo x="17204" y="19501"/>
                    <wp:lineTo x="16761" y="19805"/>
                    <wp:lineTo x="16308" y="20109"/>
                    <wp:lineTo x="15835" y="20353"/>
                    <wp:lineTo x="15352" y="20596"/>
                    <wp:lineTo x="14858" y="20819"/>
                    <wp:lineTo x="14355" y="21002"/>
                    <wp:lineTo x="13841" y="21164"/>
                    <wp:lineTo x="13328" y="21306"/>
                    <wp:lineTo x="12794" y="21428"/>
                    <wp:lineTo x="12270" y="21509"/>
                    <wp:lineTo x="11726" y="21570"/>
                    <wp:lineTo x="11193" y="21610"/>
                    <wp:lineTo x="10649" y="21610"/>
                    <wp:lineTo x="10115" y="21590"/>
                    <wp:lineTo x="9582" y="21549"/>
                    <wp:lineTo x="9048" y="21468"/>
                    <wp:lineTo x="8514" y="21367"/>
                    <wp:lineTo x="7990" y="21245"/>
                    <wp:lineTo x="7477" y="21083"/>
                    <wp:lineTo x="6963" y="20900"/>
                    <wp:lineTo x="6470" y="20697"/>
                    <wp:lineTo x="5977" y="20474"/>
                    <wp:lineTo x="5503" y="20231"/>
                    <wp:lineTo x="5040" y="19947"/>
                    <wp:lineTo x="4587" y="19643"/>
                    <wp:lineTo x="4154" y="19318"/>
                    <wp:lineTo x="3741" y="18994"/>
                    <wp:lineTo x="3338" y="18629"/>
                    <wp:lineTo x="2966" y="18243"/>
                    <wp:lineTo x="2603" y="17838"/>
                    <wp:lineTo x="2261" y="17432"/>
                    <wp:lineTo x="1938" y="16986"/>
                    <wp:lineTo x="1646" y="16540"/>
                    <wp:lineTo x="1364" y="16073"/>
                    <wp:lineTo x="1113" y="15607"/>
                    <wp:lineTo x="891" y="15100"/>
                    <wp:lineTo x="690" y="14613"/>
                    <wp:lineTo x="509" y="14106"/>
                    <wp:lineTo x="357" y="13579"/>
                    <wp:lineTo x="237" y="13051"/>
                    <wp:lineTo x="136" y="12524"/>
                    <wp:lineTo x="65" y="11997"/>
                    <wp:lineTo x="15" y="11449"/>
                    <wp:lineTo x="-5" y="10922"/>
                    <wp:lineTo x="5" y="10374"/>
                    <wp:lineTo x="35" y="9847"/>
                    <wp:lineTo x="96" y="9299"/>
                    <wp:lineTo x="186" y="8772"/>
                    <wp:lineTo x="297" y="8245"/>
                    <wp:lineTo x="438" y="7717"/>
                    <wp:lineTo x="609" y="7210"/>
                    <wp:lineTo x="801" y="6703"/>
                    <wp:lineTo x="1012" y="6216"/>
                    <wp:lineTo x="1254" y="5730"/>
                    <wp:lineTo x="1516" y="5263"/>
                    <wp:lineTo x="1808" y="4817"/>
                    <wp:lineTo x="2120" y="4371"/>
                    <wp:lineTo x="2452" y="3945"/>
                    <wp:lineTo x="2804" y="3539"/>
                    <wp:lineTo x="3177" y="3134"/>
                    <wp:lineTo x="3560" y="2768"/>
                    <wp:lineTo x="3973" y="2424"/>
                    <wp:lineTo x="4396" y="2099"/>
                    <wp:lineTo x="4839" y="1775"/>
                    <wp:lineTo x="5302" y="1491"/>
                    <wp:lineTo x="5765" y="1227"/>
                    <wp:lineTo x="6248" y="1004"/>
                    <wp:lineTo x="6742" y="781"/>
                    <wp:lineTo x="7245" y="598"/>
                    <wp:lineTo x="7759" y="416"/>
                    <wp:lineTo x="8283" y="294"/>
                    <wp:lineTo x="8806" y="172"/>
                    <wp:lineTo x="9340" y="91"/>
                    <wp:lineTo x="9874" y="30"/>
                    <wp:lineTo x="10417" y="-10"/>
                    <wp:lineTo x="10951" y="-10"/>
                    <wp:lineTo x="11495" y="10"/>
                    <wp:lineTo x="12029" y="51"/>
                    <wp:lineTo x="12562" y="132"/>
                    <wp:lineTo x="13096" y="233"/>
                    <wp:lineTo x="13620" y="355"/>
                    <wp:lineTo x="14133" y="517"/>
                    <wp:lineTo x="14637" y="700"/>
                    <wp:lineTo x="15140" y="903"/>
                    <wp:lineTo x="15623" y="1126"/>
                    <wp:lineTo x="16107" y="1389"/>
                    <wp:lineTo x="16570" y="1653"/>
                    <wp:lineTo x="23005" y="-2626"/>
                    <wp:lineTo x="19339" y="416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76440"/>
                        </a:xfrm>
                        <a:prstGeom prst="wedgeEllipseCallout">
                          <a:avLst>
                            <a:gd name="adj1" fmla="val 56481"/>
                            <a:gd name="adj2" fmla="val -6211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想..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42.75pt;width:107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想..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84325</wp:posOffset>
                </wp:positionV>
                <wp:extent cx="1362075" cy="676275"/>
                <wp:effectExtent l="10795" t="133350" r="10160" b="34925"/>
                <wp:wrapTight wrapText="bothSides">
                  <wp:wrapPolygon edited="0">
                    <wp:start x="8343" y="274"/>
                    <wp:lineTo x="8877" y="172"/>
                    <wp:lineTo x="9410" y="71"/>
                    <wp:lineTo x="9944" y="30"/>
                    <wp:lineTo x="10478" y="-10"/>
                    <wp:lineTo x="11022" y="-10"/>
                    <wp:lineTo x="11555" y="10"/>
                    <wp:lineTo x="12099" y="71"/>
                    <wp:lineTo x="12623" y="152"/>
                    <wp:lineTo x="13156" y="254"/>
                    <wp:lineTo x="13680" y="375"/>
                    <wp:lineTo x="14194" y="537"/>
                    <wp:lineTo x="14697" y="720"/>
                    <wp:lineTo x="15201" y="923"/>
                    <wp:lineTo x="15684" y="1166"/>
                    <wp:lineTo x="16157" y="1410"/>
                    <wp:lineTo x="16620" y="1694"/>
                    <wp:lineTo x="17063" y="1998"/>
                    <wp:lineTo x="17497" y="2322"/>
                    <wp:lineTo x="17909" y="2667"/>
                    <wp:lineTo x="18312" y="3032"/>
                    <wp:lineTo x="18685" y="3417"/>
                    <wp:lineTo x="19047" y="3823"/>
                    <wp:lineTo x="19380" y="4229"/>
                    <wp:lineTo x="19702" y="4675"/>
                    <wp:lineTo x="19994" y="5121"/>
                    <wp:lineTo x="20266" y="5588"/>
                    <wp:lineTo x="20517" y="6074"/>
                    <wp:lineTo x="20739" y="6561"/>
                    <wp:lineTo x="20940" y="7048"/>
                    <wp:lineTo x="21112" y="7575"/>
                    <wp:lineTo x="21263" y="8082"/>
                    <wp:lineTo x="21383" y="8610"/>
                    <wp:lineTo x="21474" y="9137"/>
                    <wp:lineTo x="21545" y="9685"/>
                    <wp:lineTo x="21585" y="10212"/>
                    <wp:lineTo x="21605" y="10759"/>
                    <wp:lineTo x="21595" y="11287"/>
                    <wp:lineTo x="21555" y="11834"/>
                    <wp:lineTo x="21494" y="12362"/>
                    <wp:lineTo x="21404" y="12889"/>
                    <wp:lineTo x="21283" y="13416"/>
                    <wp:lineTo x="21142" y="13944"/>
                    <wp:lineTo x="20971" y="14451"/>
                    <wp:lineTo x="20779" y="14958"/>
                    <wp:lineTo x="20558" y="15445"/>
                    <wp:lineTo x="20316" y="15931"/>
                    <wp:lineTo x="20044" y="16398"/>
                    <wp:lineTo x="19752" y="16844"/>
                    <wp:lineTo x="19440" y="17290"/>
                    <wp:lineTo x="19108" y="17716"/>
                    <wp:lineTo x="18755" y="18122"/>
                    <wp:lineTo x="18383" y="18507"/>
                    <wp:lineTo x="17990" y="18872"/>
                    <wp:lineTo x="17577" y="19217"/>
                    <wp:lineTo x="17144" y="19541"/>
                    <wp:lineTo x="16701" y="19846"/>
                    <wp:lineTo x="16248" y="20130"/>
                    <wp:lineTo x="15775" y="20393"/>
                    <wp:lineTo x="15291" y="20637"/>
                    <wp:lineTo x="14798" y="20839"/>
                    <wp:lineTo x="14284" y="21022"/>
                    <wp:lineTo x="13771" y="21184"/>
                    <wp:lineTo x="13257" y="21326"/>
                    <wp:lineTo x="12723" y="21428"/>
                    <wp:lineTo x="12190" y="21529"/>
                    <wp:lineTo x="11656" y="21570"/>
                    <wp:lineTo x="11122" y="21610"/>
                    <wp:lineTo x="10578" y="21610"/>
                    <wp:lineTo x="10045" y="21590"/>
                    <wp:lineTo x="9501" y="21529"/>
                    <wp:lineTo x="8967" y="21448"/>
                    <wp:lineTo x="8444" y="21346"/>
                    <wp:lineTo x="7920" y="21225"/>
                    <wp:lineTo x="7406" y="21063"/>
                    <wp:lineTo x="6903" y="20880"/>
                    <wp:lineTo x="6399" y="20677"/>
                    <wp:lineTo x="5916" y="20434"/>
                    <wp:lineTo x="5443" y="20190"/>
                    <wp:lineTo x="4980" y="19906"/>
                    <wp:lineTo x="4537" y="19602"/>
                    <wp:lineTo x="4103" y="19278"/>
                    <wp:lineTo x="3691" y="18933"/>
                    <wp:lineTo x="3288" y="18568"/>
                    <wp:lineTo x="2915" y="18183"/>
                    <wp:lineTo x="2553" y="17777"/>
                    <wp:lineTo x="2220" y="17371"/>
                    <wp:lineTo x="1898" y="16925"/>
                    <wp:lineTo x="1606" y="16479"/>
                    <wp:lineTo x="1334" y="16012"/>
                    <wp:lineTo x="1083" y="15526"/>
                    <wp:lineTo x="861" y="15039"/>
                    <wp:lineTo x="660" y="14552"/>
                    <wp:lineTo x="488" y="14025"/>
                    <wp:lineTo x="337" y="13518"/>
                    <wp:lineTo x="217" y="12990"/>
                    <wp:lineTo x="126" y="12463"/>
                    <wp:lineTo x="55" y="11915"/>
                    <wp:lineTo x="15" y="11388"/>
                    <wp:lineTo x="-5" y="10841"/>
                    <wp:lineTo x="5" y="10313"/>
                    <wp:lineTo x="45" y="9766"/>
                    <wp:lineTo x="106" y="9238"/>
                    <wp:lineTo x="196" y="8711"/>
                    <wp:lineTo x="317" y="8184"/>
                    <wp:lineTo x="458" y="7656"/>
                    <wp:lineTo x="629" y="7149"/>
                    <wp:lineTo x="821" y="6642"/>
                    <wp:lineTo x="1042" y="6155"/>
                    <wp:lineTo x="1284" y="5669"/>
                    <wp:lineTo x="1556" y="5202"/>
                    <wp:lineTo x="1848" y="4756"/>
                    <wp:lineTo x="2160" y="4310"/>
                    <wp:lineTo x="2492" y="3884"/>
                    <wp:lineTo x="2845" y="3478"/>
                    <wp:lineTo x="3217" y="3093"/>
                    <wp:lineTo x="3610" y="2728"/>
                    <wp:lineTo x="4023" y="2383"/>
                    <wp:lineTo x="4456" y="2059"/>
                    <wp:lineTo x="4899" y="1754"/>
                    <wp:lineTo x="4607" y="-3701"/>
                    <wp:lineTo x="8343" y="27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76440"/>
                        </a:xfrm>
                        <a:prstGeom prst="wedgeEllipseCallout">
                          <a:avLst>
                            <a:gd name="adj1" fmla="val -28648"/>
                            <a:gd name="adj2" fmla="val -6708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希望..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24.75pt;width:107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希望..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584325</wp:posOffset>
                </wp:positionV>
                <wp:extent cx="1819275" cy="676275"/>
                <wp:effectExtent l="159385" t="116840" r="10160" b="35560"/>
                <wp:wrapTight wrapText="bothSides">
                  <wp:wrapPolygon edited="0">
                    <wp:start x="5191" y="1572"/>
                    <wp:lineTo x="5658" y="1288"/>
                    <wp:lineTo x="6133" y="1045"/>
                    <wp:lineTo x="6631" y="821"/>
                    <wp:lineTo x="7128" y="639"/>
                    <wp:lineTo x="7641" y="456"/>
                    <wp:lineTo x="8161" y="314"/>
                    <wp:lineTo x="8689" y="193"/>
                    <wp:lineTo x="9217" y="112"/>
                    <wp:lineTo x="9752" y="51"/>
                    <wp:lineTo x="10287" y="10"/>
                    <wp:lineTo x="10830" y="-10"/>
                    <wp:lineTo x="11365" y="10"/>
                    <wp:lineTo x="11901" y="51"/>
                    <wp:lineTo x="12436" y="112"/>
                    <wp:lineTo x="12971" y="213"/>
                    <wp:lineTo x="13492" y="335"/>
                    <wp:lineTo x="14012" y="477"/>
                    <wp:lineTo x="14524" y="659"/>
                    <wp:lineTo x="15022" y="842"/>
                    <wp:lineTo x="15512" y="1065"/>
                    <wp:lineTo x="15995" y="1328"/>
                    <wp:lineTo x="16454" y="1592"/>
                    <wp:lineTo x="16907" y="1876"/>
                    <wp:lineTo x="17344" y="2201"/>
                    <wp:lineTo x="17766" y="2545"/>
                    <wp:lineTo x="18166" y="2890"/>
                    <wp:lineTo x="18550" y="3275"/>
                    <wp:lineTo x="18920" y="3661"/>
                    <wp:lineTo x="19267" y="4087"/>
                    <wp:lineTo x="19591" y="4513"/>
                    <wp:lineTo x="19892" y="4959"/>
                    <wp:lineTo x="20171" y="5425"/>
                    <wp:lineTo x="20428" y="5892"/>
                    <wp:lineTo x="20661" y="6379"/>
                    <wp:lineTo x="20865" y="6886"/>
                    <wp:lineTo x="21053" y="7393"/>
                    <wp:lineTo x="21204" y="7900"/>
                    <wp:lineTo x="21340" y="8427"/>
                    <wp:lineTo x="21445" y="8954"/>
                    <wp:lineTo x="21521" y="9482"/>
                    <wp:lineTo x="21574" y="10029"/>
                    <wp:lineTo x="21604" y="10557"/>
                    <wp:lineTo x="21596" y="11104"/>
                    <wp:lineTo x="21574" y="11632"/>
                    <wp:lineTo x="21513" y="12179"/>
                    <wp:lineTo x="21438" y="12706"/>
                    <wp:lineTo x="21325" y="13234"/>
                    <wp:lineTo x="21189" y="13761"/>
                    <wp:lineTo x="21031" y="14268"/>
                    <wp:lineTo x="20850" y="14775"/>
                    <wp:lineTo x="20639" y="15282"/>
                    <wp:lineTo x="20397" y="15749"/>
                    <wp:lineTo x="20141" y="16235"/>
                    <wp:lineTo x="19862" y="16682"/>
                    <wp:lineTo x="19553" y="17128"/>
                    <wp:lineTo x="19229" y="17554"/>
                    <wp:lineTo x="18882" y="17980"/>
                    <wp:lineTo x="18513" y="18365"/>
                    <wp:lineTo x="18128" y="18750"/>
                    <wp:lineTo x="17721" y="19095"/>
                    <wp:lineTo x="17299" y="19440"/>
                    <wp:lineTo x="16862" y="19744"/>
                    <wp:lineTo x="16409" y="20048"/>
                    <wp:lineTo x="15942" y="20312"/>
                    <wp:lineTo x="15459" y="20555"/>
                    <wp:lineTo x="14969" y="20779"/>
                    <wp:lineTo x="14464" y="20961"/>
                    <wp:lineTo x="13959" y="21144"/>
                    <wp:lineTo x="13439" y="21286"/>
                    <wp:lineTo x="12911" y="21407"/>
                    <wp:lineTo x="12383" y="21488"/>
                    <wp:lineTo x="11848" y="21549"/>
                    <wp:lineTo x="11305" y="21590"/>
                    <wp:lineTo x="10770" y="21610"/>
                    <wp:lineTo x="10235" y="21590"/>
                    <wp:lineTo x="9692" y="21549"/>
                    <wp:lineTo x="9156" y="21488"/>
                    <wp:lineTo x="8629" y="21387"/>
                    <wp:lineTo x="8101" y="21265"/>
                    <wp:lineTo x="7588" y="21123"/>
                    <wp:lineTo x="7076" y="20941"/>
                    <wp:lineTo x="6578" y="20758"/>
                    <wp:lineTo x="6088" y="20535"/>
                    <wp:lineTo x="5605" y="20272"/>
                    <wp:lineTo x="5138" y="20008"/>
                    <wp:lineTo x="4686" y="19724"/>
                    <wp:lineTo x="4248" y="19399"/>
                    <wp:lineTo x="3834" y="19055"/>
                    <wp:lineTo x="3427" y="18710"/>
                    <wp:lineTo x="3042" y="18325"/>
                    <wp:lineTo x="2680" y="17939"/>
                    <wp:lineTo x="2333" y="17513"/>
                    <wp:lineTo x="2009" y="17087"/>
                    <wp:lineTo x="1708" y="16641"/>
                    <wp:lineTo x="1429" y="16175"/>
                    <wp:lineTo x="1172" y="15708"/>
                    <wp:lineTo x="939" y="15221"/>
                    <wp:lineTo x="735" y="14714"/>
                    <wp:lineTo x="547" y="14207"/>
                    <wp:lineTo x="388" y="13700"/>
                    <wp:lineTo x="260" y="13173"/>
                    <wp:lineTo x="155" y="12646"/>
                    <wp:lineTo x="79" y="12118"/>
                    <wp:lineTo x="26" y="11571"/>
                    <wp:lineTo x="-4" y="11043"/>
                    <wp:lineTo x="4" y="10496"/>
                    <wp:lineTo x="26" y="9968"/>
                    <wp:lineTo x="87" y="9421"/>
                    <wp:lineTo x="170" y="8894"/>
                    <wp:lineTo x="275" y="8366"/>
                    <wp:lineTo x="411" y="7839"/>
                    <wp:lineTo x="569" y="7332"/>
                    <wp:lineTo x="758" y="6825"/>
                    <wp:lineTo x="969" y="6318"/>
                    <wp:lineTo x="1203" y="5831"/>
                    <wp:lineTo x="1459" y="5365"/>
                    <wp:lineTo x="1745" y="4898"/>
                    <wp:lineTo x="2047" y="4472"/>
                    <wp:lineTo x="2371" y="4026"/>
                    <wp:lineTo x="-1316" y="-2992"/>
                    <wp:lineTo x="5191" y="157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76440"/>
                        </a:xfrm>
                        <a:prstGeom prst="wedgeEllipseCallout">
                          <a:avLst>
                            <a:gd name="adj1" fmla="val -56074"/>
                            <a:gd name="adj2" fmla="val -638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..没兴趣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24.75pt;width:143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..没兴趣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12925</wp:posOffset>
                </wp:positionV>
                <wp:extent cx="1362075" cy="676275"/>
                <wp:effectExtent l="10795" t="429895" r="10160" b="35560"/>
                <wp:wrapTight wrapText="bothSides">
                  <wp:wrapPolygon edited="0">
                    <wp:start x="12512" y="132"/>
                    <wp:lineTo x="13036" y="233"/>
                    <wp:lineTo x="13559" y="355"/>
                    <wp:lineTo x="14083" y="497"/>
                    <wp:lineTo x="14586" y="679"/>
                    <wp:lineTo x="15090" y="882"/>
                    <wp:lineTo x="15583" y="1105"/>
                    <wp:lineTo x="16057" y="1349"/>
                    <wp:lineTo x="16520" y="1633"/>
                    <wp:lineTo x="16973" y="1917"/>
                    <wp:lineTo x="17406" y="2241"/>
                    <wp:lineTo x="17819" y="2586"/>
                    <wp:lineTo x="18222" y="2951"/>
                    <wp:lineTo x="18604" y="3316"/>
                    <wp:lineTo x="18967" y="3722"/>
                    <wp:lineTo x="19309" y="4148"/>
                    <wp:lineTo x="19631" y="4574"/>
                    <wp:lineTo x="19933" y="5020"/>
                    <wp:lineTo x="20205" y="5486"/>
                    <wp:lineTo x="20457" y="5953"/>
                    <wp:lineTo x="20689" y="6439"/>
                    <wp:lineTo x="20890" y="6946"/>
                    <wp:lineTo x="21071" y="7454"/>
                    <wp:lineTo x="21232" y="7981"/>
                    <wp:lineTo x="21353" y="8488"/>
                    <wp:lineTo x="21454" y="9015"/>
                    <wp:lineTo x="21535" y="9563"/>
                    <wp:lineTo x="21585" y="10090"/>
                    <wp:lineTo x="21605" y="10638"/>
                    <wp:lineTo x="21595" y="11165"/>
                    <wp:lineTo x="21565" y="11713"/>
                    <wp:lineTo x="21504" y="12240"/>
                    <wp:lineTo x="21424" y="12788"/>
                    <wp:lineTo x="21313" y="13315"/>
                    <wp:lineTo x="21172" y="13822"/>
                    <wp:lineTo x="21011" y="14349"/>
                    <wp:lineTo x="20820" y="14836"/>
                    <wp:lineTo x="20608" y="15343"/>
                    <wp:lineTo x="20366" y="15830"/>
                    <wp:lineTo x="20105" y="16296"/>
                    <wp:lineTo x="19823" y="16743"/>
                    <wp:lineTo x="19510" y="17189"/>
                    <wp:lineTo x="19178" y="17615"/>
                    <wp:lineTo x="18836" y="18041"/>
                    <wp:lineTo x="18463" y="18426"/>
                    <wp:lineTo x="18070" y="18791"/>
                    <wp:lineTo x="17668" y="19156"/>
                    <wp:lineTo x="17245" y="19481"/>
                    <wp:lineTo x="16802" y="19785"/>
                    <wp:lineTo x="16349" y="20069"/>
                    <wp:lineTo x="15875" y="20353"/>
                    <wp:lineTo x="15392" y="20576"/>
                    <wp:lineTo x="14898" y="20799"/>
                    <wp:lineTo x="14395" y="21002"/>
                    <wp:lineTo x="13881" y="21164"/>
                    <wp:lineTo x="13368" y="21306"/>
                    <wp:lineTo x="12834" y="21407"/>
                    <wp:lineTo x="12310" y="21509"/>
                    <wp:lineTo x="11767" y="21570"/>
                    <wp:lineTo x="11233" y="21610"/>
                    <wp:lineTo x="10699" y="21610"/>
                    <wp:lineTo x="10156" y="21590"/>
                    <wp:lineTo x="9622" y="21549"/>
                    <wp:lineTo x="9088" y="21468"/>
                    <wp:lineTo x="8554" y="21367"/>
                    <wp:lineTo x="8031" y="21245"/>
                    <wp:lineTo x="7517" y="21103"/>
                    <wp:lineTo x="7004" y="20921"/>
                    <wp:lineTo x="6500" y="20718"/>
                    <wp:lineTo x="6017" y="20495"/>
                    <wp:lineTo x="5543" y="20251"/>
                    <wp:lineTo x="5070" y="19967"/>
                    <wp:lineTo x="4627" y="19663"/>
                    <wp:lineTo x="4194" y="19359"/>
                    <wp:lineTo x="3771" y="19014"/>
                    <wp:lineTo x="3368" y="18649"/>
                    <wp:lineTo x="2986" y="18264"/>
                    <wp:lineTo x="2623" y="17878"/>
                    <wp:lineTo x="2281" y="17452"/>
                    <wp:lineTo x="1969" y="17026"/>
                    <wp:lineTo x="1667" y="16580"/>
                    <wp:lineTo x="1385" y="16114"/>
                    <wp:lineTo x="1133" y="15627"/>
                    <wp:lineTo x="911" y="15140"/>
                    <wp:lineTo x="700" y="14654"/>
                    <wp:lineTo x="529" y="14146"/>
                    <wp:lineTo x="368" y="13619"/>
                    <wp:lineTo x="247" y="13092"/>
                    <wp:lineTo x="136" y="12565"/>
                    <wp:lineTo x="65" y="12037"/>
                    <wp:lineTo x="15" y="11490"/>
                    <wp:lineTo x="-5" y="10962"/>
                    <wp:lineTo x="5" y="10415"/>
                    <wp:lineTo x="35" y="9887"/>
                    <wp:lineTo x="96" y="9340"/>
                    <wp:lineTo x="176" y="8812"/>
                    <wp:lineTo x="287" y="8285"/>
                    <wp:lineTo x="428" y="7758"/>
                    <wp:lineTo x="589" y="7251"/>
                    <wp:lineTo x="780" y="6744"/>
                    <wp:lineTo x="992" y="6257"/>
                    <wp:lineTo x="1234" y="5770"/>
                    <wp:lineTo x="1495" y="5304"/>
                    <wp:lineTo x="1787" y="4837"/>
                    <wp:lineTo x="2090" y="4391"/>
                    <wp:lineTo x="2422" y="3965"/>
                    <wp:lineTo x="2774" y="3559"/>
                    <wp:lineTo x="3147" y="3174"/>
                    <wp:lineTo x="3530" y="2809"/>
                    <wp:lineTo x="3942" y="2444"/>
                    <wp:lineTo x="4365" y="2119"/>
                    <wp:lineTo x="4808" y="1815"/>
                    <wp:lineTo x="5262" y="1511"/>
                    <wp:lineTo x="5725" y="1247"/>
                    <wp:lineTo x="6208" y="1004"/>
                    <wp:lineTo x="6702" y="801"/>
                    <wp:lineTo x="7205" y="598"/>
                    <wp:lineTo x="7719" y="436"/>
                    <wp:lineTo x="8242" y="294"/>
                    <wp:lineTo x="8766" y="193"/>
                    <wp:lineTo x="10448" y="-12625"/>
                    <wp:lineTo x="12512" y="13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76440"/>
                        </a:xfrm>
                        <a:prstGeom prst="wedgeEllipseCallout">
                          <a:avLst>
                            <a:gd name="adj1" fmla="val -1606"/>
                            <a:gd name="adj2" fmla="val -10840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喜欢..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42.75pt;width:107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喜欢..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098925</wp:posOffset>
                </wp:positionV>
                <wp:extent cx="6391275" cy="1133475"/>
                <wp:effectExtent l="10160" t="10160" r="9525" b="34925"/>
                <wp:wrapTight wrapText="bothSides">
                  <wp:wrapPolygon edited="0">
                    <wp:start x="636" y="-6"/>
                    <wp:lineTo x="638" y="-6"/>
                    <wp:lineTo x="526" y="-6"/>
                    <wp:lineTo x="415" y="160"/>
                    <wp:lineTo x="318" y="477"/>
                    <wp:lineTo x="221" y="793"/>
                    <wp:lineTo x="141" y="1247"/>
                    <wp:lineTo x="85" y="1795"/>
                    <wp:lineTo x="28" y="2343"/>
                    <wp:lineTo x="-1" y="2964"/>
                    <wp:lineTo x="-1" y="3596"/>
                    <wp:lineTo x="-1" y="18000"/>
                    <wp:lineTo x="-1" y="18004"/>
                    <wp:lineTo x="-1" y="18636"/>
                    <wp:lineTo x="28" y="19257"/>
                    <wp:lineTo x="85" y="19805"/>
                    <wp:lineTo x="141" y="20353"/>
                    <wp:lineTo x="221" y="20807"/>
                    <wp:lineTo x="318" y="21123"/>
                    <wp:lineTo x="415" y="21440"/>
                    <wp:lineTo x="526" y="21606"/>
                    <wp:lineTo x="638" y="21606"/>
                    <wp:lineTo x="20962" y="21606"/>
                    <wp:lineTo x="20962" y="21606"/>
                    <wp:lineTo x="21074" y="21606"/>
                    <wp:lineTo x="21185" y="21440"/>
                    <wp:lineTo x="21282" y="21123"/>
                    <wp:lineTo x="21379" y="20807"/>
                    <wp:lineTo x="21459" y="20353"/>
                    <wp:lineTo x="21515" y="19805"/>
                    <wp:lineTo x="21572" y="19257"/>
                    <wp:lineTo x="21601" y="18636"/>
                    <wp:lineTo x="21601" y="18004"/>
                    <wp:lineTo x="21601" y="3588"/>
                    <wp:lineTo x="21601" y="3596"/>
                    <wp:lineTo x="21601" y="3596"/>
                    <wp:lineTo x="21601" y="2964"/>
                    <wp:lineTo x="21572" y="2343"/>
                    <wp:lineTo x="21515" y="1795"/>
                    <wp:lineTo x="21459" y="1247"/>
                    <wp:lineTo x="21379" y="793"/>
                    <wp:lineTo x="21282" y="477"/>
                    <wp:lineTo x="21185" y="160"/>
                    <wp:lineTo x="21074" y="-6"/>
                    <wp:lineTo x="20962" y="-6"/>
                    <wp:lineTo x="636" y="-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322.75pt;width:503.2pt;height:89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470525</wp:posOffset>
                </wp:positionV>
                <wp:extent cx="6391275" cy="1133475"/>
                <wp:effectExtent l="10160" t="10160" r="9525" b="34925"/>
                <wp:wrapTight wrapText="bothSides">
                  <wp:wrapPolygon edited="0">
                    <wp:start x="636" y="-6"/>
                    <wp:lineTo x="638" y="-6"/>
                    <wp:lineTo x="526" y="-6"/>
                    <wp:lineTo x="415" y="160"/>
                    <wp:lineTo x="318" y="477"/>
                    <wp:lineTo x="221" y="793"/>
                    <wp:lineTo x="141" y="1247"/>
                    <wp:lineTo x="85" y="1795"/>
                    <wp:lineTo x="28" y="2343"/>
                    <wp:lineTo x="-1" y="2964"/>
                    <wp:lineTo x="-1" y="3596"/>
                    <wp:lineTo x="-1" y="18000"/>
                    <wp:lineTo x="-1" y="18004"/>
                    <wp:lineTo x="-1" y="18636"/>
                    <wp:lineTo x="28" y="19257"/>
                    <wp:lineTo x="85" y="19805"/>
                    <wp:lineTo x="141" y="20353"/>
                    <wp:lineTo x="221" y="20807"/>
                    <wp:lineTo x="318" y="21123"/>
                    <wp:lineTo x="415" y="21440"/>
                    <wp:lineTo x="526" y="21606"/>
                    <wp:lineTo x="638" y="21606"/>
                    <wp:lineTo x="20962" y="21606"/>
                    <wp:lineTo x="20962" y="21606"/>
                    <wp:lineTo x="21074" y="21606"/>
                    <wp:lineTo x="21185" y="21440"/>
                    <wp:lineTo x="21282" y="21123"/>
                    <wp:lineTo x="21379" y="20807"/>
                    <wp:lineTo x="21459" y="20353"/>
                    <wp:lineTo x="21515" y="19805"/>
                    <wp:lineTo x="21572" y="19257"/>
                    <wp:lineTo x="21601" y="18636"/>
                    <wp:lineTo x="21601" y="18004"/>
                    <wp:lineTo x="21601" y="3588"/>
                    <wp:lineTo x="21601" y="3596"/>
                    <wp:lineTo x="21601" y="3596"/>
                    <wp:lineTo x="21601" y="2964"/>
                    <wp:lineTo x="21572" y="2343"/>
                    <wp:lineTo x="21515" y="1795"/>
                    <wp:lineTo x="21459" y="1247"/>
                    <wp:lineTo x="21379" y="793"/>
                    <wp:lineTo x="21282" y="477"/>
                    <wp:lineTo x="21185" y="160"/>
                    <wp:lineTo x="21074" y="-6"/>
                    <wp:lineTo x="20962" y="-6"/>
                    <wp:lineTo x="636" y="-6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430.75pt;width:503.2pt;height:89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727325</wp:posOffset>
                </wp:positionV>
                <wp:extent cx="6391275" cy="1133475"/>
                <wp:effectExtent l="10160" t="10160" r="9525" b="34925"/>
                <wp:wrapTight wrapText="bothSides">
                  <wp:wrapPolygon edited="0">
                    <wp:start x="636" y="-6"/>
                    <wp:lineTo x="638" y="-6"/>
                    <wp:lineTo x="526" y="-6"/>
                    <wp:lineTo x="415" y="160"/>
                    <wp:lineTo x="318" y="477"/>
                    <wp:lineTo x="221" y="793"/>
                    <wp:lineTo x="141" y="1247"/>
                    <wp:lineTo x="85" y="1795"/>
                    <wp:lineTo x="28" y="2343"/>
                    <wp:lineTo x="-1" y="2964"/>
                    <wp:lineTo x="-1" y="3596"/>
                    <wp:lineTo x="-1" y="18000"/>
                    <wp:lineTo x="-1" y="18004"/>
                    <wp:lineTo x="-1" y="18636"/>
                    <wp:lineTo x="28" y="19257"/>
                    <wp:lineTo x="85" y="19805"/>
                    <wp:lineTo x="141" y="20353"/>
                    <wp:lineTo x="221" y="20807"/>
                    <wp:lineTo x="318" y="21123"/>
                    <wp:lineTo x="415" y="21440"/>
                    <wp:lineTo x="526" y="21606"/>
                    <wp:lineTo x="638" y="21606"/>
                    <wp:lineTo x="20962" y="21606"/>
                    <wp:lineTo x="20962" y="21606"/>
                    <wp:lineTo x="21074" y="21606"/>
                    <wp:lineTo x="21185" y="21440"/>
                    <wp:lineTo x="21282" y="21123"/>
                    <wp:lineTo x="21379" y="20807"/>
                    <wp:lineTo x="21459" y="20353"/>
                    <wp:lineTo x="21515" y="19805"/>
                    <wp:lineTo x="21572" y="19257"/>
                    <wp:lineTo x="21601" y="18636"/>
                    <wp:lineTo x="21601" y="18004"/>
                    <wp:lineTo x="21601" y="3588"/>
                    <wp:lineTo x="21601" y="3596"/>
                    <wp:lineTo x="21601" y="3596"/>
                    <wp:lineTo x="21601" y="2964"/>
                    <wp:lineTo x="21572" y="2343"/>
                    <wp:lineTo x="21515" y="1795"/>
                    <wp:lineTo x="21459" y="1247"/>
                    <wp:lineTo x="21379" y="793"/>
                    <wp:lineTo x="21282" y="477"/>
                    <wp:lineTo x="21185" y="160"/>
                    <wp:lineTo x="21074" y="-6"/>
                    <wp:lineTo x="20962" y="-6"/>
                    <wp:lineTo x="636" y="-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214.75pt;width:503.2pt;height:89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Times" w:ascii="Times" w:hAnsi="Times"/>
          <w:color w:val="000000"/>
          <w:sz w:val="28"/>
          <w:szCs w:val="68"/>
        </w:rPr>
        <w:t xml:space="preserve">Three times a week, you will write an entry in your </w:t>
      </w:r>
      <w:r>
        <w:rPr>
          <w:rFonts w:ascii="华文宋体" w:hAnsi="华文宋体" w:cs="华文宋体" w:eastAsia="华文宋体"/>
          <w:color w:val="000000"/>
          <w:sz w:val="28"/>
          <w:szCs w:val="68"/>
        </w:rPr>
        <w:t>日记</w:t>
      </w:r>
      <w:r>
        <w:rPr>
          <w:rFonts w:cs="Times" w:ascii="Times" w:hAnsi="Times"/>
          <w:color w:val="000000"/>
          <w:sz w:val="28"/>
          <w:szCs w:val="68"/>
        </w:rPr>
        <w:t xml:space="preserve">. You can use </w:t>
      </w:r>
      <w:r>
        <w:rPr>
          <w:rFonts w:ascii="华文宋体" w:hAnsi="华文宋体" w:cs="华文宋体" w:eastAsia="华文宋体"/>
          <w:color w:val="000000"/>
          <w:sz w:val="28"/>
          <w:szCs w:val="68"/>
        </w:rPr>
        <w:t>英</w:t>
      </w:r>
      <w:r>
        <w:rPr>
          <w:rFonts w:ascii="Times" w:hAnsi="Times" w:cs="Times"/>
          <w:color w:val="000000"/>
          <w:sz w:val="28"/>
          <w:szCs w:val="68"/>
        </w:rPr>
        <w:t>文</w:t>
      </w:r>
      <w:r>
        <w:rPr>
          <w:rFonts w:ascii="Times" w:hAnsi="Times" w:cs="Times" w:eastAsia="Times"/>
          <w:color w:val="000000"/>
          <w:sz w:val="28"/>
          <w:szCs w:val="68"/>
        </w:rPr>
        <w:t xml:space="preserve"> </w:t>
      </w:r>
      <w:r>
        <w:rPr>
          <w:rFonts w:cs="Times" w:ascii="Times" w:hAnsi="Times"/>
          <w:color w:val="000000"/>
          <w:sz w:val="28"/>
          <w:szCs w:val="68"/>
        </w:rPr>
        <w:t xml:space="preserve">and </w:t>
      </w:r>
      <w:r>
        <w:rPr>
          <w:rFonts w:ascii="华文宋体" w:hAnsi="华文宋体" w:cs="华文宋体" w:eastAsia="华文宋体"/>
          <w:color w:val="000000"/>
          <w:sz w:val="28"/>
          <w:szCs w:val="68"/>
        </w:rPr>
        <w:t>中文</w:t>
      </w:r>
      <w:r>
        <w:rPr>
          <w:rFonts w:cs="Times" w:ascii="Times" w:hAnsi="Times"/>
          <w:color w:val="000000"/>
          <w:sz w:val="28"/>
          <w:szCs w:val="68"/>
        </w:rPr>
        <w:t>.</w:t>
      </w:r>
      <w:r>
        <w:rPr>
          <w:sz w:val="28"/>
          <w:lang w:val="en-US" w:eastAsia="en-US"/>
        </w:rPr>
        <w:t xml:space="preserve">  The journal entry can be your opinion, your ideas, your likes/dislikes, or your feel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华文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9:00Z</dcterms:created>
  <dc:creator>Shaz Lawrence</dc:creator>
  <dc:description/>
  <cp:keywords/>
  <dc:language>en-US</dc:language>
  <cp:lastModifiedBy>Shaz Lawrence</cp:lastModifiedBy>
  <cp:lastPrinted>2012-05-05T17:30:00Z</cp:lastPrinted>
  <dcterms:modified xsi:type="dcterms:W3CDTF">2012-05-06T14:34:00Z</dcterms:modified>
  <cp:revision>3</cp:revision>
  <dc:subject/>
  <dc:title/>
</cp:coreProperties>
</file>