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华文宋体" w:cs="Times"/>
          <w:color w:val="000000"/>
          <w:sz w:val="20"/>
          <w:szCs w:val="20"/>
          <w:lang w:val="en-US" w:eastAsia="en-US"/>
        </w:rPr>
      </w:pPr>
      <w:r>
        <w:rPr>
          <w:rFonts w:eastAsia="华文宋体" w:cs="Times" w:ascii="Times" w:hAnsi="Time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62075" cy="901065"/>
                <wp:effectExtent l="149225" t="10160" r="9525" b="241935"/>
                <wp:wrapTight wrapText="bothSides">
                  <wp:wrapPolygon edited="0">
                    <wp:start x="3580" y="-8"/>
                    <wp:lineTo x="3587" y="-8"/>
                    <wp:lineTo x="2956" y="-8"/>
                    <wp:lineTo x="2337" y="158"/>
                    <wp:lineTo x="1791" y="474"/>
                    <wp:lineTo x="1245" y="789"/>
                    <wp:lineTo x="791" y="1243"/>
                    <wp:lineTo x="476" y="1789"/>
                    <wp:lineTo x="161" y="2335"/>
                    <wp:lineTo x="-5" y="2954"/>
                    <wp:lineTo x="-5" y="3585"/>
                    <wp:lineTo x="-5" y="6264"/>
                    <wp:lineTo x="-5" y="8958"/>
                    <wp:lineTo x="-5" y="12627"/>
                    <wp:lineTo x="-5" y="15321"/>
                    <wp:lineTo x="-5" y="18000"/>
                    <wp:lineTo x="-5" y="18015"/>
                    <wp:lineTo x="-5" y="18646"/>
                    <wp:lineTo x="161" y="19265"/>
                    <wp:lineTo x="476" y="19811"/>
                    <wp:lineTo x="791" y="20357"/>
                    <wp:lineTo x="1245" y="20811"/>
                    <wp:lineTo x="1791" y="21126"/>
                    <wp:lineTo x="2337" y="21442"/>
                    <wp:lineTo x="2956" y="21608"/>
                    <wp:lineTo x="3587" y="21608"/>
                    <wp:lineTo x="-1304" y="26098"/>
                    <wp:lineTo x="8967" y="21608"/>
                    <wp:lineTo x="12623" y="21608"/>
                    <wp:lineTo x="15321" y="21608"/>
                    <wp:lineTo x="18010" y="21608"/>
                    <wp:lineTo x="18013" y="21608"/>
                    <wp:lineTo x="18644" y="21608"/>
                    <wp:lineTo x="19263" y="21442"/>
                    <wp:lineTo x="19809" y="21126"/>
                    <wp:lineTo x="20355" y="20811"/>
                    <wp:lineTo x="20809" y="20357"/>
                    <wp:lineTo x="21124" y="19811"/>
                    <wp:lineTo x="21439" y="19265"/>
                    <wp:lineTo x="21605" y="18646"/>
                    <wp:lineTo x="21605" y="18015"/>
                    <wp:lineTo x="21605" y="15321"/>
                    <wp:lineTo x="21605" y="12627"/>
                    <wp:lineTo x="21605" y="8958"/>
                    <wp:lineTo x="21605" y="6264"/>
                    <wp:lineTo x="21605" y="3585"/>
                    <wp:lineTo x="21605" y="3585"/>
                    <wp:lineTo x="21605" y="3585"/>
                    <wp:lineTo x="21605" y="2954"/>
                    <wp:lineTo x="21439" y="2335"/>
                    <wp:lineTo x="21124" y="1789"/>
                    <wp:lineTo x="20809" y="1243"/>
                    <wp:lineTo x="20355" y="789"/>
                    <wp:lineTo x="19809" y="474"/>
                    <wp:lineTo x="19263" y="158"/>
                    <wp:lineTo x="18644" y="-8"/>
                    <wp:lineTo x="18013" y="-8"/>
                    <wp:lineTo x="15321" y="-8"/>
                    <wp:lineTo x="12623" y="-8"/>
                    <wp:lineTo x="8967" y="-8"/>
                    <wp:lineTo x="6269" y="-8"/>
                    <wp:lineTo x="3580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1080"/>
                        </a:xfrm>
                        <a:prstGeom prst="wedgeRoundRectCallout">
                          <a:avLst>
                            <a:gd name="adj1" fmla="val -56013"/>
                            <a:gd name="adj2" fmla="val 7078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 xml:space="preserve">我觉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I fee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2pt;margin-top:18pt;width:107.2pt;height:7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 xml:space="preserve">我觉得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I fee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华文宋体" w:cs="Times"/>
          <w:color w:val="000000"/>
          <w:sz w:val="20"/>
          <w:szCs w:val="20"/>
          <w:lang w:val="en-US" w:eastAsia="en-US"/>
        </w:rPr>
      </w:pPr>
      <w:r>
        <w:rPr>
          <w:rFonts w:eastAsia="华文宋体" w:cs="Times" w:ascii="Times" w:hAnsi="Time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5895</wp:posOffset>
                </wp:positionV>
                <wp:extent cx="2057400" cy="863600"/>
                <wp:effectExtent l="9525" t="9525" r="10160" b="308610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3"/>
                    <wp:lineTo x="0" y="6274"/>
                    <wp:lineTo x="0" y="8974"/>
                    <wp:lineTo x="0" y="12626"/>
                    <wp:lineTo x="0" y="15326"/>
                    <wp:lineTo x="0" y="18011"/>
                    <wp:lineTo x="0" y="18023"/>
                    <wp:lineTo x="0" y="18654"/>
                    <wp:lineTo x="166" y="19273"/>
                    <wp:lineTo x="481" y="19820"/>
                    <wp:lineTo x="796" y="20366"/>
                    <wp:lineTo x="1250" y="20819"/>
                    <wp:lineTo x="1796" y="21135"/>
                    <wp:lineTo x="2341" y="21450"/>
                    <wp:lineTo x="2961" y="21616"/>
                    <wp:lineTo x="3591" y="21616"/>
                    <wp:lineTo x="6280" y="21616"/>
                    <wp:lineTo x="8967" y="21616"/>
                    <wp:lineTo x="12633" y="21616"/>
                    <wp:lineTo x="15220" y="28334"/>
                    <wp:lineTo x="18013" y="21616"/>
                    <wp:lineTo x="18016" y="21616"/>
                    <wp:lineTo x="18646" y="21616"/>
                    <wp:lineTo x="19265" y="21450"/>
                    <wp:lineTo x="19811" y="21135"/>
                    <wp:lineTo x="20357" y="20819"/>
                    <wp:lineTo x="20810" y="20366"/>
                    <wp:lineTo x="21126" y="19820"/>
                    <wp:lineTo x="21441" y="19273"/>
                    <wp:lineTo x="21607" y="18654"/>
                    <wp:lineTo x="21607" y="18023"/>
                    <wp:lineTo x="21607" y="15326"/>
                    <wp:lineTo x="21607" y="12626"/>
                    <wp:lineTo x="21607" y="8974"/>
                    <wp:lineTo x="21607" y="6274"/>
                    <wp:lineTo x="21607" y="3589"/>
                    <wp:lineTo x="21607" y="3593"/>
                    <wp:lineTo x="21607" y="3593"/>
                    <wp:lineTo x="21607" y="2962"/>
                    <wp:lineTo x="21441" y="2342"/>
                    <wp:lineTo x="21126" y="1796"/>
                    <wp:lineTo x="20810" y="1250"/>
                    <wp:lineTo x="20357" y="797"/>
                    <wp:lineTo x="19811" y="481"/>
                    <wp:lineTo x="19265" y="166"/>
                    <wp:lineTo x="18646" y="0"/>
                    <wp:lineTo x="18016" y="0"/>
                    <wp:lineTo x="15320" y="0"/>
                    <wp:lineTo x="12633" y="0"/>
                    <wp:lineTo x="8967" y="0"/>
                    <wp:lineTo x="6280" y="0"/>
                    <wp:lineTo x="358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3640"/>
                        </a:xfrm>
                        <a:prstGeom prst="wedgeRoundRectCallout">
                          <a:avLst>
                            <a:gd name="adj1" fmla="val 20462"/>
                            <a:gd name="adj2" fmla="val 8111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 xml:space="preserve">我周末打算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On the weekend I plan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3.85pt;width:161.95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 xml:space="preserve">我周末打算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On the weekend I plan 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89535</wp:posOffset>
            </wp:positionV>
            <wp:extent cx="1143000" cy="11430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华文宋体" w:hAnsi="华文宋体" w:eastAsia="华文宋体" w:cs="华文宋体"/>
          <w:color w:val="000000"/>
          <w:sz w:val="36"/>
          <w:szCs w:val="68"/>
          <w:lang w:val="en-US" w:eastAsia="en-US"/>
        </w:rPr>
      </w:pPr>
      <w:r>
        <w:rPr>
          <w:rFonts w:eastAsia="华文宋体" w:cs="华文宋体" w:ascii="华文宋体" w:hAnsi="华文宋体"/>
          <w:color w:val="000000"/>
          <w:sz w:val="36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416050</wp:posOffset>
                </wp:positionV>
                <wp:extent cx="1293495" cy="904875"/>
                <wp:effectExtent l="10795" t="10795" r="9525" b="374650"/>
                <wp:wrapTight wrapText="bothSides">
                  <wp:wrapPolygon edited="0">
                    <wp:start x="3579" y="-8"/>
                    <wp:lineTo x="3586" y="-8"/>
                    <wp:lineTo x="2956" y="-8"/>
                    <wp:lineTo x="2337" y="158"/>
                    <wp:lineTo x="1791" y="474"/>
                    <wp:lineTo x="1245" y="789"/>
                    <wp:lineTo x="791" y="1243"/>
                    <wp:lineTo x="476" y="1789"/>
                    <wp:lineTo x="161" y="2335"/>
                    <wp:lineTo x="-5" y="2954"/>
                    <wp:lineTo x="-5" y="3585"/>
                    <wp:lineTo x="-5" y="6268"/>
                    <wp:lineTo x="-5" y="8966"/>
                    <wp:lineTo x="-5" y="12619"/>
                    <wp:lineTo x="-5" y="15317"/>
                    <wp:lineTo x="-5" y="18000"/>
                    <wp:lineTo x="-5" y="18015"/>
                    <wp:lineTo x="-5" y="18646"/>
                    <wp:lineTo x="161" y="19265"/>
                    <wp:lineTo x="476" y="19811"/>
                    <wp:lineTo x="791" y="20357"/>
                    <wp:lineTo x="1245" y="20811"/>
                    <wp:lineTo x="1791" y="21126"/>
                    <wp:lineTo x="2337" y="21442"/>
                    <wp:lineTo x="2956" y="21608"/>
                    <wp:lineTo x="3586" y="21608"/>
                    <wp:lineTo x="6272" y="21608"/>
                    <wp:lineTo x="8966" y="21608"/>
                    <wp:lineTo x="12624" y="21608"/>
                    <wp:lineTo x="15307" y="29429"/>
                    <wp:lineTo x="18011" y="21608"/>
                    <wp:lineTo x="18014" y="21608"/>
                    <wp:lineTo x="18644" y="21608"/>
                    <wp:lineTo x="19263" y="21442"/>
                    <wp:lineTo x="19809" y="21126"/>
                    <wp:lineTo x="20355" y="20811"/>
                    <wp:lineTo x="20809" y="20357"/>
                    <wp:lineTo x="21124" y="19811"/>
                    <wp:lineTo x="21439" y="19265"/>
                    <wp:lineTo x="21605" y="18646"/>
                    <wp:lineTo x="21605" y="18015"/>
                    <wp:lineTo x="21605" y="15317"/>
                    <wp:lineTo x="21605" y="12619"/>
                    <wp:lineTo x="21605" y="8966"/>
                    <wp:lineTo x="21605" y="6268"/>
                    <wp:lineTo x="21605" y="3585"/>
                    <wp:lineTo x="21605" y="3585"/>
                    <wp:lineTo x="21605" y="3585"/>
                    <wp:lineTo x="21605" y="2954"/>
                    <wp:lineTo x="21439" y="2335"/>
                    <wp:lineTo x="21124" y="1789"/>
                    <wp:lineTo x="20809" y="1243"/>
                    <wp:lineTo x="20355" y="789"/>
                    <wp:lineTo x="19809" y="474"/>
                    <wp:lineTo x="19263" y="158"/>
                    <wp:lineTo x="18644" y="-8"/>
                    <wp:lineTo x="18014" y="-8"/>
                    <wp:lineTo x="15317" y="-8"/>
                    <wp:lineTo x="12624" y="-8"/>
                    <wp:lineTo x="8966" y="-8"/>
                    <wp:lineTo x="6272" y="-8"/>
                    <wp:lineTo x="3579" y="-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905040"/>
                        </a:xfrm>
                        <a:prstGeom prst="wedgeRoundRectCallout">
                          <a:avLst>
                            <a:gd name="adj1" fmla="val 20893"/>
                            <a:gd name="adj2" fmla="val 8624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我认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I think that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11.5pt;width:101.8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我认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I think that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2715</wp:posOffset>
                </wp:positionH>
                <wp:positionV relativeFrom="paragraph">
                  <wp:posOffset>2294890</wp:posOffset>
                </wp:positionV>
                <wp:extent cx="2057400" cy="940435"/>
                <wp:effectExtent l="9525" t="10160" r="10160" b="379730"/>
                <wp:wrapTight wrapText="bothSides">
                  <wp:wrapPolygon edited="0">
                    <wp:start x="3587" y="-7"/>
                    <wp:lineTo x="3591" y="-7"/>
                    <wp:lineTo x="2961" y="-7"/>
                    <wp:lineTo x="2341" y="159"/>
                    <wp:lineTo x="1796" y="474"/>
                    <wp:lineTo x="1250" y="789"/>
                    <wp:lineTo x="796" y="1243"/>
                    <wp:lineTo x="481" y="1789"/>
                    <wp:lineTo x="166" y="2335"/>
                    <wp:lineTo x="0" y="2955"/>
                    <wp:lineTo x="0" y="3585"/>
                    <wp:lineTo x="0" y="6264"/>
                    <wp:lineTo x="0" y="8962"/>
                    <wp:lineTo x="0" y="12623"/>
                    <wp:lineTo x="0" y="15321"/>
                    <wp:lineTo x="0" y="18005"/>
                    <wp:lineTo x="0" y="18015"/>
                    <wp:lineTo x="0" y="18645"/>
                    <wp:lineTo x="166" y="19265"/>
                    <wp:lineTo x="481" y="19811"/>
                    <wp:lineTo x="796" y="20357"/>
                    <wp:lineTo x="1250" y="20811"/>
                    <wp:lineTo x="1796" y="21126"/>
                    <wp:lineTo x="2341" y="21441"/>
                    <wp:lineTo x="2961" y="21607"/>
                    <wp:lineTo x="3591" y="21607"/>
                    <wp:lineTo x="6280" y="21607"/>
                    <wp:lineTo x="8967" y="21607"/>
                    <wp:lineTo x="12633" y="21607"/>
                    <wp:lineTo x="11220" y="29279"/>
                    <wp:lineTo x="18013" y="21607"/>
                    <wp:lineTo x="18016" y="21607"/>
                    <wp:lineTo x="18646" y="21607"/>
                    <wp:lineTo x="19265" y="21441"/>
                    <wp:lineTo x="19811" y="21126"/>
                    <wp:lineTo x="20357" y="20811"/>
                    <wp:lineTo x="20810" y="20357"/>
                    <wp:lineTo x="21126" y="19811"/>
                    <wp:lineTo x="21441" y="19265"/>
                    <wp:lineTo x="21607" y="18645"/>
                    <wp:lineTo x="21607" y="18015"/>
                    <wp:lineTo x="21607" y="15321"/>
                    <wp:lineTo x="21607" y="12623"/>
                    <wp:lineTo x="21607" y="8962"/>
                    <wp:lineTo x="21607" y="6264"/>
                    <wp:lineTo x="21607" y="3581"/>
                    <wp:lineTo x="21607" y="3585"/>
                    <wp:lineTo x="21607" y="3585"/>
                    <wp:lineTo x="21607" y="2955"/>
                    <wp:lineTo x="21441" y="2335"/>
                    <wp:lineTo x="21126" y="1789"/>
                    <wp:lineTo x="20810" y="1243"/>
                    <wp:lineTo x="20357" y="789"/>
                    <wp:lineTo x="19811" y="474"/>
                    <wp:lineTo x="19265" y="159"/>
                    <wp:lineTo x="18646" y="-7"/>
                    <wp:lineTo x="18016" y="-7"/>
                    <wp:lineTo x="15320" y="-7"/>
                    <wp:lineTo x="12633" y="-7"/>
                    <wp:lineTo x="8967" y="-7"/>
                    <wp:lineTo x="6280" y="-7"/>
                    <wp:lineTo x="3587" y="-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0320"/>
                        </a:xfrm>
                        <a:prstGeom prst="wedgeRoundRectCallout">
                          <a:avLst>
                            <a:gd name="adj1" fmla="val 1944"/>
                            <a:gd name="adj2" fmla="val 8551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我的看法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My opinion i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45pt;margin-top:180.7pt;width:161.95pt;height: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我的看法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My opinion is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2092325</wp:posOffset>
                </wp:positionV>
                <wp:extent cx="2057400" cy="676275"/>
                <wp:effectExtent l="9525" t="10160" r="10160" b="212725"/>
                <wp:wrapTight wrapText="bothSides">
                  <wp:wrapPolygon edited="0">
                    <wp:start x="3587" y="-10"/>
                    <wp:lineTo x="3591" y="-10"/>
                    <wp:lineTo x="2961" y="-10"/>
                    <wp:lineTo x="2341" y="156"/>
                    <wp:lineTo x="1796" y="471"/>
                    <wp:lineTo x="1250" y="787"/>
                    <wp:lineTo x="796" y="1240"/>
                    <wp:lineTo x="481" y="1787"/>
                    <wp:lineTo x="166" y="2333"/>
                    <wp:lineTo x="0" y="2952"/>
                    <wp:lineTo x="0" y="3583"/>
                    <wp:lineTo x="0" y="6257"/>
                    <wp:lineTo x="0" y="8954"/>
                    <wp:lineTo x="0" y="12625"/>
                    <wp:lineTo x="0" y="15323"/>
                    <wp:lineTo x="0" y="18000"/>
                    <wp:lineTo x="0" y="18017"/>
                    <wp:lineTo x="0" y="18648"/>
                    <wp:lineTo x="166" y="19267"/>
                    <wp:lineTo x="481" y="19813"/>
                    <wp:lineTo x="796" y="20360"/>
                    <wp:lineTo x="1250" y="20813"/>
                    <wp:lineTo x="1796" y="21129"/>
                    <wp:lineTo x="2341" y="21444"/>
                    <wp:lineTo x="2961" y="21610"/>
                    <wp:lineTo x="3591" y="21610"/>
                    <wp:lineTo x="6280" y="21610"/>
                    <wp:lineTo x="8967" y="21610"/>
                    <wp:lineTo x="12633" y="21610"/>
                    <wp:lineTo x="13713" y="27208"/>
                    <wp:lineTo x="18013" y="21610"/>
                    <wp:lineTo x="18016" y="21610"/>
                    <wp:lineTo x="18646" y="21610"/>
                    <wp:lineTo x="19265" y="21444"/>
                    <wp:lineTo x="19811" y="21129"/>
                    <wp:lineTo x="20357" y="20813"/>
                    <wp:lineTo x="20810" y="20360"/>
                    <wp:lineTo x="21126" y="19813"/>
                    <wp:lineTo x="21441" y="19267"/>
                    <wp:lineTo x="21607" y="18648"/>
                    <wp:lineTo x="21607" y="18017"/>
                    <wp:lineTo x="21607" y="15323"/>
                    <wp:lineTo x="21607" y="12625"/>
                    <wp:lineTo x="21607" y="8954"/>
                    <wp:lineTo x="21607" y="6257"/>
                    <wp:lineTo x="21607" y="3580"/>
                    <wp:lineTo x="21607" y="3583"/>
                    <wp:lineTo x="21607" y="3583"/>
                    <wp:lineTo x="21607" y="2952"/>
                    <wp:lineTo x="21441" y="2333"/>
                    <wp:lineTo x="21126" y="1787"/>
                    <wp:lineTo x="20810" y="1240"/>
                    <wp:lineTo x="20357" y="787"/>
                    <wp:lineTo x="19811" y="471"/>
                    <wp:lineTo x="19265" y="156"/>
                    <wp:lineTo x="18646" y="-10"/>
                    <wp:lineTo x="18016" y="-10"/>
                    <wp:lineTo x="15320" y="-10"/>
                    <wp:lineTo x="12633" y="-10"/>
                    <wp:lineTo x="8967" y="-10"/>
                    <wp:lineTo x="6280" y="-10"/>
                    <wp:lineTo x="3587" y="-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wedgeRoundRectCallout">
                          <a:avLst>
                            <a:gd name="adj1" fmla="val 13486"/>
                            <a:gd name="adj2" fmla="val 759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我的看法是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64.75pt;width:161.9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我的看法是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5351780</wp:posOffset>
                </wp:positionV>
                <wp:extent cx="1362075" cy="795655"/>
                <wp:effectExtent l="10160" t="10160" r="180975" b="3492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3"/>
                    <wp:lineTo x="1245" y="788"/>
                    <wp:lineTo x="791" y="1242"/>
                    <wp:lineTo x="476" y="1788"/>
                    <wp:lineTo x="161" y="2334"/>
                    <wp:lineTo x="-5" y="2954"/>
                    <wp:lineTo x="-5" y="3584"/>
                    <wp:lineTo x="-5" y="6266"/>
                    <wp:lineTo x="-5" y="8955"/>
                    <wp:lineTo x="-5" y="12627"/>
                    <wp:lineTo x="-5" y="15317"/>
                    <wp:lineTo x="-5" y="18006"/>
                    <wp:lineTo x="-5" y="18016"/>
                    <wp:lineTo x="-5" y="18646"/>
                    <wp:lineTo x="161" y="19266"/>
                    <wp:lineTo x="476" y="19812"/>
                    <wp:lineTo x="791" y="20358"/>
                    <wp:lineTo x="1245" y="20812"/>
                    <wp:lineTo x="1791" y="21127"/>
                    <wp:lineTo x="2337" y="21443"/>
                    <wp:lineTo x="2956" y="21609"/>
                    <wp:lineTo x="3587" y="21609"/>
                    <wp:lineTo x="6269" y="21609"/>
                    <wp:lineTo x="8967" y="21609"/>
                    <wp:lineTo x="12623" y="21609"/>
                    <wp:lineTo x="15321" y="21609"/>
                    <wp:lineTo x="18010" y="21609"/>
                    <wp:lineTo x="18013" y="21609"/>
                    <wp:lineTo x="18644" y="21609"/>
                    <wp:lineTo x="19263" y="21443"/>
                    <wp:lineTo x="19809" y="21127"/>
                    <wp:lineTo x="20355" y="20812"/>
                    <wp:lineTo x="20809" y="20358"/>
                    <wp:lineTo x="21124" y="19812"/>
                    <wp:lineTo x="21439" y="19266"/>
                    <wp:lineTo x="21605" y="18646"/>
                    <wp:lineTo x="21605" y="18016"/>
                    <wp:lineTo x="24112" y="19609"/>
                    <wp:lineTo x="21605" y="12627"/>
                    <wp:lineTo x="21605" y="8955"/>
                    <wp:lineTo x="21605" y="6266"/>
                    <wp:lineTo x="21605" y="3577"/>
                    <wp:lineTo x="21605" y="3584"/>
                    <wp:lineTo x="21605" y="3584"/>
                    <wp:lineTo x="21605" y="2954"/>
                    <wp:lineTo x="21439" y="2334"/>
                    <wp:lineTo x="21124" y="1788"/>
                    <wp:lineTo x="20809" y="1242"/>
                    <wp:lineTo x="20355" y="788"/>
                    <wp:lineTo x="19809" y="473"/>
                    <wp:lineTo x="19263" y="157"/>
                    <wp:lineTo x="18644" y="-9"/>
                    <wp:lineTo x="18013" y="-9"/>
                    <wp:lineTo x="15321" y="-9"/>
                    <wp:lineTo x="12623" y="-9"/>
                    <wp:lineTo x="8967" y="-9"/>
                    <wp:lineTo x="6269" y="-9"/>
                    <wp:lineTo x="3580" y="-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95600"/>
                        </a:xfrm>
                        <a:prstGeom prst="wedgeRoundRectCallout">
                          <a:avLst>
                            <a:gd name="adj1" fmla="val 61634"/>
                            <a:gd name="adj2" fmla="val 407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…因为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 xml:space="preserve">     becaus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21.4pt;width:107.2pt;height:6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…因为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 xml:space="preserve">     becaus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0625</wp:posOffset>
                </wp:positionH>
                <wp:positionV relativeFrom="paragraph">
                  <wp:posOffset>6445250</wp:posOffset>
                </wp:positionV>
                <wp:extent cx="1133475" cy="904875"/>
                <wp:effectExtent l="253365" t="10160" r="10160" b="34925"/>
                <wp:wrapTight wrapText="bothSides">
                  <wp:wrapPolygon edited="0">
                    <wp:start x="3576" y="-8"/>
                    <wp:lineTo x="3586" y="-8"/>
                    <wp:lineTo x="2955" y="-8"/>
                    <wp:lineTo x="2336" y="158"/>
                    <wp:lineTo x="1790" y="474"/>
                    <wp:lineTo x="1244" y="789"/>
                    <wp:lineTo x="790" y="1243"/>
                    <wp:lineTo x="475" y="1789"/>
                    <wp:lineTo x="160" y="2335"/>
                    <wp:lineTo x="-6" y="2954"/>
                    <wp:lineTo x="-6" y="3585"/>
                    <wp:lineTo x="-4362" y="2569"/>
                    <wp:lineTo x="-6" y="8966"/>
                    <wp:lineTo x="-6" y="12619"/>
                    <wp:lineTo x="-6" y="15317"/>
                    <wp:lineTo x="-6" y="18000"/>
                    <wp:lineTo x="-6" y="18015"/>
                    <wp:lineTo x="-6" y="18646"/>
                    <wp:lineTo x="160" y="19265"/>
                    <wp:lineTo x="475" y="19811"/>
                    <wp:lineTo x="790" y="20357"/>
                    <wp:lineTo x="1244" y="20811"/>
                    <wp:lineTo x="1790" y="21126"/>
                    <wp:lineTo x="2336" y="21442"/>
                    <wp:lineTo x="2955" y="21608"/>
                    <wp:lineTo x="3586" y="21608"/>
                    <wp:lineTo x="6274" y="21608"/>
                    <wp:lineTo x="8961" y="21608"/>
                    <wp:lineTo x="12627" y="21608"/>
                    <wp:lineTo x="15314" y="21608"/>
                    <wp:lineTo x="18012" y="21608"/>
                    <wp:lineTo x="18014" y="21608"/>
                    <wp:lineTo x="18645" y="21608"/>
                    <wp:lineTo x="19264" y="21442"/>
                    <wp:lineTo x="19810" y="21126"/>
                    <wp:lineTo x="20356" y="20811"/>
                    <wp:lineTo x="20810" y="20357"/>
                    <wp:lineTo x="21125" y="19811"/>
                    <wp:lineTo x="21440" y="19265"/>
                    <wp:lineTo x="21606" y="18646"/>
                    <wp:lineTo x="21606" y="18015"/>
                    <wp:lineTo x="21606" y="15317"/>
                    <wp:lineTo x="21606" y="12619"/>
                    <wp:lineTo x="21606" y="8966"/>
                    <wp:lineTo x="21606" y="6268"/>
                    <wp:lineTo x="21606" y="3585"/>
                    <wp:lineTo x="21606" y="3585"/>
                    <wp:lineTo x="21606" y="3585"/>
                    <wp:lineTo x="21606" y="2954"/>
                    <wp:lineTo x="21440" y="2335"/>
                    <wp:lineTo x="21125" y="1789"/>
                    <wp:lineTo x="20810" y="1243"/>
                    <wp:lineTo x="20356" y="789"/>
                    <wp:lineTo x="19810" y="474"/>
                    <wp:lineTo x="19264" y="158"/>
                    <wp:lineTo x="18645" y="-8"/>
                    <wp:lineTo x="18014" y="-8"/>
                    <wp:lineTo x="15314" y="-8"/>
                    <wp:lineTo x="12627" y="-8"/>
                    <wp:lineTo x="8961" y="-8"/>
                    <wp:lineTo x="6274" y="-8"/>
                    <wp:lineTo x="3576" y="-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05040"/>
                        </a:xfrm>
                        <a:prstGeom prst="wedgeRoundRectCallout">
                          <a:avLst>
                            <a:gd name="adj1" fmla="val -70166"/>
                            <a:gd name="adj2" fmla="val -380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我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i" w:hAnsi="Kai" w:eastAsia="Kai" w:cs="宋体"/>
                                <w:color w:val="auto"/>
                                <w:lang w:val="en-US" w:eastAsia="zh-CN" w:bidi="ar-SA"/>
                              </w:rPr>
                              <w:t>I think/fee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75pt;margin-top:507.5pt;width:89.2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我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i" w:hAnsi="Kai" w:eastAsia="Kai" w:cs="宋体"/>
                          <w:color w:val="auto"/>
                          <w:lang w:val="en-US" w:eastAsia="zh-CN" w:bidi="ar-SA"/>
                        </w:rPr>
                        <w:t>I think/fee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32990</wp:posOffset>
            </wp:positionH>
            <wp:positionV relativeFrom="paragraph">
              <wp:posOffset>501650</wp:posOffset>
            </wp:positionV>
            <wp:extent cx="1381760" cy="13716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8375</wp:posOffset>
            </wp:positionH>
            <wp:positionV relativeFrom="paragraph">
              <wp:posOffset>3244850</wp:posOffset>
            </wp:positionV>
            <wp:extent cx="1371600" cy="13716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61590</wp:posOffset>
            </wp:positionH>
            <wp:positionV relativeFrom="paragraph">
              <wp:posOffset>5759450</wp:posOffset>
            </wp:positionV>
            <wp:extent cx="1034415" cy="131191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787650</wp:posOffset>
            </wp:positionV>
            <wp:extent cx="1087755" cy="1379855"/>
            <wp:effectExtent l="0" t="0" r="0" b="0"/>
            <wp:wrapSquare wrapText="bothSides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61590</wp:posOffset>
            </wp:positionH>
            <wp:positionV relativeFrom="paragraph">
              <wp:posOffset>3473450</wp:posOffset>
            </wp:positionV>
            <wp:extent cx="1143000" cy="1369695"/>
            <wp:effectExtent l="0" t="0" r="0" b="0"/>
            <wp:wrapSquare wrapText="bothSides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6975</wp:posOffset>
            </wp:positionH>
            <wp:positionV relativeFrom="paragraph">
              <wp:posOffset>5759450</wp:posOffset>
            </wp:positionV>
            <wp:extent cx="1046480" cy="1600200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华文宋体">
    <w:charset w:val="01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</w:rPr>
      <w:t xml:space="preserve">Getting Started with your </w:t>
    </w:r>
    <w:r>
      <w:rPr>
        <w:rFonts w:ascii="宋体" w:hAnsi="宋体" w:cs="宋体"/>
        <w:sz w:val="56"/>
        <w:lang w:eastAsia="zh-CN"/>
      </w:rPr>
      <w:t>日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0:00Z</dcterms:created>
  <dc:creator>Shaz Lawrence</dc:creator>
  <dc:description/>
  <cp:keywords/>
  <dc:language>en-US</dc:language>
  <cp:lastModifiedBy>Shaz Lawrence</cp:lastModifiedBy>
  <dcterms:modified xsi:type="dcterms:W3CDTF">2012-07-30T20:24:00Z</dcterms:modified>
  <cp:revision>2</cp:revision>
  <dc:subject/>
  <dc:title/>
</cp:coreProperties>
</file>