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181735" cy="1371600"/>
            <wp:effectExtent l="0" t="0" r="0" b="0"/>
            <wp:wrapSquare wrapText="bothSides"/>
            <wp:docPr id="1" name="cluess_cartoon_detective_looking_for_clues_with_a_magnifying_glass_0521-1008-0712-5708_SM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uess_cartoon_detective_looking_for_clues_with_a_magnifying_glass_0521-1008-0712-5708_SM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lang w:val="en-US" w:eastAsia="en-US"/>
        </w:rPr>
        <w:t>Uncover the secrets of Chinese characters with Detective Dan and earn Badges to solve the mystery</w:t>
      </w:r>
    </w:p>
    <w:p>
      <w:pPr>
        <w:pStyle w:val="Normal"/>
        <w:spacing w:before="0" w:after="360"/>
        <w:rPr>
          <w:sz w:val="36"/>
        </w:rPr>
      </w:pPr>
      <w:r>
        <w:rPr>
          <w:sz w:val="3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326"/>
        <w:gridCol w:w="4392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b/>
                <w:b/>
              </w:rPr>
            </w:pPr>
            <w:r>
              <w:rPr>
                <w:b/>
              </w:rPr>
              <w:t>LEVEL 1 – What do you see in Chinese characters?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/>
              <w:t>BADGE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OUR MISS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/>
              <w:t>COMMENT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oup characters into 3 shap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scover 20 building blocks. Attach an image to each building block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oup characters according to the building block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b/>
                <w:b/>
              </w:rPr>
            </w:pPr>
            <w:r>
              <w:rPr>
                <w:b/>
              </w:rPr>
              <w:t>LEVEL 2 – Get ready to take a closer look!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Group characters into 3 more shapes / Review previous shap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arn 20 more building blocks and group characters according to these building block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/>
              <w:t>Understand the Rules for writing characters and begin creating my own Writing Journa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05:00Z</dcterms:created>
  <dc:creator>Shaz Lawrence</dc:creator>
  <dc:description/>
  <cp:keywords/>
  <dc:language>en-US</dc:language>
  <cp:lastModifiedBy>Shaz</cp:lastModifiedBy>
  <dcterms:modified xsi:type="dcterms:W3CDTF">2013-08-19T02:05:00Z</dcterms:modified>
  <cp:revision>2</cp:revision>
  <dc:subject/>
  <dc:title/>
</cp:coreProperties>
</file>