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749300</wp:posOffset>
            </wp:positionV>
            <wp:extent cx="9164320" cy="68941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667000</wp:posOffset>
                </wp:positionV>
                <wp:extent cx="35179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9pt;mso-wrap-distance-left:9.05pt;mso-wrap-distance-right:9.05pt;mso-wrap-distance-top:0pt;mso-wrap-distance-bottom:0pt;margin-top:210pt;mso-position-vertical-relative:text;margin-left:19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6317615</wp:posOffset>
                </wp:positionV>
                <wp:extent cx="482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What do we want our students to be able to do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5.65pt;mso-wrap-distance-left:9.05pt;mso-wrap-distance-right:9.05pt;mso-wrap-distance-top:0pt;mso-wrap-distance-bottom:0pt;margin-top:497.45pt;mso-position-vertical-relative:text;margin-left:1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What do we want our students to be able to 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06:00Z</dcterms:created>
  <dc:creator>Shaz Lawrence</dc:creator>
  <dc:description/>
  <cp:keywords/>
  <dc:language>en-US</dc:language>
  <cp:lastModifiedBy>Shaz Lawrence</cp:lastModifiedBy>
  <cp:lastPrinted>2015-03-17T13:37:00Z</cp:lastPrinted>
  <dcterms:modified xsi:type="dcterms:W3CDTF">2015-03-17T17:37:00Z</dcterms:modified>
  <cp:revision>2</cp:revision>
  <dc:subject/>
  <dc:title/>
</cp:coreProperties>
</file>