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" w:after="0"/>
        <w:rPr>
          <w:rFonts w:ascii="华文宋体" w:hAnsi="华文宋体" w:eastAsia="华文宋体" w:cs="华文宋体"/>
          <w:color w:val="FF0000"/>
          <w:sz w:val="176"/>
          <w:szCs w:val="17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228600</wp:posOffset>
            </wp:positionV>
            <wp:extent cx="1665605" cy="15494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7030</wp:posOffset>
                </wp:positionH>
                <wp:positionV relativeFrom="paragraph">
                  <wp:posOffset>-685800</wp:posOffset>
                </wp:positionV>
                <wp:extent cx="1217930" cy="685800"/>
                <wp:effectExtent l="9525" t="9525" r="10160" b="183515"/>
                <wp:wrapTight wrapText="bothSides">
                  <wp:wrapPolygon edited="0">
                    <wp:start x="0" y="0"/>
                    <wp:lineTo x="0" y="3580"/>
                    <wp:lineTo x="0" y="6280"/>
                    <wp:lineTo x="0" y="8960"/>
                    <wp:lineTo x="0" y="12640"/>
                    <wp:lineTo x="0" y="15320"/>
                    <wp:lineTo x="0" y="18020"/>
                    <wp:lineTo x="0" y="21620"/>
                    <wp:lineTo x="3581" y="21620"/>
                    <wp:lineTo x="1396" y="25940"/>
                    <wp:lineTo x="8964" y="21620"/>
                    <wp:lineTo x="12636" y="21620"/>
                    <wp:lineTo x="15327" y="21620"/>
                    <wp:lineTo x="18019" y="21620"/>
                    <wp:lineTo x="21611" y="21620"/>
                    <wp:lineTo x="21611" y="18020"/>
                    <wp:lineTo x="21611" y="15320"/>
                    <wp:lineTo x="21611" y="12640"/>
                    <wp:lineTo x="21611" y="8960"/>
                    <wp:lineTo x="21611" y="6280"/>
                    <wp:lineTo x="21611" y="3580"/>
                    <wp:lineTo x="21611" y="0"/>
                    <wp:lineTo x="18019" y="0"/>
                    <wp:lineTo x="15327" y="0"/>
                    <wp:lineTo x="12636" y="0"/>
                    <wp:lineTo x="8964" y="0"/>
                    <wp:lineTo x="6273" y="0"/>
                    <wp:lineTo x="3581" y="0"/>
                    <wp:lineTo x="0" y="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880" cy="68580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Helvetica" w:hAnsi="Helvetica" w:eastAsia="Cambria" w:cs="Helvetica"/>
                                <w:color w:val="auto"/>
                                <w:lang w:val="en-US" w:bidi="ar-SA"/>
                              </w:rPr>
                              <w:t xml:space="preserve">   Hello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328.9pt;margin-top:-54pt;width:95.8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Helvetica" w:hAnsi="Helvetica" w:eastAsia="Cambria" w:cs="Helvetica"/>
                          <w:color w:val="auto"/>
                          <w:lang w:val="en-US" w:bidi="ar-SA"/>
                        </w:rPr>
                        <w:t xml:space="preserve">   Hello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ascii="华文宋体" w:hAnsi="华文宋体" w:cs="华文宋体" w:eastAsia="华文宋体"/>
          <w:color w:val="FF0000"/>
          <w:sz w:val="176"/>
          <w:szCs w:val="176"/>
        </w:rPr>
        <w:t>你好</w:t>
      </w:r>
    </w:p>
    <w:p>
      <w:pPr>
        <w:pStyle w:val="NormalWeb"/>
        <w:spacing w:before="2" w:after="0"/>
        <w:rPr>
          <w:rFonts w:ascii="Lucida Sans Unicode" w:hAnsi="Lucida Sans Unicode" w:cs="Lucida Sans Unicode"/>
          <w:color w:val="777777"/>
          <w:sz w:val="176"/>
          <w:szCs w:val="17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3346450</wp:posOffset>
            </wp:positionV>
            <wp:extent cx="1665605" cy="154940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873250</wp:posOffset>
                </wp:positionV>
                <wp:extent cx="1441450" cy="904875"/>
                <wp:effectExtent l="9525" t="10160" r="10160" b="158750"/>
                <wp:wrapTight wrapText="bothSides">
                  <wp:wrapPolygon edited="0">
                    <wp:start x="0" y="-8"/>
                    <wp:lineTo x="0" y="3585"/>
                    <wp:lineTo x="0" y="6268"/>
                    <wp:lineTo x="0" y="8966"/>
                    <wp:lineTo x="0" y="12619"/>
                    <wp:lineTo x="0" y="15317"/>
                    <wp:lineTo x="0" y="18000"/>
                    <wp:lineTo x="0" y="21608"/>
                    <wp:lineTo x="3587" y="21608"/>
                    <wp:lineTo x="6280" y="21608"/>
                    <wp:lineTo x="8973" y="21608"/>
                    <wp:lineTo x="12627" y="21608"/>
                    <wp:lineTo x="16861" y="24503"/>
                    <wp:lineTo x="18013" y="21608"/>
                    <wp:lineTo x="21610" y="21608"/>
                    <wp:lineTo x="21610" y="18000"/>
                    <wp:lineTo x="21610" y="15317"/>
                    <wp:lineTo x="21610" y="12619"/>
                    <wp:lineTo x="21610" y="8966"/>
                    <wp:lineTo x="21610" y="6268"/>
                    <wp:lineTo x="21610" y="3585"/>
                    <wp:lineTo x="21610" y="-8"/>
                    <wp:lineTo x="18013" y="-8"/>
                    <wp:lineTo x="15320" y="-8"/>
                    <wp:lineTo x="12627" y="-8"/>
                    <wp:lineTo x="8973" y="-8"/>
                    <wp:lineTo x="6280" y="-8"/>
                    <wp:lineTo x="3587" y="-8"/>
                    <wp:lineTo x="0" y="-8"/>
                    <wp:lineTo x="0" y="-8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905040"/>
                        </a:xfrm>
                        <a:prstGeom prst="wedgeRectCallout">
                          <a:avLst>
                            <a:gd name="adj1" fmla="val 28060"/>
                            <a:gd name="adj2" fmla="val 63402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Helvetica" w:hAnsi="Helvetica" w:eastAsia="Cambria" w:cs="Helvetica"/>
                                <w:color w:val="auto"/>
                                <w:lang w:val="en-US" w:bidi="ar-SA"/>
                              </w:rPr>
                              <w:t xml:space="preserve">   My name is...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147.5pt;width:113.45pt;height:71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Helvetica" w:hAnsi="Helvetica" w:eastAsia="Cambria" w:cs="Helvetica"/>
                          <w:color w:val="auto"/>
                          <w:lang w:val="en-US" w:bidi="ar-SA"/>
                        </w:rPr>
                        <w:t xml:space="preserve">   My name is..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Lucida Sans Unicode" w:ascii="Lucida Sans Unicode" w:hAnsi="Lucida Sans Unicode"/>
          <w:color w:val="777777"/>
          <w:sz w:val="176"/>
          <w:szCs w:val="176"/>
        </w:rPr>
        <w:t>nǐ hǎo</w:t>
      </w:r>
    </w:p>
    <w:p>
      <w:pPr>
        <w:pStyle w:val="NormalWeb"/>
        <w:spacing w:before="2" w:after="0"/>
        <w:rPr/>
      </w:pPr>
      <w:r>
        <w:rPr>
          <w:rFonts w:ascii="华文宋体" w:hAnsi="华文宋体" w:cs="华文宋体" w:eastAsia="华文宋体"/>
          <w:color w:val="FF0000"/>
          <w:sz w:val="176"/>
          <w:szCs w:val="176"/>
        </w:rPr>
        <w:t>我</w:t>
      </w:r>
      <w:r>
        <w:rPr>
          <w:rFonts w:ascii="华文宋体" w:hAnsi="华文宋体" w:cs="华文宋体" w:eastAsia="华文宋体"/>
          <w:sz w:val="176"/>
          <w:szCs w:val="176"/>
        </w:rPr>
        <w:t>叫</w:t>
      </w:r>
      <w:r>
        <w:rPr>
          <w:sz w:val="176"/>
          <w:szCs w:val="176"/>
        </w:rPr>
        <w:t>.......</w:t>
      </w:r>
      <w:r>
        <w:rPr>
          <w:rFonts w:cs="Lucida Sans Unicode" w:ascii="Lucida Sans Unicode" w:hAnsi="Lucida Sans Unicode"/>
          <w:color w:val="777777"/>
          <w:sz w:val="176"/>
          <w:szCs w:val="176"/>
        </w:rPr>
        <w:t>wǒ jiào</w:t>
      </w:r>
      <w:r>
        <w:rPr>
          <w:rFonts w:cs="Lucida Sans Unicode" w:ascii="Lucida Sans Unicode" w:hAnsi="Lucida Sans Unicode"/>
          <w:color w:val="777777"/>
          <w:sz w:val="32"/>
          <w:szCs w:val="176"/>
        </w:rPr>
        <w:t>..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华文宋体">
    <w:charset w:val="01"/>
    <w:family w:val="auto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Helvetica" w:hAnsi="Helvetica" w:eastAsia="Cambria" w:cs="Helvetica"/>
      <w:color w:val="auto"/>
      <w:sz w:val="1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8:16:00Z</dcterms:created>
  <dc:creator>Shaz Lawrence</dc:creator>
  <dc:description/>
  <cp:keywords/>
  <dc:language>en-US</dc:language>
  <cp:lastModifiedBy>Shaz Lawrence</cp:lastModifiedBy>
  <dcterms:modified xsi:type="dcterms:W3CDTF">2014-09-08T01:01:00Z</dcterms:modified>
  <cp:revision>2</cp:revision>
  <dc:subject/>
  <dc:title/>
</cp:coreProperties>
</file>