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i" w:hAnsi="Kai" w:eastAsia="Kai" w:cs="宋体;宋体"/>
          <w:sz w:val="32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362075" cy="904875"/>
                <wp:effectExtent l="10160" t="10160" r="9525" b="2482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905040"/>
                        </a:xfrm>
                        <a:prstGeom prst="wedgeRoundRectCallout">
                          <a:avLst>
                            <a:gd name="adj1" fmla="val -22819"/>
                            <a:gd name="adj2" fmla="val 72949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18pt;margin-top:-18pt;width:107.2pt;height:71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1600200" cy="1133475"/>
                <wp:effectExtent l="9525" t="10795" r="10160" b="427355"/>
                <wp:wrapTight wrapText="bothSides">
                  <wp:wrapPolygon edited="0">
                    <wp:start x="3583" y="-6"/>
                    <wp:lineTo x="3591" y="-6"/>
                    <wp:lineTo x="2961" y="-6"/>
                    <wp:lineTo x="2342" y="160"/>
                    <wp:lineTo x="1796" y="475"/>
                    <wp:lineTo x="1250" y="790"/>
                    <wp:lineTo x="796" y="1244"/>
                    <wp:lineTo x="481" y="1790"/>
                    <wp:lineTo x="166" y="2336"/>
                    <wp:lineTo x="0" y="2955"/>
                    <wp:lineTo x="0" y="3586"/>
                    <wp:lineTo x="0" y="6274"/>
                    <wp:lineTo x="0" y="8961"/>
                    <wp:lineTo x="0" y="12627"/>
                    <wp:lineTo x="0" y="15314"/>
                    <wp:lineTo x="0" y="18012"/>
                    <wp:lineTo x="0" y="18014"/>
                    <wp:lineTo x="0" y="18645"/>
                    <wp:lineTo x="166" y="19264"/>
                    <wp:lineTo x="481" y="19810"/>
                    <wp:lineTo x="796" y="20356"/>
                    <wp:lineTo x="1250" y="20810"/>
                    <wp:lineTo x="1796" y="21125"/>
                    <wp:lineTo x="2342" y="21440"/>
                    <wp:lineTo x="2961" y="21606"/>
                    <wp:lineTo x="3591" y="21606"/>
                    <wp:lineTo x="2031" y="28794"/>
                    <wp:lineTo x="8966" y="21606"/>
                    <wp:lineTo x="12634" y="21606"/>
                    <wp:lineTo x="15326" y="21606"/>
                    <wp:lineTo x="18017" y="21606"/>
                    <wp:lineTo x="18017" y="21606"/>
                    <wp:lineTo x="18648" y="21606"/>
                    <wp:lineTo x="19267" y="21440"/>
                    <wp:lineTo x="19813" y="21125"/>
                    <wp:lineTo x="20359" y="20810"/>
                    <wp:lineTo x="20812" y="20356"/>
                    <wp:lineTo x="21127" y="19810"/>
                    <wp:lineTo x="21443" y="19264"/>
                    <wp:lineTo x="21609" y="18645"/>
                    <wp:lineTo x="21609" y="18014"/>
                    <wp:lineTo x="21609" y="15314"/>
                    <wp:lineTo x="21609" y="12627"/>
                    <wp:lineTo x="21609" y="8961"/>
                    <wp:lineTo x="21609" y="6274"/>
                    <wp:lineTo x="21609" y="3576"/>
                    <wp:lineTo x="21609" y="3586"/>
                    <wp:lineTo x="21609" y="3586"/>
                    <wp:lineTo x="21609" y="2955"/>
                    <wp:lineTo x="21443" y="2336"/>
                    <wp:lineTo x="21127" y="1790"/>
                    <wp:lineTo x="20812" y="1244"/>
                    <wp:lineTo x="20359" y="790"/>
                    <wp:lineTo x="19813" y="475"/>
                    <wp:lineTo x="19267" y="160"/>
                    <wp:lineTo x="18648" y="-6"/>
                    <wp:lineTo x="18017" y="-6"/>
                    <wp:lineTo x="15326" y="-6"/>
                    <wp:lineTo x="12634" y="-6"/>
                    <wp:lineTo x="8966" y="-6"/>
                    <wp:lineTo x="6274" y="-6"/>
                    <wp:lineTo x="3583" y="-6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33640"/>
                        </a:xfrm>
                        <a:prstGeom prst="wedgeRoundRectCallout">
                          <a:avLst>
                            <a:gd name="adj1" fmla="val -40597"/>
                            <a:gd name="adj2" fmla="val 83277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-36pt;width:125.95pt;height:89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81525</wp:posOffset>
                </wp:positionH>
                <wp:positionV relativeFrom="paragraph">
                  <wp:posOffset>635</wp:posOffset>
                </wp:positionV>
                <wp:extent cx="1809750" cy="1133475"/>
                <wp:effectExtent l="9525" t="10160" r="10160" b="283845"/>
                <wp:wrapTight wrapText="bothSides">
                  <wp:wrapPolygon edited="0">
                    <wp:start x="3585" y="-6"/>
                    <wp:lineTo x="3591" y="-6"/>
                    <wp:lineTo x="2961" y="-6"/>
                    <wp:lineTo x="2342" y="160"/>
                    <wp:lineTo x="1796" y="475"/>
                    <wp:lineTo x="1250" y="790"/>
                    <wp:lineTo x="796" y="1244"/>
                    <wp:lineTo x="481" y="1790"/>
                    <wp:lineTo x="166" y="2336"/>
                    <wp:lineTo x="0" y="2955"/>
                    <wp:lineTo x="0" y="3586"/>
                    <wp:lineTo x="0" y="6274"/>
                    <wp:lineTo x="0" y="8961"/>
                    <wp:lineTo x="0" y="12627"/>
                    <wp:lineTo x="0" y="15314"/>
                    <wp:lineTo x="0" y="18012"/>
                    <wp:lineTo x="0" y="18014"/>
                    <wp:lineTo x="0" y="18645"/>
                    <wp:lineTo x="166" y="19264"/>
                    <wp:lineTo x="481" y="19810"/>
                    <wp:lineTo x="796" y="20356"/>
                    <wp:lineTo x="1250" y="20810"/>
                    <wp:lineTo x="1796" y="21125"/>
                    <wp:lineTo x="2342" y="21440"/>
                    <wp:lineTo x="2961" y="21606"/>
                    <wp:lineTo x="3591" y="21606"/>
                    <wp:lineTo x="9352" y="26204"/>
                    <wp:lineTo x="8966" y="21606"/>
                    <wp:lineTo x="12634" y="21606"/>
                    <wp:lineTo x="15325" y="21606"/>
                    <wp:lineTo x="18015" y="21606"/>
                    <wp:lineTo x="18016" y="21606"/>
                    <wp:lineTo x="18647" y="21606"/>
                    <wp:lineTo x="19266" y="21440"/>
                    <wp:lineTo x="19812" y="21125"/>
                    <wp:lineTo x="20358" y="20810"/>
                    <wp:lineTo x="20811" y="20356"/>
                    <wp:lineTo x="21126" y="19810"/>
                    <wp:lineTo x="21442" y="19264"/>
                    <wp:lineTo x="21608" y="18645"/>
                    <wp:lineTo x="21608" y="18014"/>
                    <wp:lineTo x="21608" y="15314"/>
                    <wp:lineTo x="21608" y="12627"/>
                    <wp:lineTo x="21608" y="8961"/>
                    <wp:lineTo x="21608" y="6274"/>
                    <wp:lineTo x="21608" y="3576"/>
                    <wp:lineTo x="21608" y="3586"/>
                    <wp:lineTo x="21608" y="3586"/>
                    <wp:lineTo x="21608" y="2955"/>
                    <wp:lineTo x="21442" y="2336"/>
                    <wp:lineTo x="21126" y="1790"/>
                    <wp:lineTo x="20811" y="1244"/>
                    <wp:lineTo x="20358" y="790"/>
                    <wp:lineTo x="19812" y="475"/>
                    <wp:lineTo x="19266" y="160"/>
                    <wp:lineTo x="18647" y="-6"/>
                    <wp:lineTo x="18016" y="-6"/>
                    <wp:lineTo x="15325" y="-6"/>
                    <wp:lineTo x="12634" y="-6"/>
                    <wp:lineTo x="8966" y="-6"/>
                    <wp:lineTo x="6275" y="-6"/>
                    <wp:lineTo x="3585" y="-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133640"/>
                        </a:xfrm>
                        <a:prstGeom prst="wedgeRoundRectCallout">
                          <a:avLst>
                            <a:gd name="adj1" fmla="val -6703"/>
                            <a:gd name="adj2" fmla="val 71287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宋体;宋体" w:hAnsi="宋体;宋体" w:eastAsia="宋体;宋体" w:cs="宋体;宋体"/>
                                <w:color w:val="auto"/>
                                <w:lang w:val="en-US" w:eastAsia="zh-CN" w:bidi="ar-SA"/>
                              </w:rPr>
                              <w:t>你叫什么名字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Lucida Sans Unicode" w:hAnsi="Lucida Sans Unicode" w:eastAsia="宋体;宋体" w:cs="Lucida Sans Unicode"/>
                                <w:color w:val="777777"/>
                                <w:lang w:val="en-US" w:bidi="ar-SA"/>
                              </w:rPr>
                              <w:t>Nǐ jiào shénme míngzì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5pt;margin-top:0pt;width:142.45pt;height:8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宋体;宋体" w:hAnsi="宋体;宋体" w:eastAsia="宋体;宋体" w:cs="宋体;宋体"/>
                          <w:color w:val="auto"/>
                          <w:lang w:val="en-US" w:eastAsia="zh-CN" w:bidi="ar-SA"/>
                        </w:rPr>
                        <w:t>你叫什么名字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Lucida Sans Unicode" w:hAnsi="Lucida Sans Unicode" w:eastAsia="宋体;宋体" w:cs="Lucida Sans Unicode"/>
                          <w:color w:val="777777"/>
                          <w:lang w:val="en-US" w:bidi="ar-SA"/>
                        </w:rPr>
                        <w:t>Nǐ jiào shénme míngzì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629400</wp:posOffset>
                </wp:positionH>
                <wp:positionV relativeFrom="paragraph">
                  <wp:posOffset>-228600</wp:posOffset>
                </wp:positionV>
                <wp:extent cx="1600200" cy="1133475"/>
                <wp:effectExtent l="9525" t="10795" r="10160" b="427355"/>
                <wp:wrapTight wrapText="bothSides">
                  <wp:wrapPolygon edited="0">
                    <wp:start x="3583" y="-6"/>
                    <wp:lineTo x="3591" y="-6"/>
                    <wp:lineTo x="2961" y="-6"/>
                    <wp:lineTo x="2342" y="160"/>
                    <wp:lineTo x="1796" y="475"/>
                    <wp:lineTo x="1250" y="790"/>
                    <wp:lineTo x="796" y="1244"/>
                    <wp:lineTo x="481" y="1790"/>
                    <wp:lineTo x="166" y="2336"/>
                    <wp:lineTo x="0" y="2955"/>
                    <wp:lineTo x="0" y="3586"/>
                    <wp:lineTo x="0" y="6274"/>
                    <wp:lineTo x="0" y="8961"/>
                    <wp:lineTo x="0" y="12627"/>
                    <wp:lineTo x="0" y="15314"/>
                    <wp:lineTo x="0" y="18012"/>
                    <wp:lineTo x="0" y="18014"/>
                    <wp:lineTo x="0" y="18645"/>
                    <wp:lineTo x="166" y="19264"/>
                    <wp:lineTo x="481" y="19810"/>
                    <wp:lineTo x="796" y="20356"/>
                    <wp:lineTo x="1250" y="20810"/>
                    <wp:lineTo x="1796" y="21125"/>
                    <wp:lineTo x="2342" y="21440"/>
                    <wp:lineTo x="2961" y="21606"/>
                    <wp:lineTo x="3591" y="21606"/>
                    <wp:lineTo x="2031" y="28794"/>
                    <wp:lineTo x="8966" y="21606"/>
                    <wp:lineTo x="12634" y="21606"/>
                    <wp:lineTo x="15326" y="21606"/>
                    <wp:lineTo x="18017" y="21606"/>
                    <wp:lineTo x="18017" y="21606"/>
                    <wp:lineTo x="18648" y="21606"/>
                    <wp:lineTo x="19267" y="21440"/>
                    <wp:lineTo x="19813" y="21125"/>
                    <wp:lineTo x="20359" y="20810"/>
                    <wp:lineTo x="20812" y="20356"/>
                    <wp:lineTo x="21127" y="19810"/>
                    <wp:lineTo x="21443" y="19264"/>
                    <wp:lineTo x="21609" y="18645"/>
                    <wp:lineTo x="21609" y="18014"/>
                    <wp:lineTo x="21609" y="15314"/>
                    <wp:lineTo x="21609" y="12627"/>
                    <wp:lineTo x="21609" y="8961"/>
                    <wp:lineTo x="21609" y="6274"/>
                    <wp:lineTo x="21609" y="3576"/>
                    <wp:lineTo x="21609" y="3586"/>
                    <wp:lineTo x="21609" y="3586"/>
                    <wp:lineTo x="21609" y="2955"/>
                    <wp:lineTo x="21443" y="2336"/>
                    <wp:lineTo x="21127" y="1790"/>
                    <wp:lineTo x="20812" y="1244"/>
                    <wp:lineTo x="20359" y="790"/>
                    <wp:lineTo x="19813" y="475"/>
                    <wp:lineTo x="19267" y="160"/>
                    <wp:lineTo x="18648" y="-6"/>
                    <wp:lineTo x="18017" y="-6"/>
                    <wp:lineTo x="15326" y="-6"/>
                    <wp:lineTo x="12634" y="-6"/>
                    <wp:lineTo x="8966" y="-6"/>
                    <wp:lineTo x="6274" y="-6"/>
                    <wp:lineTo x="3583" y="-6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33640"/>
                        </a:xfrm>
                        <a:prstGeom prst="wedgeRoundRectCallout">
                          <a:avLst>
                            <a:gd name="adj1" fmla="val -40597"/>
                            <a:gd name="adj2" fmla="val 83277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pt;margin-top:-18pt;width:125.95pt;height:89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ascii="Kai" w:hAnsi="Kai" w:cs="宋体;宋体" w:eastAsia="Kai"/>
          <w:sz w:val="32"/>
          <w:lang w:eastAsia="zh-CN"/>
        </w:rPr>
        <w:t>你姓什么？</w:t>
      </w:r>
    </w:p>
    <w:p>
      <w:pPr>
        <w:pStyle w:val="Normal"/>
        <w:rPr>
          <w:rFonts w:ascii="Arial" w:hAnsi="Arial" w:eastAsia="Kai" w:cs="Arial"/>
          <w:sz w:val="20"/>
          <w:szCs w:val="20"/>
        </w:rPr>
      </w:pPr>
      <w:r>
        <w:rPr>
          <w:rFonts w:eastAsia="Kai" w:cs="Arial" w:ascii="Arial" w:hAnsi="Arial"/>
          <w:color w:val="777777"/>
          <w:sz w:val="22"/>
        </w:rPr>
        <w:t>Nǐ</w:t>
      </w:r>
      <w:r>
        <w:rPr>
          <w:rFonts w:eastAsia="Kai" w:cs="Arial" w:ascii="Arial" w:hAnsi="Arial"/>
          <w:sz w:val="20"/>
          <w:szCs w:val="20"/>
        </w:rPr>
        <w:t xml:space="preserve"> </w:t>
      </w:r>
      <w:r>
        <w:rPr>
          <w:rFonts w:eastAsia="Kai" w:cs="Arial" w:ascii="Arial" w:hAnsi="Arial"/>
          <w:color w:val="777777"/>
          <w:sz w:val="22"/>
        </w:rPr>
        <w:t>xìng shénme?</w:t>
      </w:r>
    </w:p>
    <w:p>
      <w:pPr>
        <w:pStyle w:val="Normal"/>
        <w:rPr>
          <w:rFonts w:ascii="Times" w:hAnsi="Times" w:eastAsia="Kai" w:cs="Times"/>
          <w:sz w:val="20"/>
          <w:szCs w:val="20"/>
          <w:lang w:val="en-US" w:eastAsia="en-US"/>
        </w:rPr>
      </w:pPr>
      <w:r>
        <w:rPr>
          <w:rFonts w:eastAsia="Kai" w:cs="Times" w:ascii="Times" w:hAnsi="Time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235585</wp:posOffset>
            </wp:positionV>
            <wp:extent cx="848995" cy="114300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宋体;宋体" w:hAnsi="宋体;宋体" w:eastAsia="Kai" w:cs="宋体;宋体"/>
          <w:sz w:val="32"/>
          <w:szCs w:val="20"/>
          <w:lang w:val="en-US" w:eastAsia="zh-CN"/>
        </w:rPr>
      </w:pPr>
      <w:r>
        <w:rPr>
          <w:rFonts w:eastAsia="Kai" w:cs="宋体;宋体" w:ascii="宋体;宋体" w:hAnsi="宋体;宋体"/>
          <w:sz w:val="32"/>
          <w:szCs w:val="20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019300</wp:posOffset>
                </wp:positionV>
                <wp:extent cx="1362075" cy="904875"/>
                <wp:effectExtent l="10160" t="10795" r="9525" b="248285"/>
                <wp:wrapTight wrapText="bothSides">
                  <wp:wrapPolygon edited="0">
                    <wp:start x="3580" y="-8"/>
                    <wp:lineTo x="3587" y="-8"/>
                    <wp:lineTo x="2956" y="-8"/>
                    <wp:lineTo x="2337" y="158"/>
                    <wp:lineTo x="1791" y="474"/>
                    <wp:lineTo x="1245" y="789"/>
                    <wp:lineTo x="791" y="1243"/>
                    <wp:lineTo x="476" y="1789"/>
                    <wp:lineTo x="161" y="2335"/>
                    <wp:lineTo x="-5" y="2954"/>
                    <wp:lineTo x="-5" y="3585"/>
                    <wp:lineTo x="-5" y="6268"/>
                    <wp:lineTo x="-5" y="8966"/>
                    <wp:lineTo x="-5" y="12619"/>
                    <wp:lineTo x="-5" y="15317"/>
                    <wp:lineTo x="-5" y="18000"/>
                    <wp:lineTo x="-5" y="18015"/>
                    <wp:lineTo x="-5" y="18646"/>
                    <wp:lineTo x="161" y="19265"/>
                    <wp:lineTo x="476" y="19811"/>
                    <wp:lineTo x="791" y="20357"/>
                    <wp:lineTo x="1245" y="20811"/>
                    <wp:lineTo x="1791" y="21126"/>
                    <wp:lineTo x="2337" y="21442"/>
                    <wp:lineTo x="2956" y="21608"/>
                    <wp:lineTo x="3587" y="21608"/>
                    <wp:lineTo x="5866" y="26564"/>
                    <wp:lineTo x="8967" y="21608"/>
                    <wp:lineTo x="12623" y="21608"/>
                    <wp:lineTo x="15321" y="21608"/>
                    <wp:lineTo x="18010" y="21608"/>
                    <wp:lineTo x="18013" y="21608"/>
                    <wp:lineTo x="18644" y="21608"/>
                    <wp:lineTo x="19263" y="21442"/>
                    <wp:lineTo x="19809" y="21126"/>
                    <wp:lineTo x="20355" y="20811"/>
                    <wp:lineTo x="20809" y="20357"/>
                    <wp:lineTo x="21124" y="19811"/>
                    <wp:lineTo x="21439" y="19265"/>
                    <wp:lineTo x="21605" y="18646"/>
                    <wp:lineTo x="21605" y="18015"/>
                    <wp:lineTo x="21605" y="15317"/>
                    <wp:lineTo x="21605" y="12619"/>
                    <wp:lineTo x="21605" y="8966"/>
                    <wp:lineTo x="21605" y="6268"/>
                    <wp:lineTo x="21605" y="3585"/>
                    <wp:lineTo x="21605" y="3585"/>
                    <wp:lineTo x="21605" y="3585"/>
                    <wp:lineTo x="21605" y="2954"/>
                    <wp:lineTo x="21439" y="2335"/>
                    <wp:lineTo x="21124" y="1789"/>
                    <wp:lineTo x="20809" y="1243"/>
                    <wp:lineTo x="20355" y="789"/>
                    <wp:lineTo x="19809" y="474"/>
                    <wp:lineTo x="19263" y="158"/>
                    <wp:lineTo x="18644" y="-8"/>
                    <wp:lineTo x="18013" y="-8"/>
                    <wp:lineTo x="15321" y="-8"/>
                    <wp:lineTo x="12623" y="-8"/>
                    <wp:lineTo x="8967" y="-8"/>
                    <wp:lineTo x="6269" y="-8"/>
                    <wp:lineTo x="3580" y="-8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905040"/>
                        </a:xfrm>
                        <a:prstGeom prst="wedgeRoundRectCallout">
                          <a:avLst>
                            <a:gd name="adj1" fmla="val -22819"/>
                            <a:gd name="adj2" fmla="val 72949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59pt;width:107.2pt;height:71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019300</wp:posOffset>
                </wp:positionV>
                <wp:extent cx="1600200" cy="1133475"/>
                <wp:effectExtent l="9525" t="10160" r="10160" b="427355"/>
                <wp:wrapTight wrapText="bothSides">
                  <wp:wrapPolygon edited="0">
                    <wp:start x="3583" y="-6"/>
                    <wp:lineTo x="3591" y="-6"/>
                    <wp:lineTo x="2961" y="-6"/>
                    <wp:lineTo x="2342" y="160"/>
                    <wp:lineTo x="1796" y="475"/>
                    <wp:lineTo x="1250" y="790"/>
                    <wp:lineTo x="796" y="1244"/>
                    <wp:lineTo x="481" y="1790"/>
                    <wp:lineTo x="166" y="2336"/>
                    <wp:lineTo x="0" y="2955"/>
                    <wp:lineTo x="0" y="3586"/>
                    <wp:lineTo x="0" y="6274"/>
                    <wp:lineTo x="0" y="8961"/>
                    <wp:lineTo x="0" y="12627"/>
                    <wp:lineTo x="0" y="15314"/>
                    <wp:lineTo x="0" y="18012"/>
                    <wp:lineTo x="0" y="18014"/>
                    <wp:lineTo x="0" y="18645"/>
                    <wp:lineTo x="166" y="19264"/>
                    <wp:lineTo x="481" y="19810"/>
                    <wp:lineTo x="796" y="20356"/>
                    <wp:lineTo x="1250" y="20810"/>
                    <wp:lineTo x="1796" y="21125"/>
                    <wp:lineTo x="2342" y="21440"/>
                    <wp:lineTo x="2961" y="21606"/>
                    <wp:lineTo x="3591" y="21606"/>
                    <wp:lineTo x="2031" y="28794"/>
                    <wp:lineTo x="8966" y="21606"/>
                    <wp:lineTo x="12634" y="21606"/>
                    <wp:lineTo x="15326" y="21606"/>
                    <wp:lineTo x="18017" y="21606"/>
                    <wp:lineTo x="18017" y="21606"/>
                    <wp:lineTo x="18648" y="21606"/>
                    <wp:lineTo x="19267" y="21440"/>
                    <wp:lineTo x="19813" y="21125"/>
                    <wp:lineTo x="20359" y="20810"/>
                    <wp:lineTo x="20812" y="20356"/>
                    <wp:lineTo x="21127" y="19810"/>
                    <wp:lineTo x="21443" y="19264"/>
                    <wp:lineTo x="21609" y="18645"/>
                    <wp:lineTo x="21609" y="18014"/>
                    <wp:lineTo x="21609" y="15314"/>
                    <wp:lineTo x="21609" y="12627"/>
                    <wp:lineTo x="21609" y="8961"/>
                    <wp:lineTo x="21609" y="6274"/>
                    <wp:lineTo x="21609" y="3576"/>
                    <wp:lineTo x="21609" y="3586"/>
                    <wp:lineTo x="21609" y="3586"/>
                    <wp:lineTo x="21609" y="2955"/>
                    <wp:lineTo x="21443" y="2336"/>
                    <wp:lineTo x="21127" y="1790"/>
                    <wp:lineTo x="20812" y="1244"/>
                    <wp:lineTo x="20359" y="790"/>
                    <wp:lineTo x="19813" y="475"/>
                    <wp:lineTo x="19267" y="160"/>
                    <wp:lineTo x="18648" y="-6"/>
                    <wp:lineTo x="18017" y="-6"/>
                    <wp:lineTo x="15326" y="-6"/>
                    <wp:lineTo x="12634" y="-6"/>
                    <wp:lineTo x="8966" y="-6"/>
                    <wp:lineTo x="6274" y="-6"/>
                    <wp:lineTo x="3583" y="-6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33640"/>
                        </a:xfrm>
                        <a:prstGeom prst="wedgeRoundRectCallout">
                          <a:avLst>
                            <a:gd name="adj1" fmla="val -40597"/>
                            <a:gd name="adj2" fmla="val 83277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59pt;width:125.95pt;height:89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019300</wp:posOffset>
                </wp:positionV>
                <wp:extent cx="1362075" cy="904875"/>
                <wp:effectExtent l="10160" t="10795" r="9525" b="248285"/>
                <wp:wrapTight wrapText="bothSides">
                  <wp:wrapPolygon edited="0">
                    <wp:start x="3580" y="-8"/>
                    <wp:lineTo x="3587" y="-8"/>
                    <wp:lineTo x="2956" y="-8"/>
                    <wp:lineTo x="2337" y="158"/>
                    <wp:lineTo x="1791" y="474"/>
                    <wp:lineTo x="1245" y="789"/>
                    <wp:lineTo x="791" y="1243"/>
                    <wp:lineTo x="476" y="1789"/>
                    <wp:lineTo x="161" y="2335"/>
                    <wp:lineTo x="-5" y="2954"/>
                    <wp:lineTo x="-5" y="3585"/>
                    <wp:lineTo x="-5" y="6268"/>
                    <wp:lineTo x="-5" y="8966"/>
                    <wp:lineTo x="-5" y="12619"/>
                    <wp:lineTo x="-5" y="15317"/>
                    <wp:lineTo x="-5" y="18000"/>
                    <wp:lineTo x="-5" y="18015"/>
                    <wp:lineTo x="-5" y="18646"/>
                    <wp:lineTo x="161" y="19265"/>
                    <wp:lineTo x="476" y="19811"/>
                    <wp:lineTo x="791" y="20357"/>
                    <wp:lineTo x="1245" y="20811"/>
                    <wp:lineTo x="1791" y="21126"/>
                    <wp:lineTo x="2337" y="21442"/>
                    <wp:lineTo x="2956" y="21608"/>
                    <wp:lineTo x="3587" y="21608"/>
                    <wp:lineTo x="5866" y="26564"/>
                    <wp:lineTo x="8967" y="21608"/>
                    <wp:lineTo x="12623" y="21608"/>
                    <wp:lineTo x="15321" y="21608"/>
                    <wp:lineTo x="18010" y="21608"/>
                    <wp:lineTo x="18013" y="21608"/>
                    <wp:lineTo x="18644" y="21608"/>
                    <wp:lineTo x="19263" y="21442"/>
                    <wp:lineTo x="19809" y="21126"/>
                    <wp:lineTo x="20355" y="20811"/>
                    <wp:lineTo x="20809" y="20357"/>
                    <wp:lineTo x="21124" y="19811"/>
                    <wp:lineTo x="21439" y="19265"/>
                    <wp:lineTo x="21605" y="18646"/>
                    <wp:lineTo x="21605" y="18015"/>
                    <wp:lineTo x="21605" y="15317"/>
                    <wp:lineTo x="21605" y="12619"/>
                    <wp:lineTo x="21605" y="8966"/>
                    <wp:lineTo x="21605" y="6268"/>
                    <wp:lineTo x="21605" y="3585"/>
                    <wp:lineTo x="21605" y="3585"/>
                    <wp:lineTo x="21605" y="3585"/>
                    <wp:lineTo x="21605" y="2954"/>
                    <wp:lineTo x="21439" y="2335"/>
                    <wp:lineTo x="21124" y="1789"/>
                    <wp:lineTo x="20809" y="1243"/>
                    <wp:lineTo x="20355" y="789"/>
                    <wp:lineTo x="19809" y="474"/>
                    <wp:lineTo x="19263" y="158"/>
                    <wp:lineTo x="18644" y="-8"/>
                    <wp:lineTo x="18013" y="-8"/>
                    <wp:lineTo x="15321" y="-8"/>
                    <wp:lineTo x="12623" y="-8"/>
                    <wp:lineTo x="8967" y="-8"/>
                    <wp:lineTo x="6269" y="-8"/>
                    <wp:lineTo x="3580" y="-8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905040"/>
                        </a:xfrm>
                        <a:prstGeom prst="wedgeRoundRectCallout">
                          <a:avLst>
                            <a:gd name="adj1" fmla="val -22819"/>
                            <a:gd name="adj2" fmla="val 72949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59pt;width:107.2pt;height:71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629400</wp:posOffset>
                </wp:positionH>
                <wp:positionV relativeFrom="paragraph">
                  <wp:posOffset>2019300</wp:posOffset>
                </wp:positionV>
                <wp:extent cx="1600200" cy="1133475"/>
                <wp:effectExtent l="9525" t="10160" r="10160" b="427355"/>
                <wp:wrapTight wrapText="bothSides">
                  <wp:wrapPolygon edited="0">
                    <wp:start x="3583" y="-6"/>
                    <wp:lineTo x="3591" y="-6"/>
                    <wp:lineTo x="2961" y="-6"/>
                    <wp:lineTo x="2342" y="160"/>
                    <wp:lineTo x="1796" y="475"/>
                    <wp:lineTo x="1250" y="790"/>
                    <wp:lineTo x="796" y="1244"/>
                    <wp:lineTo x="481" y="1790"/>
                    <wp:lineTo x="166" y="2336"/>
                    <wp:lineTo x="0" y="2955"/>
                    <wp:lineTo x="0" y="3586"/>
                    <wp:lineTo x="0" y="6274"/>
                    <wp:lineTo x="0" y="8961"/>
                    <wp:lineTo x="0" y="12627"/>
                    <wp:lineTo x="0" y="15314"/>
                    <wp:lineTo x="0" y="18012"/>
                    <wp:lineTo x="0" y="18014"/>
                    <wp:lineTo x="0" y="18645"/>
                    <wp:lineTo x="166" y="19264"/>
                    <wp:lineTo x="481" y="19810"/>
                    <wp:lineTo x="796" y="20356"/>
                    <wp:lineTo x="1250" y="20810"/>
                    <wp:lineTo x="1796" y="21125"/>
                    <wp:lineTo x="2342" y="21440"/>
                    <wp:lineTo x="2961" y="21606"/>
                    <wp:lineTo x="3591" y="21606"/>
                    <wp:lineTo x="2031" y="28794"/>
                    <wp:lineTo x="8966" y="21606"/>
                    <wp:lineTo x="12634" y="21606"/>
                    <wp:lineTo x="15326" y="21606"/>
                    <wp:lineTo x="18017" y="21606"/>
                    <wp:lineTo x="18017" y="21606"/>
                    <wp:lineTo x="18648" y="21606"/>
                    <wp:lineTo x="19267" y="21440"/>
                    <wp:lineTo x="19813" y="21125"/>
                    <wp:lineTo x="20359" y="20810"/>
                    <wp:lineTo x="20812" y="20356"/>
                    <wp:lineTo x="21127" y="19810"/>
                    <wp:lineTo x="21443" y="19264"/>
                    <wp:lineTo x="21609" y="18645"/>
                    <wp:lineTo x="21609" y="18014"/>
                    <wp:lineTo x="21609" y="15314"/>
                    <wp:lineTo x="21609" y="12627"/>
                    <wp:lineTo x="21609" y="8961"/>
                    <wp:lineTo x="21609" y="6274"/>
                    <wp:lineTo x="21609" y="3576"/>
                    <wp:lineTo x="21609" y="3586"/>
                    <wp:lineTo x="21609" y="3586"/>
                    <wp:lineTo x="21609" y="2955"/>
                    <wp:lineTo x="21443" y="2336"/>
                    <wp:lineTo x="21127" y="1790"/>
                    <wp:lineTo x="20812" y="1244"/>
                    <wp:lineTo x="20359" y="790"/>
                    <wp:lineTo x="19813" y="475"/>
                    <wp:lineTo x="19267" y="160"/>
                    <wp:lineTo x="18648" y="-6"/>
                    <wp:lineTo x="18017" y="-6"/>
                    <wp:lineTo x="15326" y="-6"/>
                    <wp:lineTo x="12634" y="-6"/>
                    <wp:lineTo x="8966" y="-6"/>
                    <wp:lineTo x="6274" y="-6"/>
                    <wp:lineTo x="3583" y="-6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33640"/>
                        </a:xfrm>
                        <a:prstGeom prst="wedgeRoundRectCallout">
                          <a:avLst>
                            <a:gd name="adj1" fmla="val -40597"/>
                            <a:gd name="adj2" fmla="val 83277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pt;margin-top:159pt;width:125.95pt;height:89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Lucida Sans Unicode">
    <w:charset w:val="01"/>
    <w:family w:val="swiss"/>
    <w:pitch w:val="variable"/>
  </w:font>
  <w:font w:name="Kai">
    <w:charset w:val="01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Helvetica" w:hAnsi="Helvetica" w:eastAsia="宋体;宋体" w:cs="Helvetica"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0:44:00Z</dcterms:created>
  <dc:creator>Shaz Lawrence</dc:creator>
  <dc:description/>
  <cp:keywords/>
  <dc:language>en-US</dc:language>
  <cp:lastModifiedBy>Shaz Lawrence</cp:lastModifiedBy>
  <dcterms:modified xsi:type="dcterms:W3CDTF">2011-04-17T21:46:00Z</dcterms:modified>
  <cp:revision>3</cp:revision>
  <dc:subject/>
  <dc:title/>
</cp:coreProperties>
</file>