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778510" cy="786130"/>
            <wp:effectExtent l="0" t="0" r="0" b="0"/>
            <wp:wrapSquare wrapText="bothSides"/>
            <wp:docPr id="1" name="Picture 5" descr="Shaz_2014:Projects:Meetups:Satmorning_Chinese:Lesson4_april5:n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Shaz_2014:Projects:Meetups:Satmorning_Chinese:Lesson4_april5:no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19455" cy="1202055"/>
            <wp:effectExtent l="0" t="0" r="0" b="0"/>
            <wp:wrapSquare wrapText="bothSides"/>
            <wp:docPr id="2" name="Picture 3" descr="Shaz_2014:Projects:Meetups:Satmorning_Chinese:Lesson4_april5:1194986541442028018ear_-_body_part_nicu_buc_01.svg.h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Shaz_2014:Projects:Meetups:Satmorning_Chinese:Lesson4_april5:1194986541442028018ear_-_body_part_nicu_buc_01.svg.hi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43100</wp:posOffset>
            </wp:positionV>
            <wp:extent cx="1694815" cy="672465"/>
            <wp:effectExtent l="0" t="0" r="0" b="0"/>
            <wp:wrapSquare wrapText="bothSides"/>
            <wp:docPr id="3" name="Picture 4" descr="Shaz_2014:Projects:Meetups:Satmorning_Chinese:Lesson4_april5:mout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Shaz_2014:Projects:Meetups:Satmorning_Chinese:Lesson4_april5:mouth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324610" cy="779145"/>
            <wp:effectExtent l="0" t="0" r="0" b="0"/>
            <wp:wrapSquare wrapText="bothSides"/>
            <wp:docPr id="4" name="Picture 1" descr="Shaz_2014:Projects:Meetups:Satmorning_Chinese:Lesson4_april5:cartoon-ey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Shaz_2014:Projects:Meetups:Satmorning_Chinese:Lesson4_april5:cartoon-ey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685800" cy="1202055"/>
            <wp:effectExtent l="0" t="0" r="0" b="0"/>
            <wp:wrapSquare wrapText="bothSides"/>
            <wp:docPr id="5" name="Picture 7" descr="Shaz_2014:Projects:Meetups:Satmorning_Chinese:Lesson4_april5:1194986541442028018ear_-_body_part_nicu_buc_01.svg.h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Shaz_2014:Projects:Meetups:Satmorning_Chinese:Lesson4_april5:1194986541442028018ear_-_body_part_nicu_buc_01.svg.hi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4415" cy="2099945"/>
            <wp:effectExtent l="0" t="0" r="0" b="0"/>
            <wp:docPr id="6" name="Picture 2" descr="Shaz_2014:Projects:Meetups:Satmorning_Chinese:Lesson4_april5:6a00d8341c761a53ef011168496a98970c-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Shaz_2014:Projects:Meetups:Satmorning_Chinese:Lesson4_april5:6a00d8341c761a53ef011168496a98970c-p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0" distL="112395" distR="115570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594995</wp:posOffset>
                </wp:positionV>
                <wp:extent cx="4457700" cy="3962400"/>
                <wp:effectExtent l="0" t="0" r="0" b="0"/>
                <wp:wrapSquare wrapText="bothSides"/>
                <wp:docPr id="7" name="Picture 6" descr="Shaz_2014:Projects:Meetups:Satmorning_Chinese:Lesson4_april5:potato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Shaz_2014:Projects:Meetups:Satmorning_Chinese:Lesson4_april5:potato.pn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4457880" cy="39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52.5pt;margin-top:46.85pt;width:350.95pt;height:311.95pt;mso-wrap-style:none;v-text-anchor:middle;rotation:90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74c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74c5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31:00Z</dcterms:created>
  <dc:creator>Shaz Lawrence</dc:creator>
  <dc:description/>
  <dc:language>en-US</dc:language>
  <cp:lastModifiedBy>Shaz Lawrence</cp:lastModifiedBy>
  <dcterms:modified xsi:type="dcterms:W3CDTF">2014-08-28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