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_____________  Grade: ______________</w:t>
      </w:r>
    </w:p>
    <w:p>
      <w:pPr>
        <w:pStyle w:val="Normal"/>
        <w:rPr>
          <w:rFonts w:ascii="Lucida Sans Unicode" w:hAnsi="Lucida Sans Unicode" w:cs="Lucida Sans Unicode"/>
          <w:b/>
          <w:b/>
          <w:color w:val="777777"/>
          <w:sz w:val="32"/>
          <w:szCs w:val="26"/>
          <w:shd w:fill="FFFFFF" w:val="clear"/>
        </w:rPr>
      </w:pPr>
      <w:r>
        <w:rPr/>
        <w:t xml:space="preserve">TASK: You will conduct a survey of nationalities in your classroom. Each student will ask 10 other students: </w:t>
      </w:r>
      <w:r>
        <w:rPr>
          <w:rFonts w:ascii="宋体" w:hAnsi="宋体" w:cs="宋体"/>
          <w:b/>
          <w:sz w:val="32"/>
          <w:lang w:eastAsia="zh-CN"/>
        </w:rPr>
        <w:t>你是哪国人？</w:t>
      </w:r>
      <w:r>
        <w:rPr>
          <w:rFonts w:ascii="Lucida Sans Unicode" w:hAnsi="Lucida Sans Unicode" w:cs="Lucida Sans Unicode" w:eastAsia="Lucida Sans Unicode"/>
          <w:b/>
          <w:color w:val="777777"/>
          <w:sz w:val="32"/>
          <w:szCs w:val="26"/>
          <w:shd w:fill="FFFFFF" w:val="clear"/>
        </w:rPr>
        <w:t xml:space="preserve"> </w:t>
      </w:r>
      <w:r>
        <w:rPr>
          <w:rFonts w:cs="Lucida Sans Unicode" w:ascii="Lucida Sans Unicode" w:hAnsi="Lucida Sans Unicode"/>
          <w:b/>
          <w:color w:val="777777"/>
          <w:sz w:val="32"/>
          <w:szCs w:val="26"/>
          <w:shd w:fill="FFFFFF" w:val="clear"/>
        </w:rPr>
        <w:t>Nǐ shì nǎ guórén?</w:t>
      </w:r>
    </w:p>
    <w:p>
      <w:pPr>
        <w:pStyle w:val="Normal"/>
        <w:rPr/>
      </w:pPr>
      <w:r>
        <w:rPr>
          <w:rFonts w:cs="宋体"/>
          <w:color w:val="FFFF00"/>
          <w:szCs w:val="26"/>
          <w:shd w:fill="FFFFFF" w:val="clear"/>
          <w:lang w:eastAsia="zh-CN"/>
        </w:rPr>
        <w:t>You will record the information below:</w:t>
      </w:r>
    </w:p>
    <w:p>
      <w:pPr>
        <w:pStyle w:val="Normal"/>
        <w:rPr/>
      </w:pPr>
      <w:r>
        <w:rPr>
          <w:rFonts w:cs="宋体"/>
          <w:b/>
          <w:i/>
          <w:color w:val="FFFF00"/>
          <w:szCs w:val="26"/>
          <w:shd w:fill="FFFFFF" w:val="clear"/>
          <w:lang w:eastAsia="zh-CN"/>
        </w:rPr>
        <w:t>Please note: Quiet voices that do not disturb others is expected. This is a Chinese ONLY activity. Try your bes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10"/>
        <w:gridCol w:w="48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FFFF00"/>
                <w:szCs w:val="20"/>
                <w:lang w:eastAsia="zh-CN"/>
              </w:rPr>
            </w:pPr>
            <w:r>
              <w:rPr>
                <w:rFonts w:cs="宋体" w:ascii="宋体" w:hAnsi="宋体"/>
                <w:color w:val="FFFF00"/>
                <w:szCs w:val="20"/>
                <w:lang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color w:val="FFFF00"/>
                <w:szCs w:val="20"/>
                <w:lang w:eastAsia="zh-CN"/>
              </w:rPr>
              <w:t>我是</w:t>
            </w:r>
            <w:r>
              <w:rPr>
                <w:rFonts w:cs="宋体" w:ascii="宋体" w:hAnsi="宋体"/>
                <w:color w:val="FFFF00"/>
                <w:szCs w:val="20"/>
                <w:lang w:eastAsia="zh-CN"/>
              </w:rPr>
              <w:t>(</w:t>
            </w:r>
            <w:r>
              <w:rPr>
                <w:rFonts w:cs="宋体"/>
                <w:color w:val="FFFF00"/>
                <w:szCs w:val="20"/>
                <w:lang w:eastAsia="zh-CN"/>
              </w:rPr>
              <w:t>I am …(na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Nationali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宋体"/>
                <w:color w:val="FFFF00"/>
                <w:szCs w:val="20"/>
                <w:lang w:eastAsia="zh-CN"/>
              </w:rPr>
            </w:pPr>
            <w:r>
              <w:rPr>
                <w:rFonts w:cs="宋体"/>
                <w:color w:val="FFFF0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宋体"/>
          <w:color w:val="FFFF00"/>
          <w:szCs w:val="20"/>
          <w:lang w:eastAsia="zh-CN"/>
        </w:rPr>
      </w:pPr>
      <w:r>
        <w:rPr>
          <w:rFonts w:cs="宋体"/>
          <w:color w:val="FFFF00"/>
          <w:szCs w:val="20"/>
          <w:lang w:eastAsia="zh-CN"/>
        </w:rPr>
      </w:r>
    </w:p>
    <w:p>
      <w:pPr>
        <w:pStyle w:val="Normal"/>
        <w:rPr/>
      </w:pPr>
      <w:r>
        <w:rPr>
          <w:rFonts w:cs="宋体"/>
          <w:color w:val="FFFF00"/>
          <w:szCs w:val="20"/>
          <w:lang w:eastAsia="zh-CN"/>
        </w:rPr>
        <w:t xml:space="preserve">Using the results from the survey, rehearse 2-3 of your findings with your Talk Partner. Be prepared to present some information using Chinese to the class.  </w:t>
      </w:r>
    </w:p>
    <w:p>
      <w:pPr>
        <w:pStyle w:val="Normal"/>
        <w:rPr>
          <w:rFonts w:cs="宋体"/>
          <w:b/>
          <w:b/>
          <w:color w:val="FFFF0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15595</wp:posOffset>
                </wp:positionV>
                <wp:extent cx="2505075" cy="1590675"/>
                <wp:effectExtent l="10795" t="10160" r="366395" b="34925"/>
                <wp:wrapTight wrapText="bothSides">
                  <wp:wrapPolygon edited="0">
                    <wp:start x="1925" y="7153"/>
                    <wp:lineTo x="1525" y="4480"/>
                    <wp:lineTo x="3397" y="1962"/>
                    <wp:lineTo x="5264" y="1962"/>
                    <wp:lineTo x="5856" y="1944"/>
                    <wp:lineTo x="6464" y="2203"/>
                    <wp:lineTo x="6967" y="2591"/>
                    <wp:lineTo x="7449" y="1384"/>
                    <wp:lineTo x="8336" y="642"/>
                    <wp:lineTo x="9338" y="642"/>
                    <wp:lineTo x="10001" y="686"/>
                    <wp:lineTo x="10707" y="1039"/>
                    <wp:lineTo x="11205" y="1694"/>
                    <wp:lineTo x="11567" y="625"/>
                    <wp:lineTo x="12328" y="-4"/>
                    <wp:lineTo x="13149" y="-4"/>
                    <wp:lineTo x="13839" y="-4"/>
                    <wp:lineTo x="14468" y="453"/>
                    <wp:lineTo x="14868" y="1151"/>
                    <wp:lineTo x="15328" y="435"/>
                    <wp:lineTo x="16018" y="-4"/>
                    <wp:lineTo x="16741" y="-4"/>
                    <wp:lineTo x="17907" y="-4"/>
                    <wp:lineTo x="18898" y="1125"/>
                    <wp:lineTo x="19111" y="2703"/>
                    <wp:lineTo x="20239" y="3143"/>
                    <wp:lineTo x="21061" y="4574"/>
                    <wp:lineTo x="21061" y="6213"/>
                    <wp:lineTo x="21061" y="6713"/>
                    <wp:lineTo x="21000" y="7196"/>
                    <wp:lineTo x="20831" y="7653"/>
                    <wp:lineTo x="21313" y="8455"/>
                    <wp:lineTo x="21597" y="9446"/>
                    <wp:lineTo x="21597" y="10455"/>
                    <wp:lineTo x="21597" y="12749"/>
                    <wp:lineTo x="20311" y="14680"/>
                    <wp:lineTo x="18652" y="15008"/>
                    <wp:lineTo x="18652" y="17198"/>
                    <wp:lineTo x="17370" y="18923"/>
                    <wp:lineTo x="15766" y="18923"/>
                    <wp:lineTo x="15219" y="18923"/>
                    <wp:lineTo x="14698" y="18707"/>
                    <wp:lineTo x="14238" y="18310"/>
                    <wp:lineTo x="13817" y="20242"/>
                    <wp:lineTo x="12486" y="21604"/>
                    <wp:lineTo x="10997" y="21604"/>
                    <wp:lineTo x="9886" y="21604"/>
                    <wp:lineTo x="8834" y="20794"/>
                    <wp:lineTo x="8205" y="19509"/>
                    <wp:lineTo x="7619" y="20000"/>
                    <wp:lineTo x="7925" y="20294"/>
                    <wp:lineTo x="6234" y="20294"/>
                    <wp:lineTo x="4848" y="20294"/>
                    <wp:lineTo x="3567" y="19276"/>
                    <wp:lineTo x="2894" y="17638"/>
                    <wp:lineTo x="1295" y="17595"/>
                    <wp:lineTo x="474" y="16301"/>
                    <wp:lineTo x="474" y="14654"/>
                    <wp:lineTo x="474" y="13896"/>
                    <wp:lineTo x="687" y="13206"/>
                    <wp:lineTo x="1065" y="12637"/>
                    <wp:lineTo x="375" y="12154"/>
                    <wp:lineTo x="-3" y="11205"/>
                    <wp:lineTo x="-3" y="10119"/>
                    <wp:lineTo x="-3" y="8584"/>
                    <wp:lineTo x="835" y="7325"/>
                    <wp:lineTo x="1925" y="7153"/>
                    <wp:lineTo x="1925" y="7153"/>
                    <wp:lineTo x="1925" y="7153"/>
                    <wp:lineTo x="1946" y="7403"/>
                    <wp:lineTo x="2034" y="7687"/>
                    <wp:lineTo x="2083" y="7911"/>
                    <wp:lineTo x="6967" y="2591"/>
                    <wp:lineTo x="7197" y="2781"/>
                    <wp:lineTo x="7477" y="3040"/>
                    <wp:lineTo x="7668" y="3307"/>
                    <wp:lineTo x="11205" y="1694"/>
                    <wp:lineTo x="11129" y="1901"/>
                    <wp:lineTo x="11079" y="2151"/>
                    <wp:lineTo x="11030" y="2393"/>
                    <wp:lineTo x="14868" y="1151"/>
                    <wp:lineTo x="14720" y="1393"/>
                    <wp:lineTo x="14638" y="1712"/>
                    <wp:lineTo x="14540" y="2005"/>
                    <wp:lineTo x="19111" y="2703"/>
                    <wp:lineTo x="19128" y="2884"/>
                    <wp:lineTo x="19232" y="3281"/>
                    <wp:lineTo x="19188" y="3376"/>
                    <wp:lineTo x="20831" y="7653"/>
                    <wp:lineTo x="20661" y="8161"/>
                    <wp:lineTo x="20431" y="8618"/>
                    <wp:lineTo x="20108" y="8989"/>
                    <wp:lineTo x="18657" y="15008"/>
                    <wp:lineTo x="18739" y="14197"/>
                    <wp:lineTo x="18279" y="12197"/>
                    <wp:lineTo x="16998" y="11447"/>
                    <wp:lineTo x="14238" y="18310"/>
                    <wp:lineTo x="14321" y="17983"/>
                    <wp:lineTo x="14348" y="17681"/>
                    <wp:lineTo x="14370" y="17362"/>
                    <wp:lineTo x="8216" y="19509"/>
                    <wp:lineTo x="8057" y="19250"/>
                    <wp:lineTo x="7958" y="18949"/>
                    <wp:lineTo x="7854" y="18638"/>
                    <wp:lineTo x="2894" y="17638"/>
                    <wp:lineTo x="3085" y="17595"/>
                    <wp:lineTo x="3277" y="17534"/>
                    <wp:lineTo x="3458" y="17448"/>
                    <wp:lineTo x="1065" y="12637"/>
                    <wp:lineTo x="1393" y="12895"/>
                    <wp:lineTo x="1777" y="13128"/>
                    <wp:lineTo x="2324" y="13033"/>
                    <wp:lineTo x="22530" y="5402"/>
                    <wp:lineTo x="22530" y="5719"/>
                    <wp:lineTo x="22447" y="6029"/>
                    <wp:lineTo x="22289" y="6303"/>
                    <wp:lineTo x="22131" y="6577"/>
                    <wp:lineTo x="21904" y="6804"/>
                    <wp:lineTo x="21630" y="6962"/>
                    <wp:lineTo x="21356" y="7120"/>
                    <wp:lineTo x="21046" y="7203"/>
                    <wp:lineTo x="20730" y="7203"/>
                    <wp:lineTo x="20414" y="7203"/>
                    <wp:lineTo x="20103" y="7120"/>
                    <wp:lineTo x="19830" y="6962"/>
                    <wp:lineTo x="19556" y="6804"/>
                    <wp:lineTo x="19329" y="6577"/>
                    <wp:lineTo x="19171" y="6303"/>
                    <wp:lineTo x="19013" y="6029"/>
                    <wp:lineTo x="18929" y="5719"/>
                    <wp:lineTo x="18929" y="5402"/>
                    <wp:lineTo x="18929" y="5086"/>
                    <wp:lineTo x="19013" y="4776"/>
                    <wp:lineTo x="19171" y="4502"/>
                    <wp:lineTo x="19329" y="4228"/>
                    <wp:lineTo x="19556" y="4001"/>
                    <wp:lineTo x="19830" y="3843"/>
                    <wp:lineTo x="20103" y="3685"/>
                    <wp:lineTo x="20414" y="3602"/>
                    <wp:lineTo x="20730" y="3602"/>
                    <wp:lineTo x="21046" y="3602"/>
                    <wp:lineTo x="21356" y="3685"/>
                    <wp:lineTo x="21630" y="3843"/>
                    <wp:lineTo x="21904" y="4001"/>
                    <wp:lineTo x="22131" y="4228"/>
                    <wp:lineTo x="22289" y="4502"/>
                    <wp:lineTo x="22447" y="4776"/>
                    <wp:lineTo x="22530" y="5086"/>
                    <wp:lineTo x="22530" y="5402"/>
                    <wp:lineTo x="22530" y="5402"/>
                    <wp:lineTo x="23950" y="4304"/>
                    <wp:lineTo x="23950" y="4515"/>
                    <wp:lineTo x="23895" y="4722"/>
                    <wp:lineTo x="23790" y="4905"/>
                    <wp:lineTo x="23684" y="5087"/>
                    <wp:lineTo x="23533" y="5239"/>
                    <wp:lineTo x="23350" y="5344"/>
                    <wp:lineTo x="23168" y="5449"/>
                    <wp:lineTo x="22961" y="5505"/>
                    <wp:lineTo x="22750" y="5505"/>
                    <wp:lineTo x="22539" y="5505"/>
                    <wp:lineTo x="22332" y="5449"/>
                    <wp:lineTo x="22150" y="5344"/>
                    <wp:lineTo x="21967" y="5239"/>
                    <wp:lineTo x="21816" y="5087"/>
                    <wp:lineTo x="21711" y="4905"/>
                    <wp:lineTo x="21605" y="4722"/>
                    <wp:lineTo x="21550" y="4515"/>
                    <wp:lineTo x="21550" y="4304"/>
                    <wp:lineTo x="21550" y="4094"/>
                    <wp:lineTo x="21605" y="3887"/>
                    <wp:lineTo x="21711" y="3704"/>
                    <wp:lineTo x="21816" y="3522"/>
                    <wp:lineTo x="21967" y="3370"/>
                    <wp:lineTo x="22150" y="3265"/>
                    <wp:lineTo x="22332" y="3159"/>
                    <wp:lineTo x="22539" y="3104"/>
                    <wp:lineTo x="22750" y="3104"/>
                    <wp:lineTo x="22961" y="3104"/>
                    <wp:lineTo x="23168" y="3159"/>
                    <wp:lineTo x="23350" y="3265"/>
                    <wp:lineTo x="23533" y="3370"/>
                    <wp:lineTo x="23684" y="3522"/>
                    <wp:lineTo x="23790" y="3704"/>
                    <wp:lineTo x="23895" y="3887"/>
                    <wp:lineTo x="23950" y="4094"/>
                    <wp:lineTo x="23950" y="4304"/>
                    <wp:lineTo x="23950" y="4304"/>
                    <wp:lineTo x="24680" y="3636"/>
                    <wp:lineTo x="24680" y="3759"/>
                    <wp:lineTo x="24647" y="3880"/>
                    <wp:lineTo x="24586" y="3986"/>
                    <wp:lineTo x="24524" y="4093"/>
                    <wp:lineTo x="24436" y="4181"/>
                    <wp:lineTo x="24329" y="4243"/>
                    <wp:lineTo x="24223" y="4304"/>
                    <wp:lineTo x="24102" y="4336"/>
                    <wp:lineTo x="23979" y="4336"/>
                    <wp:lineTo x="23856" y="4336"/>
                    <wp:lineTo x="23736" y="4304"/>
                    <wp:lineTo x="23629" y="4243"/>
                    <wp:lineTo x="23523" y="4181"/>
                    <wp:lineTo x="23434" y="4093"/>
                    <wp:lineTo x="23373" y="3986"/>
                    <wp:lineTo x="23312" y="3880"/>
                    <wp:lineTo x="23279" y="3759"/>
                    <wp:lineTo x="23279" y="3636"/>
                    <wp:lineTo x="23279" y="3513"/>
                    <wp:lineTo x="23312" y="3392"/>
                    <wp:lineTo x="23373" y="3286"/>
                    <wp:lineTo x="23434" y="3180"/>
                    <wp:lineTo x="23523" y="3091"/>
                    <wp:lineTo x="23629" y="3030"/>
                    <wp:lineTo x="23736" y="2968"/>
                    <wp:lineTo x="23856" y="2936"/>
                    <wp:lineTo x="23979" y="2936"/>
                    <wp:lineTo x="24102" y="2936"/>
                    <wp:lineTo x="24223" y="2968"/>
                    <wp:lineTo x="24329" y="3030"/>
                    <wp:lineTo x="24436" y="3091"/>
                    <wp:lineTo x="24524" y="3180"/>
                    <wp:lineTo x="24586" y="3286"/>
                    <wp:lineTo x="24647" y="3392"/>
                    <wp:lineTo x="24680" y="3513"/>
                    <wp:lineTo x="24680" y="3636"/>
                    <wp:lineTo x="24680" y="3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590840"/>
                        </a:xfrm>
                        <a:prstGeom prst="cloudCallout">
                          <a:avLst>
                            <a:gd name="adj1" fmla="val 61000"/>
                            <a:gd name="adj2" fmla="val -331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4.85pt;width:197.2pt;height:12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宋体"/>
          <w:b/>
          <w:color w:val="FFFF00"/>
          <w:szCs w:val="20"/>
          <w:lang w:eastAsia="zh-CN"/>
        </w:rPr>
        <w:t>MY NOTES:</w:t>
      </w:r>
    </w:p>
    <w:p>
      <w:pPr>
        <w:pStyle w:val="Normal"/>
        <w:rPr>
          <w:rFonts w:cs="宋体"/>
          <w:b/>
          <w:b/>
          <w:color w:val="FFFF00"/>
          <w:szCs w:val="20"/>
          <w:lang w:val="en-US" w:eastAsia="zh-CN"/>
        </w:rPr>
      </w:pPr>
      <w:r>
        <w:rPr>
          <w:rFonts w:cs="宋体"/>
          <w:b/>
          <w:color w:val="FFFF0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1819275" cy="1362075"/>
                <wp:effectExtent l="10160" t="10160" r="9525" b="77470"/>
                <wp:wrapTight wrapText="bothSides">
                  <wp:wrapPolygon edited="0">
                    <wp:start x="1926" y="7155"/>
                    <wp:lineTo x="1527" y="4486"/>
                    <wp:lineTo x="3396" y="1959"/>
                    <wp:lineTo x="5266" y="1959"/>
                    <wp:lineTo x="5854" y="1938"/>
                    <wp:lineTo x="6465" y="2200"/>
                    <wp:lineTo x="6963" y="2593"/>
                    <wp:lineTo x="7445" y="1385"/>
                    <wp:lineTo x="8335" y="639"/>
                    <wp:lineTo x="9337" y="639"/>
                    <wp:lineTo x="10001" y="680"/>
                    <wp:lineTo x="10710" y="1042"/>
                    <wp:lineTo x="11207" y="1687"/>
                    <wp:lineTo x="11569" y="619"/>
                    <wp:lineTo x="12330" y="-5"/>
                    <wp:lineTo x="13145" y="-5"/>
                    <wp:lineTo x="13838" y="-5"/>
                    <wp:lineTo x="14464" y="448"/>
                    <wp:lineTo x="14871" y="1153"/>
                    <wp:lineTo x="15331" y="428"/>
                    <wp:lineTo x="16017" y="-5"/>
                    <wp:lineTo x="16741" y="-5"/>
                    <wp:lineTo x="17910" y="-5"/>
                    <wp:lineTo x="18897" y="1123"/>
                    <wp:lineTo x="19108" y="2704"/>
                    <wp:lineTo x="20239" y="3137"/>
                    <wp:lineTo x="21061" y="4577"/>
                    <wp:lineTo x="21061" y="6208"/>
                    <wp:lineTo x="21061" y="6712"/>
                    <wp:lineTo x="21001" y="7195"/>
                    <wp:lineTo x="20827" y="7658"/>
                    <wp:lineTo x="21310" y="8454"/>
                    <wp:lineTo x="21604" y="9441"/>
                    <wp:lineTo x="21604" y="10458"/>
                    <wp:lineTo x="21604" y="12743"/>
                    <wp:lineTo x="20307" y="14677"/>
                    <wp:lineTo x="18648" y="15009"/>
                    <wp:lineTo x="18648" y="17194"/>
                    <wp:lineTo x="17367" y="18916"/>
                    <wp:lineTo x="15768" y="18916"/>
                    <wp:lineTo x="15218" y="18916"/>
                    <wp:lineTo x="14698" y="18705"/>
                    <wp:lineTo x="14238" y="18312"/>
                    <wp:lineTo x="13816" y="20236"/>
                    <wp:lineTo x="12489" y="21605"/>
                    <wp:lineTo x="10996" y="21605"/>
                    <wp:lineTo x="9888" y="21605"/>
                    <wp:lineTo x="8832" y="20789"/>
                    <wp:lineTo x="8206" y="19510"/>
                    <wp:lineTo x="7618" y="20004"/>
                    <wp:lineTo x="7928" y="20286"/>
                    <wp:lineTo x="6231" y="20286"/>
                    <wp:lineTo x="4844" y="20286"/>
                    <wp:lineTo x="3562" y="19279"/>
                    <wp:lineTo x="2891" y="17637"/>
                    <wp:lineTo x="1293" y="17597"/>
                    <wp:lineTo x="471" y="16298"/>
                    <wp:lineTo x="471" y="14657"/>
                    <wp:lineTo x="471" y="13891"/>
                    <wp:lineTo x="682" y="13207"/>
                    <wp:lineTo x="1059" y="12633"/>
                    <wp:lineTo x="373" y="12159"/>
                    <wp:lineTo x="-4" y="11203"/>
                    <wp:lineTo x="-4" y="10115"/>
                    <wp:lineTo x="-4" y="8585"/>
                    <wp:lineTo x="833" y="7326"/>
                    <wp:lineTo x="1926" y="7155"/>
                    <wp:lineTo x="1926" y="7155"/>
                    <wp:lineTo x="1926" y="7155"/>
                    <wp:lineTo x="1941" y="7406"/>
                    <wp:lineTo x="2032" y="7688"/>
                    <wp:lineTo x="2085" y="7910"/>
                    <wp:lineTo x="6963" y="2593"/>
                    <wp:lineTo x="7196" y="2784"/>
                    <wp:lineTo x="7475" y="3046"/>
                    <wp:lineTo x="7664" y="3298"/>
                    <wp:lineTo x="11207" y="1687"/>
                    <wp:lineTo x="11124" y="1898"/>
                    <wp:lineTo x="11079" y="2150"/>
                    <wp:lineTo x="11026" y="2392"/>
                    <wp:lineTo x="14871" y="1153"/>
                    <wp:lineTo x="14720" y="1395"/>
                    <wp:lineTo x="14637" y="1707"/>
                    <wp:lineTo x="14539" y="1999"/>
                    <wp:lineTo x="19108" y="2704"/>
                    <wp:lineTo x="19131" y="2885"/>
                    <wp:lineTo x="19229" y="3278"/>
                    <wp:lineTo x="19191" y="3368"/>
                    <wp:lineTo x="20827" y="7658"/>
                    <wp:lineTo x="20661" y="8162"/>
                    <wp:lineTo x="20428" y="8615"/>
                    <wp:lineTo x="20111" y="8987"/>
                    <wp:lineTo x="18656" y="15009"/>
                    <wp:lineTo x="18739" y="14194"/>
                    <wp:lineTo x="18279" y="12200"/>
                    <wp:lineTo x="16997" y="11444"/>
                    <wp:lineTo x="14238" y="18312"/>
                    <wp:lineTo x="14321" y="17980"/>
                    <wp:lineTo x="14351" y="17678"/>
                    <wp:lineTo x="14366" y="17356"/>
                    <wp:lineTo x="8214" y="19510"/>
                    <wp:lineTo x="8056" y="19249"/>
                    <wp:lineTo x="7958" y="18947"/>
                    <wp:lineTo x="7852" y="18634"/>
                    <wp:lineTo x="2891" y="17637"/>
                    <wp:lineTo x="3080" y="17597"/>
                    <wp:lineTo x="3276" y="17537"/>
                    <wp:lineTo x="3457" y="17446"/>
                    <wp:lineTo x="1059" y="12633"/>
                    <wp:lineTo x="1391" y="12895"/>
                    <wp:lineTo x="1775" y="13126"/>
                    <wp:lineTo x="2326" y="13036"/>
                    <wp:lineTo x="5293" y="19129"/>
                    <wp:lineTo x="5293" y="19446"/>
                    <wp:lineTo x="5210" y="19756"/>
                    <wp:lineTo x="5052" y="20030"/>
                    <wp:lineTo x="4894" y="20304"/>
                    <wp:lineTo x="4666" y="20531"/>
                    <wp:lineTo x="4393" y="20689"/>
                    <wp:lineTo x="4119" y="20847"/>
                    <wp:lineTo x="3808" y="20930"/>
                    <wp:lineTo x="3492" y="20930"/>
                    <wp:lineTo x="3176" y="20930"/>
                    <wp:lineTo x="2866" y="20847"/>
                    <wp:lineTo x="2592" y="20689"/>
                    <wp:lineTo x="2318" y="20531"/>
                    <wp:lineTo x="2091" y="20304"/>
                    <wp:lineTo x="1933" y="20030"/>
                    <wp:lineTo x="1775" y="19756"/>
                    <wp:lineTo x="1692" y="19446"/>
                    <wp:lineTo x="1692" y="19129"/>
                    <wp:lineTo x="1692" y="18813"/>
                    <wp:lineTo x="1775" y="18503"/>
                    <wp:lineTo x="1933" y="18229"/>
                    <wp:lineTo x="2091" y="17955"/>
                    <wp:lineTo x="2318" y="17728"/>
                    <wp:lineTo x="2592" y="17570"/>
                    <wp:lineTo x="2866" y="17412"/>
                    <wp:lineTo x="3176" y="17329"/>
                    <wp:lineTo x="3492" y="17329"/>
                    <wp:lineTo x="3808" y="17329"/>
                    <wp:lineTo x="4119" y="17412"/>
                    <wp:lineTo x="4393" y="17570"/>
                    <wp:lineTo x="4666" y="17728"/>
                    <wp:lineTo x="4894" y="17955"/>
                    <wp:lineTo x="5052" y="18229"/>
                    <wp:lineTo x="5210" y="18503"/>
                    <wp:lineTo x="5293" y="18813"/>
                    <wp:lineTo x="5293" y="19129"/>
                    <wp:lineTo x="5293" y="19129"/>
                    <wp:lineTo x="3323" y="20691"/>
                    <wp:lineTo x="3323" y="20901"/>
                    <wp:lineTo x="3268" y="21108"/>
                    <wp:lineTo x="3162" y="21291"/>
                    <wp:lineTo x="3057" y="21473"/>
                    <wp:lineTo x="2905" y="21625"/>
                    <wp:lineTo x="2723" y="21730"/>
                    <wp:lineTo x="2540" y="21836"/>
                    <wp:lineTo x="2333" y="21891"/>
                    <wp:lineTo x="2123" y="21891"/>
                    <wp:lineTo x="1912" y="21891"/>
                    <wp:lineTo x="1705" y="21836"/>
                    <wp:lineTo x="1522" y="21730"/>
                    <wp:lineTo x="1340" y="21625"/>
                    <wp:lineTo x="1188" y="21473"/>
                    <wp:lineTo x="1083" y="21291"/>
                    <wp:lineTo x="978" y="21108"/>
                    <wp:lineTo x="922" y="20901"/>
                    <wp:lineTo x="922" y="20691"/>
                    <wp:lineTo x="922" y="20480"/>
                    <wp:lineTo x="978" y="20273"/>
                    <wp:lineTo x="1083" y="20090"/>
                    <wp:lineTo x="1188" y="19908"/>
                    <wp:lineTo x="1340" y="19756"/>
                    <wp:lineTo x="1522" y="19651"/>
                    <wp:lineTo x="1705" y="19546"/>
                    <wp:lineTo x="1912" y="19490"/>
                    <wp:lineTo x="2123" y="19490"/>
                    <wp:lineTo x="2333" y="19490"/>
                    <wp:lineTo x="2540" y="19546"/>
                    <wp:lineTo x="2723" y="19651"/>
                    <wp:lineTo x="2905" y="19756"/>
                    <wp:lineTo x="3057" y="19908"/>
                    <wp:lineTo x="3162" y="20090"/>
                    <wp:lineTo x="3268" y="20273"/>
                    <wp:lineTo x="3323" y="20480"/>
                    <wp:lineTo x="3323" y="20691"/>
                    <wp:lineTo x="3323" y="20691"/>
                    <wp:lineTo x="2047" y="21575"/>
                    <wp:lineTo x="2047" y="21698"/>
                    <wp:lineTo x="2015" y="21819"/>
                    <wp:lineTo x="1953" y="21925"/>
                    <wp:lineTo x="1892" y="22032"/>
                    <wp:lineTo x="1803" y="22120"/>
                    <wp:lineTo x="1697" y="22182"/>
                    <wp:lineTo x="1590" y="22243"/>
                    <wp:lineTo x="1470" y="22275"/>
                    <wp:lineTo x="1347" y="22275"/>
                    <wp:lineTo x="1224" y="22275"/>
                    <wp:lineTo x="1103" y="22243"/>
                    <wp:lineTo x="997" y="22182"/>
                    <wp:lineTo x="890" y="22120"/>
                    <wp:lineTo x="802" y="22032"/>
                    <wp:lineTo x="740" y="21925"/>
                    <wp:lineTo x="679" y="21819"/>
                    <wp:lineTo x="646" y="21698"/>
                    <wp:lineTo x="646" y="21575"/>
                    <wp:lineTo x="646" y="21452"/>
                    <wp:lineTo x="679" y="21331"/>
                    <wp:lineTo x="740" y="21225"/>
                    <wp:lineTo x="802" y="21118"/>
                    <wp:lineTo x="890" y="21030"/>
                    <wp:lineTo x="997" y="20969"/>
                    <wp:lineTo x="1103" y="20907"/>
                    <wp:lineTo x="1224" y="20875"/>
                    <wp:lineTo x="1347" y="20875"/>
                    <wp:lineTo x="1470" y="20875"/>
                    <wp:lineTo x="1590" y="20907"/>
                    <wp:lineTo x="1697" y="20969"/>
                    <wp:lineTo x="1803" y="21030"/>
                    <wp:lineTo x="1892" y="21118"/>
                    <wp:lineTo x="1953" y="21225"/>
                    <wp:lineTo x="2015" y="21331"/>
                    <wp:lineTo x="2047" y="21452"/>
                    <wp:lineTo x="2047" y="21575"/>
                    <wp:lineTo x="2047" y="215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62240"/>
                        </a:xfrm>
                        <a:prstGeom prst="cloudCallout">
                          <a:avLst>
                            <a:gd name="adj1" fmla="val -43750"/>
                            <a:gd name="adj2" fmla="val 4986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2pt;width:143.2pt;height:10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color w:val="FFFF00"/>
          <w:szCs w:val="20"/>
          <w:lang w:eastAsia="zh-CN"/>
        </w:rPr>
      </w:pPr>
      <w:r>
        <w:rPr>
          <w:rFonts w:cs="宋体"/>
          <w:color w:val="FFFF00"/>
          <w:szCs w:val="20"/>
          <w:lang w:eastAsia="zh-CN"/>
        </w:rPr>
      </w:r>
    </w:p>
    <w:p>
      <w:pPr>
        <w:pStyle w:val="Normal"/>
        <w:rPr>
          <w:rFonts w:cs="宋体"/>
          <w:color w:val="FFFF00"/>
          <w:szCs w:val="20"/>
          <w:lang w:eastAsia="zh-CN"/>
        </w:rPr>
      </w:pPr>
      <w:r>
        <w:rPr>
          <w:rFonts w:cs="宋体"/>
          <w:color w:val="FFFF00"/>
          <w:szCs w:val="20"/>
          <w:lang w:eastAsia="zh-CN"/>
        </w:rPr>
      </w:r>
    </w:p>
    <w:p>
      <w:pPr>
        <w:pStyle w:val="Normal"/>
        <w:rPr>
          <w:rFonts w:cs="宋体"/>
          <w:color w:val="FFFF00"/>
          <w:szCs w:val="20"/>
          <w:lang w:eastAsia="zh-CN"/>
        </w:rPr>
      </w:pPr>
      <w:r>
        <w:rPr>
          <w:rFonts w:cs="宋体"/>
          <w:color w:val="FFFF00"/>
          <w:szCs w:val="20"/>
          <w:lang w:eastAsia="zh-CN"/>
        </w:rPr>
      </w:r>
    </w:p>
    <w:p>
      <w:pPr>
        <w:pStyle w:val="Normal"/>
        <w:rPr>
          <w:rFonts w:cs="宋体"/>
          <w:color w:val="FFFF00"/>
          <w:szCs w:val="20"/>
          <w:lang w:eastAsia="zh-CN"/>
        </w:rPr>
      </w:pPr>
      <w:r>
        <w:rPr>
          <w:rFonts w:cs="宋体"/>
          <w:color w:val="FFFF00"/>
          <w:szCs w:val="20"/>
          <w:lang w:eastAsia="zh-CN"/>
        </w:rPr>
      </w:r>
    </w:p>
    <w:p>
      <w:pPr>
        <w:pStyle w:val="Normal"/>
        <w:rPr>
          <w:rFonts w:cs="宋体"/>
          <w:color w:val="FFFF00"/>
          <w:szCs w:val="20"/>
          <w:lang w:eastAsia="zh-CN"/>
        </w:rPr>
      </w:pPr>
      <w:r>
        <w:rPr>
          <w:rFonts w:cs="宋体"/>
          <w:color w:val="FFFF00"/>
          <w:szCs w:val="20"/>
          <w:lang w:eastAsia="zh-CN"/>
        </w:rPr>
      </w:r>
    </w:p>
    <w:p>
      <w:pPr>
        <w:pStyle w:val="Normal"/>
        <w:rPr>
          <w:rFonts w:cs="宋体"/>
          <w:color w:val="FFFF00"/>
          <w:szCs w:val="20"/>
          <w:lang w:eastAsia="zh-CN"/>
        </w:rPr>
      </w:pPr>
      <w:r>
        <w:rPr>
          <w:rFonts w:cs="宋体"/>
          <w:color w:val="FFFF00"/>
          <w:szCs w:val="20"/>
          <w:lang w:eastAsia="zh-CN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3416"/>
        <w:gridCol w:w="2449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20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United States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měi guó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美国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anad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3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jiā ná dà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加拿大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Mexico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4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mò xī gē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墨西哥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</w:rPr>
              <w:t>South Americ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►</w:t>
            </w:r>
            <w:hyperlink r:id="rId5">
              <w:r>
                <w:rPr>
                  <w:rStyle w:val="InternetLink"/>
                  <w:rFonts w:cs="inherit;Cambria" w:ascii="inherit;Cambria" w:hAnsi="inherit;Cambria"/>
                  <w:b/>
                  <w:bCs/>
                  <w:color w:val="3366CC"/>
                  <w:u w:val="single"/>
                </w:rPr>
                <w:t>nán měi zhōu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b/>
                <w:bCs/>
                <w:color w:val="333333"/>
              </w:rPr>
              <w:t>南美洲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rgentin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6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ā gēn tíng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阿根廷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Bahamas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7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āhām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ǎ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巴哈马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Barbados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8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ābèiduō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巴贝多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Bolivi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9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ōlìwéiyà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玻利维亚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Brazil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0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ā xī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巴西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hile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1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zhìlì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智利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olumbi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2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gēlúnb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ǐ</w:t>
              </w:r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yà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哥伦比亚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osta Ric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3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gēsīdàlíjiā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哥斯大黎加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Cub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4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ǔ</w:t>
              </w:r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ā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古巴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333333"/>
              </w:rPr>
              <w:t>Dominican Republic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5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duō míng níjiā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多明尼加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Ecuador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6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è guā duō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厄瓜多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El Salvador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7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sàěrw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ǎ</w:t>
              </w:r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duō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萨尔瓦多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Grenad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8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gé ruì nàdá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格瑞那达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Guatemal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19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guā dì m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ǎ</w:t>
              </w:r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lā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瓜地马拉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Guyan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0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gěyànà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盖亚那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Haiti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1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ǎ</w:t>
              </w:r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idì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海地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Honduras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2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hóng dōulāsī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宏都拉斯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Jamaic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3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yám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ǎ</w:t>
              </w:r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ijiā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牙买加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Nicaragu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4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níjiālāguā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尼加拉瓜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anam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5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ānám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ǎ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巴拿马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araguay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6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ālāguī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巴拉圭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eru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7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 </w:t>
              </w:r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ì l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ǔ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秘鲁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Puerto Rico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8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bōduōlígè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波多黎各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rinidad and Tobago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29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qiān l</w:t>
              </w:r>
              <w:r>
                <w:rPr>
                  <w:rStyle w:val="InternetLink"/>
                  <w:rFonts w:cs="Times New Roman" w:ascii="Times New Roman" w:hAnsi="Times New Roman"/>
                  <w:color w:val="3366CC"/>
                  <w:u w:val="single"/>
                </w:rPr>
                <w:t>ǐ</w:t>
              </w:r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dá hé duōbāgē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千里达和多巴哥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Uruguay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30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wū lā guī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乌拉圭</w:t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333333"/>
              </w:rPr>
              <w:t>Venezuela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►</w:t>
            </w:r>
            <w:hyperlink r:id="rId31">
              <w:r>
                <w:rPr>
                  <w:rStyle w:val="InternetLink"/>
                  <w:rFonts w:cs="inherit;Cambria" w:ascii="inherit;Cambria" w:hAnsi="inherit;Cambria"/>
                  <w:color w:val="3366CC"/>
                  <w:u w:val="single"/>
                </w:rPr>
                <w:t>wěinèiruìlā</w:t>
              </w:r>
            </w:hyperlink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ascii="Verdana" w:hAnsi="Verdana" w:cs="Verdana"/>
                <w:color w:val="333333"/>
              </w:rPr>
              <w:t>委内瑞拉</w:t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auto"/>
    <w:pitch w:val="variable"/>
  </w:font>
  <w:font w:name="inherit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darin.about.com/library/audio/voc_countries/9.mp3" TargetMode="External"/><Relationship Id="rId3" Type="http://schemas.openxmlformats.org/officeDocument/2006/relationships/hyperlink" Target="http://mandarin.about.com/library/audio/voc_countries/10.mp3" TargetMode="External"/><Relationship Id="rId4" Type="http://schemas.openxmlformats.org/officeDocument/2006/relationships/hyperlink" Target="http://mandarin.about.com/library/audio/voc_countries/11.mp3" TargetMode="External"/><Relationship Id="rId5" Type="http://schemas.openxmlformats.org/officeDocument/2006/relationships/hyperlink" Target="http://mandarin.about.com/library/audio/voc_countries/12.mp3" TargetMode="External"/><Relationship Id="rId6" Type="http://schemas.openxmlformats.org/officeDocument/2006/relationships/hyperlink" Target="http://mandarin.about.com/library/audio/voc_countries/14.mp3" TargetMode="External"/><Relationship Id="rId7" Type="http://schemas.openxmlformats.org/officeDocument/2006/relationships/hyperlink" Target="http://mandarin.about.com/library/audio/voc_countries/americas/1.mp3" TargetMode="External"/><Relationship Id="rId8" Type="http://schemas.openxmlformats.org/officeDocument/2006/relationships/hyperlink" Target="http://mandarin.about.com/library/audio/voc_countries/americas/2.mp3" TargetMode="External"/><Relationship Id="rId9" Type="http://schemas.openxmlformats.org/officeDocument/2006/relationships/hyperlink" Target="http://mandarin.about.com/library/audio/voc_countries/americas/3.mp3" TargetMode="External"/><Relationship Id="rId10" Type="http://schemas.openxmlformats.org/officeDocument/2006/relationships/hyperlink" Target="http://mandarin.about.com/library/audio/voc_countries/13.mp3" TargetMode="External"/><Relationship Id="rId11" Type="http://schemas.openxmlformats.org/officeDocument/2006/relationships/hyperlink" Target="http://mandarin.about.com/library/audio/voc_countries/americas/4.mp3" TargetMode="External"/><Relationship Id="rId12" Type="http://schemas.openxmlformats.org/officeDocument/2006/relationships/hyperlink" Target="http://mandarin.about.com/library/audio/voc_countries/americas/5.mp3" TargetMode="External"/><Relationship Id="rId13" Type="http://schemas.openxmlformats.org/officeDocument/2006/relationships/hyperlink" Target="http://mandarin.about.com/library/audio/voc_countries/americas/6.mp3" TargetMode="External"/><Relationship Id="rId14" Type="http://schemas.openxmlformats.org/officeDocument/2006/relationships/hyperlink" Target="http://mandarin.about.com/library/audio/voc_countries/americas/7.mp3" TargetMode="External"/><Relationship Id="rId15" Type="http://schemas.openxmlformats.org/officeDocument/2006/relationships/hyperlink" Target="http://mandarin.about.com/library/audio/voc_countries/americas/8.mp3" TargetMode="External"/><Relationship Id="rId16" Type="http://schemas.openxmlformats.org/officeDocument/2006/relationships/hyperlink" Target="http://mandarin.about.com/library/audio/voc_countries/americas/9.mp3" TargetMode="External"/><Relationship Id="rId17" Type="http://schemas.openxmlformats.org/officeDocument/2006/relationships/hyperlink" Target="http://mandarin.about.com/library/audio/voc_countries/americas/10.mp3" TargetMode="External"/><Relationship Id="rId18" Type="http://schemas.openxmlformats.org/officeDocument/2006/relationships/hyperlink" Target="http://mandarin.about.com/library/audio/voc_countries/americas/11.mp3" TargetMode="External"/><Relationship Id="rId19" Type="http://schemas.openxmlformats.org/officeDocument/2006/relationships/hyperlink" Target="http://mandarin.about.com/library/audio/voc_countries/americas/12.mp3" TargetMode="External"/><Relationship Id="rId20" Type="http://schemas.openxmlformats.org/officeDocument/2006/relationships/hyperlink" Target="http://mandarin.about.com/library/audio/voc_countries/americas/13.mp3" TargetMode="External"/><Relationship Id="rId21" Type="http://schemas.openxmlformats.org/officeDocument/2006/relationships/hyperlink" Target="http://mandarin.about.com/library/audio/voc_countries/americas/14.mp3" TargetMode="External"/><Relationship Id="rId22" Type="http://schemas.openxmlformats.org/officeDocument/2006/relationships/hyperlink" Target="http://mandarin.about.com/library/audio/voc_countries/americas/15.mp3" TargetMode="External"/><Relationship Id="rId23" Type="http://schemas.openxmlformats.org/officeDocument/2006/relationships/hyperlink" Target="http://mandarin.about.com/library/audio/voc_countries/americas/16.mp3" TargetMode="External"/><Relationship Id="rId24" Type="http://schemas.openxmlformats.org/officeDocument/2006/relationships/hyperlink" Target="http://mandarin.about.com/library/audio/voc_countries/americas/17.mp3" TargetMode="External"/><Relationship Id="rId25" Type="http://schemas.openxmlformats.org/officeDocument/2006/relationships/hyperlink" Target="http://mandarin.about.com/library/audio/voc_countries/americas/18.mp3" TargetMode="External"/><Relationship Id="rId26" Type="http://schemas.openxmlformats.org/officeDocument/2006/relationships/hyperlink" Target="http://mandarin.about.com/library/audio/voc_countries/americas/19.mp3" TargetMode="External"/><Relationship Id="rId27" Type="http://schemas.openxmlformats.org/officeDocument/2006/relationships/hyperlink" Target="http://mandarin.about.com/library/audio/voc_countries/16.mp3" TargetMode="External"/><Relationship Id="rId28" Type="http://schemas.openxmlformats.org/officeDocument/2006/relationships/hyperlink" Target="http://mandarin.about.com/library/audio/voc_countries/americas/20.mp3" TargetMode="External"/><Relationship Id="rId29" Type="http://schemas.openxmlformats.org/officeDocument/2006/relationships/hyperlink" Target="http://mandarin.about.com/library/audio/voc_countries/americas/21.mp3" TargetMode="External"/><Relationship Id="rId30" Type="http://schemas.openxmlformats.org/officeDocument/2006/relationships/hyperlink" Target="http://mandarin.about.com/library/audio/voc_countries/15.mp3" TargetMode="External"/><Relationship Id="rId31" Type="http://schemas.openxmlformats.org/officeDocument/2006/relationships/hyperlink" Target="http://mandarin.about.com/library/audio/voc_countries/americas/22.mp3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0:00Z</dcterms:created>
  <dc:creator>Shaz Lawrence</dc:creator>
  <dc:description/>
  <cp:keywords/>
  <dc:language>en-US</dc:language>
  <cp:lastModifiedBy>Shaz Lawrence</cp:lastModifiedBy>
  <dcterms:modified xsi:type="dcterms:W3CDTF">2012-08-20T12:11:00Z</dcterms:modified>
  <cp:revision>1</cp:revision>
  <dc:subject/>
  <dc:title/>
</cp:coreProperties>
</file>