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rning Outcomes – We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n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  Grade: ________________</w:t>
      </w:r>
    </w:p>
    <w:p>
      <w:pPr>
        <w:pStyle w:val="Normal"/>
        <w:rPr>
          <w:rFonts w:ascii="宋体;宋体" w:hAnsi="宋体;宋体" w:cs="宋体;宋体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77825</wp:posOffset>
            </wp:positionV>
            <wp:extent cx="1828800" cy="1816100"/>
            <wp:effectExtent l="0" t="0" r="0" b="0"/>
            <wp:wrapSquare wrapText="bothSides"/>
            <wp:docPr id="1" name="chinese-motif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nese-motif-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I understand the new ‘Let’s go to China’ and what is required at the end of the unit</w:t>
      </w:r>
    </w:p>
    <w:p>
      <w:pPr>
        <w:pStyle w:val="Normal"/>
        <w:rPr>
          <w:rFonts w:ascii="宋体;宋体" w:hAnsi="宋体;宋体" w:cs="宋体;宋体"/>
          <w:sz w:val="32"/>
          <w:lang w:eastAsia="zh-CN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I can listen and respond to Clothing vocabulary</w:t>
      </w:r>
    </w:p>
    <w:p>
      <w:pPr>
        <w:pStyle w:val="Normal"/>
        <w:rPr>
          <w:rFonts w:ascii="宋体;宋体" w:hAnsi="宋体;宋体" w:cs="宋体;宋体"/>
          <w:sz w:val="32"/>
          <w:lang w:eastAsia="zh-CN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cs="宋体;宋体" w:ascii="宋体;宋体" w:hAnsi="宋体;宋体"/>
          <w:sz w:val="32"/>
          <w:lang w:eastAsia="zh-CN"/>
        </w:rPr>
        <w:t xml:space="preserve"> </w:t>
      </w:r>
      <w:r>
        <w:rPr>
          <w:rFonts w:cs="宋体;宋体"/>
          <w:lang w:eastAsia="zh-CN"/>
        </w:rPr>
        <w:t>I can match pinyin to pictures of clothing</w:t>
      </w:r>
    </w:p>
    <w:p>
      <w:pPr>
        <w:pStyle w:val="Normal"/>
        <w:rPr>
          <w:rFonts w:ascii="宋体;宋体" w:hAnsi="宋体;宋体" w:cs="宋体;宋体"/>
          <w:lang w:eastAsia="zh-CN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I can role-play packing a suitcase with a Talk Partner</w:t>
      </w:r>
    </w:p>
    <w:p>
      <w:pPr>
        <w:pStyle w:val="Normal"/>
        <w:rPr>
          <w:rFonts w:ascii="宋体;宋体" w:hAnsi="宋体;宋体" w:cs="宋体;宋体"/>
          <w:lang w:eastAsia="zh-CN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I can describe clothing using color words</w:t>
      </w:r>
    </w:p>
    <w:p>
      <w:pPr>
        <w:pStyle w:val="Normal"/>
        <w:rPr>
          <w:rFonts w:ascii="宋体;宋体" w:hAnsi="宋体;宋体" w:cs="宋体;宋体"/>
          <w:lang w:eastAsia="zh-CN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I can label a photo using Chinese pinyin or characters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I can listen to clothing vocabulary and draw the appropriate clothing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4800" w:leader="none"/>
        </w:tabs>
        <w:rPr>
          <w:rFonts w:ascii="宋体;宋体" w:hAnsi="宋体;宋体" w:cs="宋体;宋体"/>
          <w:sz w:val="32"/>
          <w:lang w:val="en-US" w:eastAsia="zh-CN"/>
        </w:rPr>
      </w:pPr>
      <w:r>
        <w:rPr>
          <w:rFonts w:cs="宋体;宋体" w:ascii="宋体;宋体" w:hAnsi="宋体;宋体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37160</wp:posOffset>
            </wp:positionV>
            <wp:extent cx="2552700" cy="3886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20"/>
          <w:szCs w:val="20"/>
          <w:lang w:val="en-US" w:eastAsia="en-US"/>
        </w:rPr>
      </w:pPr>
      <w:r>
        <w:rPr>
          <w:rFonts w:cs="Times" w:ascii="Times" w:hAnsi="Time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26365</wp:posOffset>
                </wp:positionV>
                <wp:extent cx="2971800" cy="2514600"/>
                <wp:effectExtent l="10160" t="10160" r="10160" b="558165"/>
                <wp:wrapTight wrapText="bothSides">
                  <wp:wrapPolygon edited="0">
                    <wp:start x="3572" y="18829"/>
                    <wp:lineTo x="3185" y="18458"/>
                    <wp:lineTo x="2811" y="18065"/>
                    <wp:lineTo x="2460" y="17662"/>
                    <wp:lineTo x="2128" y="17236"/>
                    <wp:lineTo x="1818" y="16795"/>
                    <wp:lineTo x="1528" y="16342"/>
                    <wp:lineTo x="1265" y="15873"/>
                    <wp:lineTo x="1025" y="15387"/>
                    <wp:lineTo x="808" y="14896"/>
                    <wp:lineTo x="614" y="14395"/>
                    <wp:lineTo x="448" y="13882"/>
                    <wp:lineTo x="309" y="13364"/>
                    <wp:lineTo x="194" y="12835"/>
                    <wp:lineTo x="106" y="12305"/>
                    <wp:lineTo x="42" y="11771"/>
                    <wp:lineTo x="9" y="11231"/>
                    <wp:lineTo x="0" y="10691"/>
                    <wp:lineTo x="18" y="10156"/>
                    <wp:lineTo x="65" y="9616"/>
                    <wp:lineTo x="138" y="9087"/>
                    <wp:lineTo x="235" y="8553"/>
                    <wp:lineTo x="360" y="8029"/>
                    <wp:lineTo x="512" y="7516"/>
                    <wp:lineTo x="688" y="7004"/>
                    <wp:lineTo x="891" y="6507"/>
                    <wp:lineTo x="1117" y="6016"/>
                    <wp:lineTo x="1366" y="5542"/>
                    <wp:lineTo x="1638" y="5078"/>
                    <wp:lineTo x="1938" y="4625"/>
                    <wp:lineTo x="2257" y="4195"/>
                    <wp:lineTo x="2594" y="3775"/>
                    <wp:lineTo x="2958" y="3376"/>
                    <wp:lineTo x="3337" y="2995"/>
                    <wp:lineTo x="3734" y="2635"/>
                    <wp:lineTo x="4149" y="2291"/>
                    <wp:lineTo x="4583" y="1969"/>
                    <wp:lineTo x="5031" y="1669"/>
                    <wp:lineTo x="5492" y="1396"/>
                    <wp:lineTo x="5968" y="1140"/>
                    <wp:lineTo x="6457" y="911"/>
                    <wp:lineTo x="6955" y="709"/>
                    <wp:lineTo x="7463" y="529"/>
                    <wp:lineTo x="7980" y="376"/>
                    <wp:lineTo x="8502" y="245"/>
                    <wp:lineTo x="9032" y="147"/>
                    <wp:lineTo x="9563" y="71"/>
                    <wp:lineTo x="10098" y="22"/>
                    <wp:lineTo x="10638" y="0"/>
                    <wp:lineTo x="11178" y="5"/>
                    <wp:lineTo x="11714" y="38"/>
                    <wp:lineTo x="12249" y="98"/>
                    <wp:lineTo x="12780" y="185"/>
                    <wp:lineTo x="13306" y="295"/>
                    <wp:lineTo x="13828" y="431"/>
                    <wp:lineTo x="14340" y="595"/>
                    <wp:lineTo x="14848" y="785"/>
                    <wp:lineTo x="15342" y="998"/>
                    <wp:lineTo x="15822" y="1238"/>
                    <wp:lineTo x="16292" y="1500"/>
                    <wp:lineTo x="16749" y="1789"/>
                    <wp:lineTo x="17192" y="2095"/>
                    <wp:lineTo x="17617" y="2422"/>
                    <wp:lineTo x="18028" y="2776"/>
                    <wp:lineTo x="18420" y="3142"/>
                    <wp:lineTo x="18789" y="3535"/>
                    <wp:lineTo x="19140" y="3944"/>
                    <wp:lineTo x="19472" y="4364"/>
                    <wp:lineTo x="19782" y="4805"/>
                    <wp:lineTo x="20072" y="5264"/>
                    <wp:lineTo x="20335" y="5727"/>
                    <wp:lineTo x="20575" y="6213"/>
                    <wp:lineTo x="20792" y="6704"/>
                    <wp:lineTo x="20986" y="7205"/>
                    <wp:lineTo x="21152" y="7718"/>
                    <wp:lineTo x="21291" y="8242"/>
                    <wp:lineTo x="21406" y="8765"/>
                    <wp:lineTo x="21494" y="9300"/>
                    <wp:lineTo x="21558" y="9835"/>
                    <wp:lineTo x="21591" y="10369"/>
                    <wp:lineTo x="21600" y="10909"/>
                    <wp:lineTo x="21582" y="11449"/>
                    <wp:lineTo x="21535" y="11984"/>
                    <wp:lineTo x="21462" y="12518"/>
                    <wp:lineTo x="21365" y="13047"/>
                    <wp:lineTo x="21240" y="13571"/>
                    <wp:lineTo x="21088" y="14089"/>
                    <wp:lineTo x="20912" y="14596"/>
                    <wp:lineTo x="20709" y="15093"/>
                    <wp:lineTo x="20483" y="15584"/>
                    <wp:lineTo x="20234" y="16058"/>
                    <wp:lineTo x="19957" y="16522"/>
                    <wp:lineTo x="19662" y="16975"/>
                    <wp:lineTo x="19343" y="17405"/>
                    <wp:lineTo x="19002" y="17825"/>
                    <wp:lineTo x="18642" y="18224"/>
                    <wp:lineTo x="18263" y="18605"/>
                    <wp:lineTo x="17866" y="18971"/>
                    <wp:lineTo x="17446" y="19309"/>
                    <wp:lineTo x="17017" y="19631"/>
                    <wp:lineTo x="16569" y="19931"/>
                    <wp:lineTo x="16108" y="20209"/>
                    <wp:lineTo x="15632" y="20460"/>
                    <wp:lineTo x="15143" y="20689"/>
                    <wp:lineTo x="14645" y="20891"/>
                    <wp:lineTo x="14137" y="21071"/>
                    <wp:lineTo x="13620" y="21224"/>
                    <wp:lineTo x="13098" y="21355"/>
                    <wp:lineTo x="12568" y="21453"/>
                    <wp:lineTo x="12037" y="21529"/>
                    <wp:lineTo x="11497" y="21578"/>
                    <wp:lineTo x="10962" y="21600"/>
                    <wp:lineTo x="10422" y="21595"/>
                    <wp:lineTo x="9886" y="21562"/>
                    <wp:lineTo x="9351" y="21502"/>
                    <wp:lineTo x="8815" y="21415"/>
                    <wp:lineTo x="8289" y="21305"/>
                    <wp:lineTo x="7772" y="21164"/>
                    <wp:lineTo x="7255" y="21000"/>
                    <wp:lineTo x="6752" y="20815"/>
                    <wp:lineTo x="1348" y="25925"/>
                    <wp:lineTo x="3572" y="1882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宋体;宋体" w:cs="Times New Roman"/>
                                <w:color w:val="auto"/>
                                <w:lang w:val="en-US" w:bidi="ar-SA"/>
                              </w:rPr>
                              <w:t>The most interesting part of Chinese class this week w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5pt;margin-top:9.95pt;width:233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宋体;宋体" w:cs="Times New Roman"/>
                          <w:color w:val="auto"/>
                          <w:lang w:val="en-US" w:bidi="ar-SA"/>
                        </w:rPr>
                        <w:t>The most interesting part of Chinese class this week w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0</wp:posOffset>
                </wp:positionH>
                <wp:positionV relativeFrom="paragraph">
                  <wp:posOffset>203835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New words I learned this week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.05pt;mso-position-vertical-relative:text;margin-left:-17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New words I learned this we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宋体" w:hAnsi="宋体;宋体" w:cs="宋体;宋体"/>
          <w:sz w:val="32"/>
          <w:szCs w:val="20"/>
          <w:lang w:eastAsia="zh-CN"/>
        </w:rPr>
      </w:pPr>
      <w:r>
        <w:rPr>
          <w:rFonts w:cs="宋体;宋体" w:ascii="宋体;宋体" w:hAnsi="宋体;宋体"/>
          <w:sz w:val="32"/>
          <w:szCs w:val="20"/>
          <w:lang w:eastAsia="zh-CN"/>
        </w:rPr>
      </w:r>
    </w:p>
    <w:p>
      <w:pPr>
        <w:pStyle w:val="Normal"/>
        <w:spacing w:before="0" w:after="200"/>
        <w:rPr>
          <w:rFonts w:ascii="宋体;宋体" w:hAnsi="宋体;宋体" w:cs="宋体;宋体"/>
          <w:sz w:val="32"/>
          <w:lang w:val="en-US" w:eastAsia="zh-CN"/>
        </w:rPr>
      </w:pPr>
      <w:r>
        <w:rPr>
          <w:rFonts w:cs="宋体;宋体" w:ascii="宋体;宋体" w:hAnsi="宋体;宋体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宋体" w:hAnsi="宋体;宋体" w:cs="宋体;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  <w:sz w:val="32"/>
                          <w:lang w:eastAsia="zh-CN"/>
                        </w:rPr>
                      </w:pPr>
                      <w:r>
                        <w:rPr>
                          <w:rFonts w:cs="宋体;宋体" w:ascii="宋体;宋体" w:hAnsi="宋体;宋体"/>
                          <w:sz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宋体" w:hAnsi="宋体;宋体" w:cs="宋体;宋体"/>
                          <w:sz w:val="32"/>
                          <w:lang w:eastAsia="zh-CN"/>
                        </w:rPr>
                      </w:pPr>
                      <w:r>
                        <w:rPr>
                          <w:rFonts w:cs="宋体;宋体" w:ascii="宋体;宋体" w:hAnsi="宋体;宋体"/>
                          <w:sz w:val="3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18:00Z</dcterms:created>
  <dc:creator>Shaz Lawrence</dc:creator>
  <dc:description/>
  <cp:keywords/>
  <dc:language>en-US</dc:language>
  <cp:lastModifiedBy>Shaz Lawrence</cp:lastModifiedBy>
  <dcterms:modified xsi:type="dcterms:W3CDTF">2012-08-19T20:14:00Z</dcterms:modified>
  <cp:revision>3</cp:revision>
  <dc:subject/>
  <dc:title/>
</cp:coreProperties>
</file>