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宋体" w:ascii="宋体;宋体" w:hAnsi="宋体;宋体"/>
                <w:color w:val="FFFF00"/>
                <w:sz w:val="32"/>
                <w:lang w:eastAsia="zh-CN"/>
              </w:rPr>
              <w:t xml:space="preserve"> </w:t>
            </w:r>
            <w:r>
              <w:rPr>
                <w:rFonts w:cs="宋体;宋体" w:ascii="Arial" w:hAnsi="Arial"/>
                <w:color w:val="FFFF00"/>
                <w:sz w:val="32"/>
                <w:lang w:eastAsia="zh-CN"/>
              </w:rPr>
              <w:t>R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00"/>
                <w:sz w:val="32"/>
              </w:rPr>
            </w:pPr>
            <w:r>
              <w:rPr>
                <w:rFonts w:cs="Arial" w:ascii="Arial" w:hAnsi="Arial"/>
                <w:color w:val="FFFF00"/>
                <w:sz w:val="32"/>
              </w:rPr>
              <w:t>Blu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00"/>
                <w:sz w:val="32"/>
              </w:rPr>
            </w:pPr>
            <w:r>
              <w:rPr>
                <w:rFonts w:cs="Arial" w:ascii="Arial" w:hAnsi="Arial"/>
                <w:color w:val="FFFF00"/>
                <w:sz w:val="32"/>
              </w:rPr>
              <w:t>Gre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00"/>
                <w:sz w:val="32"/>
              </w:rPr>
            </w:pPr>
            <w:r>
              <w:rPr>
                <w:rFonts w:cs="Arial" w:ascii="Arial" w:hAnsi="Arial"/>
                <w:color w:val="FFFF00"/>
                <w:sz w:val="32"/>
              </w:rPr>
              <w:t>Yello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00"/>
                <w:sz w:val="32"/>
              </w:rPr>
            </w:pPr>
            <w:r>
              <w:rPr>
                <w:rFonts w:cs="Arial" w:ascii="Arial" w:hAnsi="Arial"/>
                <w:color w:val="FFFF00"/>
                <w:sz w:val="32"/>
              </w:rPr>
              <w:t>Pin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00"/>
                <w:sz w:val="32"/>
              </w:rPr>
            </w:pPr>
            <w:r>
              <w:rPr>
                <w:rFonts w:cs="Arial" w:ascii="Arial" w:hAnsi="Arial"/>
                <w:color w:val="FFFF00"/>
                <w:sz w:val="32"/>
              </w:rPr>
              <w:t>Bla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00"/>
                <w:sz w:val="32"/>
              </w:rPr>
            </w:pPr>
            <w:r>
              <w:rPr>
                <w:rFonts w:cs="Arial" w:ascii="Arial" w:hAnsi="Arial"/>
                <w:color w:val="FFFF00"/>
                <w:sz w:val="32"/>
              </w:rPr>
              <w:t>Whit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宋体" w:hAnsi="华文宋体" w:eastAsia="华文宋体" w:cs="华文宋体"/>
                <w:color w:val="FFFF00"/>
                <w:sz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FFFF00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宋体" w:hAnsi="华文宋体" w:eastAsia="华文宋体" w:cs="华文宋体"/>
                <w:color w:val="FFFF00"/>
                <w:sz w:val="28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FFFF00"/>
                <w:sz w:val="28"/>
              </w:rPr>
              <w:t>红色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FFFF00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color w:val="FFFF00"/>
                <w:sz w:val="28"/>
              </w:rPr>
              <w:t>Hóngs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szCs w:val="20"/>
                <w:lang w:eastAsia="zh-CN"/>
              </w:rPr>
            </w:pPr>
            <w:r>
              <w:rPr>
                <w:rFonts w:cs="Arial" w:ascii="Arial" w:hAnsi="Arial"/>
                <w:color w:val="FFFF00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ascii="Arial" w:hAnsi="Arial" w:cs="Arial"/>
                <w:color w:val="FFFF00"/>
                <w:sz w:val="28"/>
              </w:rPr>
              <w:t>蓝色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FFFF00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color w:val="FFFF00"/>
                <w:sz w:val="28"/>
              </w:rPr>
              <w:t>Lán s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szCs w:val="20"/>
                <w:lang w:eastAsia="zh-CN"/>
              </w:rPr>
            </w:pPr>
            <w:r>
              <w:rPr>
                <w:rFonts w:cs="Arial" w:ascii="Arial" w:hAnsi="Arial"/>
                <w:color w:val="FFFF00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ascii="Arial" w:hAnsi="Arial" w:cs="Arial"/>
                <w:color w:val="FFFF00"/>
                <w:sz w:val="28"/>
              </w:rPr>
              <w:t>绿色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FFFF00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color w:val="FFFF00"/>
                <w:sz w:val="28"/>
              </w:rPr>
              <w:t>Lǜs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szCs w:val="20"/>
                <w:lang w:eastAsia="zh-CN"/>
              </w:rPr>
            </w:pPr>
            <w:r>
              <w:rPr>
                <w:rFonts w:cs="Arial" w:ascii="Arial" w:hAnsi="Arial"/>
                <w:color w:val="FFFF00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ascii="Arial" w:hAnsi="Arial" w:cs="Arial"/>
                <w:color w:val="FFFF00"/>
                <w:sz w:val="28"/>
              </w:rPr>
              <w:t>黄色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FFFF00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color w:val="FFFF00"/>
                <w:sz w:val="28"/>
              </w:rPr>
              <w:t>Huángsè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szCs w:val="20"/>
              </w:rPr>
            </w:pPr>
            <w:r>
              <w:rPr>
                <w:rFonts w:cs="Arial" w:ascii="Arial" w:hAnsi="Arial"/>
                <w:color w:val="FFFF00"/>
                <w:sz w:val="2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cs="Arial" w:ascii="Arial" w:hAnsi="Arial"/>
                <w:color w:val="FFFF00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ascii="Arial" w:hAnsi="Arial" w:cs="Arial"/>
                <w:color w:val="FFFF00"/>
                <w:sz w:val="28"/>
              </w:rPr>
              <w:t>粉红色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FFFF00"/>
                <w:sz w:val="22"/>
                <w:szCs w:val="20"/>
              </w:rPr>
            </w:pPr>
            <w:r>
              <w:rPr>
                <w:rFonts w:cs="Lucida Sans Unicode" w:ascii="Lucida Sans Unicode" w:hAnsi="Lucida Sans Unicode"/>
                <w:color w:val="FFFF00"/>
                <w:sz w:val="22"/>
              </w:rPr>
              <w:t>Fěnhóng sè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szCs w:val="20"/>
              </w:rPr>
            </w:pPr>
            <w:r>
              <w:rPr>
                <w:rFonts w:cs="Arial" w:ascii="Arial" w:hAnsi="Arial"/>
                <w:color w:val="FFFF00"/>
                <w:sz w:val="2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cs="Arial" w:ascii="Arial" w:hAnsi="Arial"/>
                <w:color w:val="FFFF00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ascii="Arial" w:hAnsi="Arial" w:cs="Arial"/>
                <w:color w:val="FFFF00"/>
                <w:sz w:val="28"/>
              </w:rPr>
              <w:t>黑色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FFFF00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color w:val="FFFF00"/>
                <w:sz w:val="28"/>
              </w:rPr>
              <w:t>Hēisè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szCs w:val="20"/>
              </w:rPr>
            </w:pPr>
            <w:r>
              <w:rPr>
                <w:rFonts w:cs="Arial" w:ascii="Arial" w:hAnsi="Arial"/>
                <w:color w:val="FFFF00"/>
                <w:sz w:val="2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cs="Arial" w:ascii="Arial" w:hAnsi="Arial"/>
                <w:color w:val="FFFF00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lang w:eastAsia="zh-CN"/>
              </w:rPr>
            </w:pPr>
            <w:r>
              <w:rPr>
                <w:rFonts w:ascii="Arial" w:hAnsi="Arial" w:cs="Arial"/>
                <w:color w:val="FFFF00"/>
                <w:sz w:val="28"/>
              </w:rPr>
              <w:t>白色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FFFF00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color w:val="FFFF00"/>
                <w:sz w:val="28"/>
              </w:rPr>
              <w:t>Báisè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00"/>
                <w:sz w:val="28"/>
                <w:szCs w:val="20"/>
              </w:rPr>
            </w:pPr>
            <w:r>
              <w:rPr>
                <w:rFonts w:cs="Arial" w:ascii="Arial" w:hAnsi="Arial"/>
                <w:color w:val="FFFF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color w:val="FFFF00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34340</wp:posOffset>
            </wp:positionV>
            <wp:extent cx="4572000" cy="5080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color w:val="FFFF00"/>
          <w:sz w:val="32"/>
          <w:lang w:eastAsia="zh-CN"/>
        </w:rPr>
        <w:t xml:space="preserve">  </w:t>
      </w:r>
    </w:p>
    <w:p>
      <w:pPr>
        <w:pStyle w:val="Normal"/>
        <w:rPr>
          <w:rFonts w:ascii="Times" w:hAnsi="Times" w:cs="Times"/>
          <w:color w:val="FFFF00"/>
          <w:sz w:val="20"/>
          <w:szCs w:val="20"/>
          <w:lang w:val="en-US" w:eastAsia="zh-CN"/>
        </w:rPr>
      </w:pPr>
      <w:r>
        <w:rPr>
          <w:rFonts w:cs="Times" w:ascii="Times" w:hAnsi="Times"/>
          <w:color w:val="FFFF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2057400" cy="1143000"/>
                <wp:effectExtent l="9525" t="9525" r="10160" b="301625"/>
                <wp:wrapTight wrapText="bothSides">
                  <wp:wrapPolygon edited="0">
                    <wp:start x="1927" y="7152"/>
                    <wp:lineTo x="1527" y="4488"/>
                    <wp:lineTo x="3400" y="1968"/>
                    <wp:lineTo x="5267" y="1968"/>
                    <wp:lineTo x="5860" y="1944"/>
                    <wp:lineTo x="6467" y="2208"/>
                    <wp:lineTo x="6967" y="2592"/>
                    <wp:lineTo x="7447" y="1380"/>
                    <wp:lineTo x="8340" y="648"/>
                    <wp:lineTo x="9340" y="648"/>
                    <wp:lineTo x="10007" y="684"/>
                    <wp:lineTo x="10707" y="1044"/>
                    <wp:lineTo x="11213" y="1692"/>
                    <wp:lineTo x="11573" y="624"/>
                    <wp:lineTo x="12333" y="0"/>
                    <wp:lineTo x="13153" y="0"/>
                    <wp:lineTo x="13840" y="0"/>
                    <wp:lineTo x="14473" y="456"/>
                    <wp:lineTo x="14873" y="1152"/>
                    <wp:lineTo x="15333" y="432"/>
                    <wp:lineTo x="16020" y="0"/>
                    <wp:lineTo x="16740" y="0"/>
                    <wp:lineTo x="17913" y="0"/>
                    <wp:lineTo x="18900" y="1128"/>
                    <wp:lineTo x="19113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3" y="7656"/>
                    <wp:lineTo x="21313" y="8460"/>
                    <wp:lineTo x="21607" y="9444"/>
                    <wp:lineTo x="21607" y="10464"/>
                    <wp:lineTo x="21607" y="12756"/>
                    <wp:lineTo x="20313" y="14688"/>
                    <wp:lineTo x="18653" y="15012"/>
                    <wp:lineTo x="18653" y="17208"/>
                    <wp:lineTo x="17373" y="18924"/>
                    <wp:lineTo x="15773" y="18924"/>
                    <wp:lineTo x="15220" y="18924"/>
                    <wp:lineTo x="14700" y="18720"/>
                    <wp:lineTo x="14240" y="18312"/>
                    <wp:lineTo x="13820" y="20244"/>
                    <wp:lineTo x="12493" y="21600"/>
                    <wp:lineTo x="11000" y="21600"/>
                    <wp:lineTo x="9887" y="21600"/>
                    <wp:lineTo x="8840" y="20796"/>
                    <wp:lineTo x="8207" y="19512"/>
                    <wp:lineTo x="7620" y="20004"/>
                    <wp:lineTo x="7927" y="20292"/>
                    <wp:lineTo x="6240" y="20292"/>
                    <wp:lineTo x="4847" y="20292"/>
                    <wp:lineTo x="3567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7" y="13212"/>
                    <wp:lineTo x="1067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7" y="7152"/>
                    <wp:lineTo x="1927" y="7152"/>
                    <wp:lineTo x="1927" y="7152"/>
                    <wp:lineTo x="1947" y="7404"/>
                    <wp:lineTo x="2040" y="7692"/>
                    <wp:lineTo x="2087" y="7920"/>
                    <wp:lineTo x="6967" y="2592"/>
                    <wp:lineTo x="7200" y="2784"/>
                    <wp:lineTo x="7480" y="3048"/>
                    <wp:lineTo x="7667" y="3300"/>
                    <wp:lineTo x="11213" y="1692"/>
                    <wp:lineTo x="11133" y="1908"/>
                    <wp:lineTo x="11080" y="2160"/>
                    <wp:lineTo x="11033" y="2400"/>
                    <wp:lineTo x="14873" y="1152"/>
                    <wp:lineTo x="14720" y="1392"/>
                    <wp:lineTo x="14640" y="1716"/>
                    <wp:lineTo x="14540" y="2004"/>
                    <wp:lineTo x="19113" y="2700"/>
                    <wp:lineTo x="19133" y="2880"/>
                    <wp:lineTo x="19233" y="3288"/>
                    <wp:lineTo x="19193" y="3372"/>
                    <wp:lineTo x="20833" y="7656"/>
                    <wp:lineTo x="20660" y="8172"/>
                    <wp:lineTo x="20433" y="8616"/>
                    <wp:lineTo x="20113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3" y="17688"/>
                    <wp:lineTo x="14373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7" y="17604"/>
                    <wp:lineTo x="3280" y="17544"/>
                    <wp:lineTo x="3460" y="17448"/>
                    <wp:lineTo x="1067" y="12636"/>
                    <wp:lineTo x="1400" y="12900"/>
                    <wp:lineTo x="1780" y="13128"/>
                    <wp:lineTo x="2327" y="13044"/>
                    <wp:lineTo x="6113" y="21194"/>
                    <wp:lineTo x="6113" y="21510"/>
                    <wp:lineTo x="6030" y="21821"/>
                    <wp:lineTo x="5872" y="22095"/>
                    <wp:lineTo x="5714" y="22368"/>
                    <wp:lineTo x="5486" y="22596"/>
                    <wp:lineTo x="5213" y="22754"/>
                    <wp:lineTo x="4939" y="22912"/>
                    <wp:lineTo x="4628" y="22995"/>
                    <wp:lineTo x="4312" y="22995"/>
                    <wp:lineTo x="3996" y="22995"/>
                    <wp:lineTo x="3686" y="22912"/>
                    <wp:lineTo x="3412" y="22754"/>
                    <wp:lineTo x="3138" y="22596"/>
                    <wp:lineTo x="2911" y="22368"/>
                    <wp:lineTo x="2753" y="22095"/>
                    <wp:lineTo x="2595" y="21821"/>
                    <wp:lineTo x="2512" y="21510"/>
                    <wp:lineTo x="2512" y="21194"/>
                    <wp:lineTo x="2512" y="20878"/>
                    <wp:lineTo x="2595" y="20567"/>
                    <wp:lineTo x="2753" y="20294"/>
                    <wp:lineTo x="2911" y="20020"/>
                    <wp:lineTo x="3138" y="19793"/>
                    <wp:lineTo x="3412" y="19634"/>
                    <wp:lineTo x="3686" y="19476"/>
                    <wp:lineTo x="3996" y="19393"/>
                    <wp:lineTo x="4312" y="19393"/>
                    <wp:lineTo x="4628" y="19393"/>
                    <wp:lineTo x="4939" y="19476"/>
                    <wp:lineTo x="5213" y="19634"/>
                    <wp:lineTo x="5486" y="19793"/>
                    <wp:lineTo x="5714" y="20020"/>
                    <wp:lineTo x="5872" y="20294"/>
                    <wp:lineTo x="6030" y="20567"/>
                    <wp:lineTo x="6113" y="20878"/>
                    <wp:lineTo x="6113" y="21194"/>
                    <wp:lineTo x="6113" y="21194"/>
                    <wp:lineTo x="3793" y="23946"/>
                    <wp:lineTo x="3793" y="24157"/>
                    <wp:lineTo x="3738" y="24364"/>
                    <wp:lineTo x="3632" y="24546"/>
                    <wp:lineTo x="3527" y="24729"/>
                    <wp:lineTo x="3375" y="24881"/>
                    <wp:lineTo x="3193" y="24986"/>
                    <wp:lineTo x="3011" y="25091"/>
                    <wp:lineTo x="2804" y="25147"/>
                    <wp:lineTo x="2593" y="25147"/>
                    <wp:lineTo x="2382" y="25147"/>
                    <wp:lineTo x="2175" y="25091"/>
                    <wp:lineTo x="1993" y="24986"/>
                    <wp:lineTo x="1810" y="24881"/>
                    <wp:lineTo x="1659" y="24729"/>
                    <wp:lineTo x="1553" y="24546"/>
                    <wp:lineTo x="1448" y="24364"/>
                    <wp:lineTo x="1392" y="24157"/>
                    <wp:lineTo x="1392" y="23946"/>
                    <wp:lineTo x="1392" y="23735"/>
                    <wp:lineTo x="1448" y="23528"/>
                    <wp:lineTo x="1553" y="23346"/>
                    <wp:lineTo x="1659" y="23163"/>
                    <wp:lineTo x="1810" y="23012"/>
                    <wp:lineTo x="1993" y="22906"/>
                    <wp:lineTo x="2175" y="22801"/>
                    <wp:lineTo x="2382" y="22745"/>
                    <wp:lineTo x="2593" y="22745"/>
                    <wp:lineTo x="2804" y="22745"/>
                    <wp:lineTo x="3011" y="22801"/>
                    <wp:lineTo x="3193" y="22906"/>
                    <wp:lineTo x="3375" y="23012"/>
                    <wp:lineTo x="3527" y="23163"/>
                    <wp:lineTo x="3632" y="23346"/>
                    <wp:lineTo x="3738" y="23528"/>
                    <wp:lineTo x="3793" y="23735"/>
                    <wp:lineTo x="3793" y="23946"/>
                    <wp:lineTo x="3793" y="23946"/>
                    <wp:lineTo x="2051" y="25934"/>
                    <wp:lineTo x="2051" y="26057"/>
                    <wp:lineTo x="2018" y="26178"/>
                    <wp:lineTo x="1957" y="26285"/>
                    <wp:lineTo x="1895" y="26391"/>
                    <wp:lineTo x="1807" y="26479"/>
                    <wp:lineTo x="1701" y="26541"/>
                    <wp:lineTo x="1594" y="26602"/>
                    <wp:lineTo x="1473" y="26635"/>
                    <wp:lineTo x="1350" y="26635"/>
                    <wp:lineTo x="1228" y="26635"/>
                    <wp:lineTo x="1107" y="26602"/>
                    <wp:lineTo x="1000" y="26541"/>
                    <wp:lineTo x="894" y="26479"/>
                    <wp:lineTo x="805" y="26391"/>
                    <wp:lineTo x="744" y="26285"/>
                    <wp:lineTo x="683" y="26178"/>
                    <wp:lineTo x="650" y="26057"/>
                    <wp:lineTo x="650" y="25934"/>
                    <wp:lineTo x="650" y="25811"/>
                    <wp:lineTo x="683" y="25691"/>
                    <wp:lineTo x="744" y="25584"/>
                    <wp:lineTo x="805" y="25478"/>
                    <wp:lineTo x="894" y="25389"/>
                    <wp:lineTo x="1000" y="25328"/>
                    <wp:lineTo x="1107" y="25266"/>
                    <wp:lineTo x="1228" y="25234"/>
                    <wp:lineTo x="1350" y="25234"/>
                    <wp:lineTo x="1473" y="25234"/>
                    <wp:lineTo x="1594" y="25266"/>
                    <wp:lineTo x="1701" y="25328"/>
                    <wp:lineTo x="1807" y="25389"/>
                    <wp:lineTo x="1895" y="25478"/>
                    <wp:lineTo x="1957" y="25584"/>
                    <wp:lineTo x="2018" y="25691"/>
                    <wp:lineTo x="2051" y="25811"/>
                    <wp:lineTo x="2051" y="25934"/>
                    <wp:lineTo x="2051" y="2593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4pt;width:16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0"/>
          <w:szCs w:val="20"/>
          <w:lang w:eastAsia="zh-CN"/>
        </w:rPr>
      </w:pPr>
      <w:r>
        <w:rPr>
          <w:rFonts w:cs="Times" w:ascii="Times" w:hAnsi="Times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3325</wp:posOffset>
                </wp:positionH>
                <wp:positionV relativeFrom="paragraph">
                  <wp:posOffset>362585</wp:posOffset>
                </wp:positionV>
                <wp:extent cx="2057400" cy="1143000"/>
                <wp:effectExtent l="9525" t="9525" r="10160" b="276225"/>
                <wp:wrapTight wrapText="bothSides">
                  <wp:wrapPolygon edited="0">
                    <wp:start x="1927" y="7152"/>
                    <wp:lineTo x="1527" y="4488"/>
                    <wp:lineTo x="3400" y="1968"/>
                    <wp:lineTo x="5267" y="1968"/>
                    <wp:lineTo x="5860" y="1944"/>
                    <wp:lineTo x="6467" y="2208"/>
                    <wp:lineTo x="6967" y="2592"/>
                    <wp:lineTo x="7447" y="1380"/>
                    <wp:lineTo x="8340" y="648"/>
                    <wp:lineTo x="9340" y="648"/>
                    <wp:lineTo x="10007" y="684"/>
                    <wp:lineTo x="10707" y="1044"/>
                    <wp:lineTo x="11213" y="1692"/>
                    <wp:lineTo x="11573" y="624"/>
                    <wp:lineTo x="12333" y="0"/>
                    <wp:lineTo x="13153" y="0"/>
                    <wp:lineTo x="13840" y="0"/>
                    <wp:lineTo x="14473" y="456"/>
                    <wp:lineTo x="14873" y="1152"/>
                    <wp:lineTo x="15333" y="432"/>
                    <wp:lineTo x="16020" y="0"/>
                    <wp:lineTo x="16740" y="0"/>
                    <wp:lineTo x="17913" y="0"/>
                    <wp:lineTo x="18900" y="1128"/>
                    <wp:lineTo x="19113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3" y="7656"/>
                    <wp:lineTo x="21313" y="8460"/>
                    <wp:lineTo x="21607" y="9444"/>
                    <wp:lineTo x="21607" y="10464"/>
                    <wp:lineTo x="21607" y="12756"/>
                    <wp:lineTo x="20313" y="14688"/>
                    <wp:lineTo x="18653" y="15012"/>
                    <wp:lineTo x="18653" y="17208"/>
                    <wp:lineTo x="17373" y="18924"/>
                    <wp:lineTo x="15773" y="18924"/>
                    <wp:lineTo x="15220" y="18924"/>
                    <wp:lineTo x="14700" y="18720"/>
                    <wp:lineTo x="14240" y="18312"/>
                    <wp:lineTo x="13820" y="20244"/>
                    <wp:lineTo x="12493" y="21600"/>
                    <wp:lineTo x="11000" y="21600"/>
                    <wp:lineTo x="9887" y="21600"/>
                    <wp:lineTo x="8840" y="20796"/>
                    <wp:lineTo x="8207" y="19512"/>
                    <wp:lineTo x="7620" y="20004"/>
                    <wp:lineTo x="7927" y="20292"/>
                    <wp:lineTo x="6240" y="20292"/>
                    <wp:lineTo x="4847" y="20292"/>
                    <wp:lineTo x="3567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7" y="13212"/>
                    <wp:lineTo x="1067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7" y="7152"/>
                    <wp:lineTo x="1927" y="7152"/>
                    <wp:lineTo x="1927" y="7152"/>
                    <wp:lineTo x="1947" y="7404"/>
                    <wp:lineTo x="2040" y="7692"/>
                    <wp:lineTo x="2087" y="7920"/>
                    <wp:lineTo x="6967" y="2592"/>
                    <wp:lineTo x="7200" y="2784"/>
                    <wp:lineTo x="7480" y="3048"/>
                    <wp:lineTo x="7667" y="3300"/>
                    <wp:lineTo x="11213" y="1692"/>
                    <wp:lineTo x="11133" y="1908"/>
                    <wp:lineTo x="11080" y="2160"/>
                    <wp:lineTo x="11033" y="2400"/>
                    <wp:lineTo x="14873" y="1152"/>
                    <wp:lineTo x="14720" y="1392"/>
                    <wp:lineTo x="14640" y="1716"/>
                    <wp:lineTo x="14540" y="2004"/>
                    <wp:lineTo x="19113" y="2700"/>
                    <wp:lineTo x="19133" y="2880"/>
                    <wp:lineTo x="19233" y="3288"/>
                    <wp:lineTo x="19193" y="3372"/>
                    <wp:lineTo x="20833" y="7656"/>
                    <wp:lineTo x="20660" y="8172"/>
                    <wp:lineTo x="20433" y="8616"/>
                    <wp:lineTo x="20113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3" y="17688"/>
                    <wp:lineTo x="14373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7" y="17604"/>
                    <wp:lineTo x="3280" y="17544"/>
                    <wp:lineTo x="3460" y="17448"/>
                    <wp:lineTo x="1067" y="12636"/>
                    <wp:lineTo x="1400" y="12900"/>
                    <wp:lineTo x="1780" y="13128"/>
                    <wp:lineTo x="2327" y="13044"/>
                    <wp:lineTo x="18716" y="21110"/>
                    <wp:lineTo x="18716" y="21426"/>
                    <wp:lineTo x="18633" y="21736"/>
                    <wp:lineTo x="18475" y="22010"/>
                    <wp:lineTo x="18317" y="22284"/>
                    <wp:lineTo x="18090" y="22511"/>
                    <wp:lineTo x="17816" y="22669"/>
                    <wp:lineTo x="17542" y="22827"/>
                    <wp:lineTo x="17232" y="22911"/>
                    <wp:lineTo x="16916" y="22911"/>
                    <wp:lineTo x="16600" y="22911"/>
                    <wp:lineTo x="16289" y="22827"/>
                    <wp:lineTo x="16015" y="22669"/>
                    <wp:lineTo x="15742" y="22511"/>
                    <wp:lineTo x="15514" y="22284"/>
                    <wp:lineTo x="15356" y="22010"/>
                    <wp:lineTo x="15198" y="21736"/>
                    <wp:lineTo x="15115" y="21426"/>
                    <wp:lineTo x="15115" y="21110"/>
                    <wp:lineTo x="15115" y="20794"/>
                    <wp:lineTo x="15198" y="20483"/>
                    <wp:lineTo x="15356" y="20209"/>
                    <wp:lineTo x="15514" y="19935"/>
                    <wp:lineTo x="15742" y="19708"/>
                    <wp:lineTo x="16015" y="19550"/>
                    <wp:lineTo x="16289" y="19392"/>
                    <wp:lineTo x="16600" y="19309"/>
                    <wp:lineTo x="16916" y="19309"/>
                    <wp:lineTo x="17232" y="19309"/>
                    <wp:lineTo x="17542" y="19392"/>
                    <wp:lineTo x="17816" y="19550"/>
                    <wp:lineTo x="18090" y="19708"/>
                    <wp:lineTo x="18317" y="19935"/>
                    <wp:lineTo x="18475" y="20209"/>
                    <wp:lineTo x="18633" y="20483"/>
                    <wp:lineTo x="18716" y="20794"/>
                    <wp:lineTo x="18716" y="21110"/>
                    <wp:lineTo x="18716" y="21110"/>
                    <wp:lineTo x="19634" y="23669"/>
                    <wp:lineTo x="19634" y="23880"/>
                    <wp:lineTo x="19579" y="24087"/>
                    <wp:lineTo x="19474" y="24269"/>
                    <wp:lineTo x="19368" y="24452"/>
                    <wp:lineTo x="19217" y="24604"/>
                    <wp:lineTo x="19034" y="24709"/>
                    <wp:lineTo x="18852" y="24814"/>
                    <wp:lineTo x="18645" y="24870"/>
                    <wp:lineTo x="18434" y="24870"/>
                    <wp:lineTo x="18223" y="24870"/>
                    <wp:lineTo x="18016" y="24814"/>
                    <wp:lineTo x="17834" y="24709"/>
                    <wp:lineTo x="17651" y="24604"/>
                    <wp:lineTo x="17500" y="24452"/>
                    <wp:lineTo x="17395" y="24269"/>
                    <wp:lineTo x="17289" y="24087"/>
                    <wp:lineTo x="17234" y="23880"/>
                    <wp:lineTo x="17234" y="23669"/>
                    <wp:lineTo x="17234" y="23458"/>
                    <wp:lineTo x="17289" y="23251"/>
                    <wp:lineTo x="17395" y="23069"/>
                    <wp:lineTo x="17500" y="22886"/>
                    <wp:lineTo x="17651" y="22735"/>
                    <wp:lineTo x="17834" y="22629"/>
                    <wp:lineTo x="18016" y="22524"/>
                    <wp:lineTo x="18223" y="22468"/>
                    <wp:lineTo x="18434" y="22468"/>
                    <wp:lineTo x="18645" y="22468"/>
                    <wp:lineTo x="18852" y="22524"/>
                    <wp:lineTo x="19034" y="22629"/>
                    <wp:lineTo x="19217" y="22735"/>
                    <wp:lineTo x="19368" y="22886"/>
                    <wp:lineTo x="19474" y="23069"/>
                    <wp:lineTo x="19579" y="23251"/>
                    <wp:lineTo x="19634" y="23458"/>
                    <wp:lineTo x="19634" y="23669"/>
                    <wp:lineTo x="19634" y="23669"/>
                    <wp:lineTo x="20193" y="25454"/>
                    <wp:lineTo x="20193" y="25577"/>
                    <wp:lineTo x="20161" y="25698"/>
                    <wp:lineTo x="20099" y="25804"/>
                    <wp:lineTo x="20038" y="25911"/>
                    <wp:lineTo x="19950" y="25999"/>
                    <wp:lineTo x="19843" y="26061"/>
                    <wp:lineTo x="19737" y="26122"/>
                    <wp:lineTo x="19616" y="26155"/>
                    <wp:lineTo x="19493" y="26155"/>
                    <wp:lineTo x="19370" y="26155"/>
                    <wp:lineTo x="19249" y="26122"/>
                    <wp:lineTo x="19143" y="26061"/>
                    <wp:lineTo x="19036" y="25999"/>
                    <wp:lineTo x="18948" y="25911"/>
                    <wp:lineTo x="18887" y="25804"/>
                    <wp:lineTo x="18825" y="25698"/>
                    <wp:lineTo x="18793" y="25577"/>
                    <wp:lineTo x="18793" y="25454"/>
                    <wp:lineTo x="18793" y="25331"/>
                    <wp:lineTo x="18825" y="25210"/>
                    <wp:lineTo x="18887" y="25104"/>
                    <wp:lineTo x="18948" y="24997"/>
                    <wp:lineTo x="19036" y="24909"/>
                    <wp:lineTo x="19143" y="24848"/>
                    <wp:lineTo x="19249" y="24786"/>
                    <wp:lineTo x="19370" y="24754"/>
                    <wp:lineTo x="19493" y="24754"/>
                    <wp:lineTo x="19616" y="24754"/>
                    <wp:lineTo x="19737" y="24786"/>
                    <wp:lineTo x="19843" y="24848"/>
                    <wp:lineTo x="19950" y="24909"/>
                    <wp:lineTo x="20038" y="24997"/>
                    <wp:lineTo x="20099" y="25104"/>
                    <wp:lineTo x="20161" y="25210"/>
                    <wp:lineTo x="20193" y="25331"/>
                    <wp:lineTo x="20193" y="25454"/>
                    <wp:lineTo x="20193" y="2545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40217"/>
                            <a:gd name="adj2" fmla="val 67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4.75pt;margin-top:28.55pt;width:16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2191385</wp:posOffset>
                </wp:positionV>
                <wp:extent cx="2057400" cy="1143000"/>
                <wp:effectExtent l="9525" t="9525" r="10160" b="301625"/>
                <wp:wrapTight wrapText="bothSides">
                  <wp:wrapPolygon edited="0">
                    <wp:start x="1927" y="7152"/>
                    <wp:lineTo x="1527" y="4488"/>
                    <wp:lineTo x="3400" y="1968"/>
                    <wp:lineTo x="5267" y="1968"/>
                    <wp:lineTo x="5860" y="1944"/>
                    <wp:lineTo x="6467" y="2208"/>
                    <wp:lineTo x="6967" y="2592"/>
                    <wp:lineTo x="7447" y="1380"/>
                    <wp:lineTo x="8340" y="648"/>
                    <wp:lineTo x="9340" y="648"/>
                    <wp:lineTo x="10007" y="684"/>
                    <wp:lineTo x="10707" y="1044"/>
                    <wp:lineTo x="11213" y="1692"/>
                    <wp:lineTo x="11573" y="624"/>
                    <wp:lineTo x="12333" y="0"/>
                    <wp:lineTo x="13153" y="0"/>
                    <wp:lineTo x="13840" y="0"/>
                    <wp:lineTo x="14473" y="456"/>
                    <wp:lineTo x="14873" y="1152"/>
                    <wp:lineTo x="15333" y="432"/>
                    <wp:lineTo x="16020" y="0"/>
                    <wp:lineTo x="16740" y="0"/>
                    <wp:lineTo x="17913" y="0"/>
                    <wp:lineTo x="18900" y="1128"/>
                    <wp:lineTo x="19113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3" y="7656"/>
                    <wp:lineTo x="21313" y="8460"/>
                    <wp:lineTo x="21607" y="9444"/>
                    <wp:lineTo x="21607" y="10464"/>
                    <wp:lineTo x="21607" y="12756"/>
                    <wp:lineTo x="20313" y="14688"/>
                    <wp:lineTo x="18653" y="15012"/>
                    <wp:lineTo x="18653" y="17208"/>
                    <wp:lineTo x="17373" y="18924"/>
                    <wp:lineTo x="15773" y="18924"/>
                    <wp:lineTo x="15220" y="18924"/>
                    <wp:lineTo x="14700" y="18720"/>
                    <wp:lineTo x="14240" y="18312"/>
                    <wp:lineTo x="13820" y="20244"/>
                    <wp:lineTo x="12493" y="21600"/>
                    <wp:lineTo x="11000" y="21600"/>
                    <wp:lineTo x="9887" y="21600"/>
                    <wp:lineTo x="8840" y="20796"/>
                    <wp:lineTo x="8207" y="19512"/>
                    <wp:lineTo x="7620" y="20004"/>
                    <wp:lineTo x="7927" y="20292"/>
                    <wp:lineTo x="6240" y="20292"/>
                    <wp:lineTo x="4847" y="20292"/>
                    <wp:lineTo x="3567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7" y="13212"/>
                    <wp:lineTo x="1067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7" y="7152"/>
                    <wp:lineTo x="1927" y="7152"/>
                    <wp:lineTo x="1927" y="7152"/>
                    <wp:lineTo x="1947" y="7404"/>
                    <wp:lineTo x="2040" y="7692"/>
                    <wp:lineTo x="2087" y="7920"/>
                    <wp:lineTo x="6967" y="2592"/>
                    <wp:lineTo x="7200" y="2784"/>
                    <wp:lineTo x="7480" y="3048"/>
                    <wp:lineTo x="7667" y="3300"/>
                    <wp:lineTo x="11213" y="1692"/>
                    <wp:lineTo x="11133" y="1908"/>
                    <wp:lineTo x="11080" y="2160"/>
                    <wp:lineTo x="11033" y="2400"/>
                    <wp:lineTo x="14873" y="1152"/>
                    <wp:lineTo x="14720" y="1392"/>
                    <wp:lineTo x="14640" y="1716"/>
                    <wp:lineTo x="14540" y="2004"/>
                    <wp:lineTo x="19113" y="2700"/>
                    <wp:lineTo x="19133" y="2880"/>
                    <wp:lineTo x="19233" y="3288"/>
                    <wp:lineTo x="19193" y="3372"/>
                    <wp:lineTo x="20833" y="7656"/>
                    <wp:lineTo x="20660" y="8172"/>
                    <wp:lineTo x="20433" y="8616"/>
                    <wp:lineTo x="20113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3" y="17688"/>
                    <wp:lineTo x="14373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7" y="17604"/>
                    <wp:lineTo x="3280" y="17544"/>
                    <wp:lineTo x="3460" y="17448"/>
                    <wp:lineTo x="1067" y="12636"/>
                    <wp:lineTo x="1400" y="12900"/>
                    <wp:lineTo x="1780" y="13128"/>
                    <wp:lineTo x="2327" y="13044"/>
                    <wp:lineTo x="6113" y="21194"/>
                    <wp:lineTo x="6113" y="21510"/>
                    <wp:lineTo x="6030" y="21821"/>
                    <wp:lineTo x="5872" y="22095"/>
                    <wp:lineTo x="5714" y="22368"/>
                    <wp:lineTo x="5486" y="22596"/>
                    <wp:lineTo x="5213" y="22754"/>
                    <wp:lineTo x="4939" y="22912"/>
                    <wp:lineTo x="4628" y="22995"/>
                    <wp:lineTo x="4312" y="22995"/>
                    <wp:lineTo x="3996" y="22995"/>
                    <wp:lineTo x="3686" y="22912"/>
                    <wp:lineTo x="3412" y="22754"/>
                    <wp:lineTo x="3138" y="22596"/>
                    <wp:lineTo x="2911" y="22368"/>
                    <wp:lineTo x="2753" y="22095"/>
                    <wp:lineTo x="2595" y="21821"/>
                    <wp:lineTo x="2512" y="21510"/>
                    <wp:lineTo x="2512" y="21194"/>
                    <wp:lineTo x="2512" y="20878"/>
                    <wp:lineTo x="2595" y="20567"/>
                    <wp:lineTo x="2753" y="20294"/>
                    <wp:lineTo x="2911" y="20020"/>
                    <wp:lineTo x="3138" y="19793"/>
                    <wp:lineTo x="3412" y="19634"/>
                    <wp:lineTo x="3686" y="19476"/>
                    <wp:lineTo x="3996" y="19393"/>
                    <wp:lineTo x="4312" y="19393"/>
                    <wp:lineTo x="4628" y="19393"/>
                    <wp:lineTo x="4939" y="19476"/>
                    <wp:lineTo x="5213" y="19634"/>
                    <wp:lineTo x="5486" y="19793"/>
                    <wp:lineTo x="5714" y="20020"/>
                    <wp:lineTo x="5872" y="20294"/>
                    <wp:lineTo x="6030" y="20567"/>
                    <wp:lineTo x="6113" y="20878"/>
                    <wp:lineTo x="6113" y="21194"/>
                    <wp:lineTo x="6113" y="21194"/>
                    <wp:lineTo x="3793" y="23946"/>
                    <wp:lineTo x="3793" y="24157"/>
                    <wp:lineTo x="3738" y="24364"/>
                    <wp:lineTo x="3632" y="24546"/>
                    <wp:lineTo x="3527" y="24729"/>
                    <wp:lineTo x="3375" y="24881"/>
                    <wp:lineTo x="3193" y="24986"/>
                    <wp:lineTo x="3011" y="25091"/>
                    <wp:lineTo x="2804" y="25147"/>
                    <wp:lineTo x="2593" y="25147"/>
                    <wp:lineTo x="2382" y="25147"/>
                    <wp:lineTo x="2175" y="25091"/>
                    <wp:lineTo x="1993" y="24986"/>
                    <wp:lineTo x="1810" y="24881"/>
                    <wp:lineTo x="1659" y="24729"/>
                    <wp:lineTo x="1553" y="24546"/>
                    <wp:lineTo x="1448" y="24364"/>
                    <wp:lineTo x="1392" y="24157"/>
                    <wp:lineTo x="1392" y="23946"/>
                    <wp:lineTo x="1392" y="23735"/>
                    <wp:lineTo x="1448" y="23528"/>
                    <wp:lineTo x="1553" y="23346"/>
                    <wp:lineTo x="1659" y="23163"/>
                    <wp:lineTo x="1810" y="23012"/>
                    <wp:lineTo x="1993" y="22906"/>
                    <wp:lineTo x="2175" y="22801"/>
                    <wp:lineTo x="2382" y="22745"/>
                    <wp:lineTo x="2593" y="22745"/>
                    <wp:lineTo x="2804" y="22745"/>
                    <wp:lineTo x="3011" y="22801"/>
                    <wp:lineTo x="3193" y="22906"/>
                    <wp:lineTo x="3375" y="23012"/>
                    <wp:lineTo x="3527" y="23163"/>
                    <wp:lineTo x="3632" y="23346"/>
                    <wp:lineTo x="3738" y="23528"/>
                    <wp:lineTo x="3793" y="23735"/>
                    <wp:lineTo x="3793" y="23946"/>
                    <wp:lineTo x="3793" y="23946"/>
                    <wp:lineTo x="2051" y="25934"/>
                    <wp:lineTo x="2051" y="26057"/>
                    <wp:lineTo x="2018" y="26178"/>
                    <wp:lineTo x="1957" y="26285"/>
                    <wp:lineTo x="1895" y="26391"/>
                    <wp:lineTo x="1807" y="26479"/>
                    <wp:lineTo x="1701" y="26541"/>
                    <wp:lineTo x="1594" y="26602"/>
                    <wp:lineTo x="1473" y="26635"/>
                    <wp:lineTo x="1350" y="26635"/>
                    <wp:lineTo x="1228" y="26635"/>
                    <wp:lineTo x="1107" y="26602"/>
                    <wp:lineTo x="1000" y="26541"/>
                    <wp:lineTo x="894" y="26479"/>
                    <wp:lineTo x="805" y="26391"/>
                    <wp:lineTo x="744" y="26285"/>
                    <wp:lineTo x="683" y="26178"/>
                    <wp:lineTo x="650" y="26057"/>
                    <wp:lineTo x="650" y="25934"/>
                    <wp:lineTo x="650" y="25811"/>
                    <wp:lineTo x="683" y="25691"/>
                    <wp:lineTo x="744" y="25584"/>
                    <wp:lineTo x="805" y="25478"/>
                    <wp:lineTo x="894" y="25389"/>
                    <wp:lineTo x="1000" y="25328"/>
                    <wp:lineTo x="1107" y="25266"/>
                    <wp:lineTo x="1228" y="25234"/>
                    <wp:lineTo x="1350" y="25234"/>
                    <wp:lineTo x="1473" y="25234"/>
                    <wp:lineTo x="1594" y="25266"/>
                    <wp:lineTo x="1701" y="25328"/>
                    <wp:lineTo x="1807" y="25389"/>
                    <wp:lineTo x="1895" y="25478"/>
                    <wp:lineTo x="1957" y="25584"/>
                    <wp:lineTo x="2018" y="25691"/>
                    <wp:lineTo x="2051" y="25811"/>
                    <wp:lineTo x="2051" y="25934"/>
                    <wp:lineTo x="2051" y="2593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25pt;margin-top:172.55pt;width:16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3325</wp:posOffset>
                </wp:positionH>
                <wp:positionV relativeFrom="paragraph">
                  <wp:posOffset>4020185</wp:posOffset>
                </wp:positionV>
                <wp:extent cx="2057400" cy="1143000"/>
                <wp:effectExtent l="9525" t="9525" r="10160" b="259715"/>
                <wp:wrapTight wrapText="bothSides">
                  <wp:wrapPolygon edited="0">
                    <wp:start x="1927" y="7152"/>
                    <wp:lineTo x="1527" y="4488"/>
                    <wp:lineTo x="3400" y="1968"/>
                    <wp:lineTo x="5267" y="1968"/>
                    <wp:lineTo x="5860" y="1944"/>
                    <wp:lineTo x="6467" y="2208"/>
                    <wp:lineTo x="6967" y="2592"/>
                    <wp:lineTo x="7447" y="1380"/>
                    <wp:lineTo x="8340" y="648"/>
                    <wp:lineTo x="9340" y="648"/>
                    <wp:lineTo x="10007" y="684"/>
                    <wp:lineTo x="10707" y="1044"/>
                    <wp:lineTo x="11213" y="1692"/>
                    <wp:lineTo x="11573" y="624"/>
                    <wp:lineTo x="12333" y="0"/>
                    <wp:lineTo x="13153" y="0"/>
                    <wp:lineTo x="13840" y="0"/>
                    <wp:lineTo x="14473" y="456"/>
                    <wp:lineTo x="14873" y="1152"/>
                    <wp:lineTo x="15333" y="432"/>
                    <wp:lineTo x="16020" y="0"/>
                    <wp:lineTo x="16740" y="0"/>
                    <wp:lineTo x="17913" y="0"/>
                    <wp:lineTo x="18900" y="1128"/>
                    <wp:lineTo x="19113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3" y="7656"/>
                    <wp:lineTo x="21313" y="8460"/>
                    <wp:lineTo x="21607" y="9444"/>
                    <wp:lineTo x="21607" y="10464"/>
                    <wp:lineTo x="21607" y="12756"/>
                    <wp:lineTo x="20313" y="14688"/>
                    <wp:lineTo x="18653" y="15012"/>
                    <wp:lineTo x="18653" y="17208"/>
                    <wp:lineTo x="17373" y="18924"/>
                    <wp:lineTo x="15773" y="18924"/>
                    <wp:lineTo x="15220" y="18924"/>
                    <wp:lineTo x="14700" y="18720"/>
                    <wp:lineTo x="14240" y="18312"/>
                    <wp:lineTo x="13820" y="20244"/>
                    <wp:lineTo x="12493" y="21600"/>
                    <wp:lineTo x="11000" y="21600"/>
                    <wp:lineTo x="9887" y="21600"/>
                    <wp:lineTo x="8840" y="20796"/>
                    <wp:lineTo x="8207" y="19512"/>
                    <wp:lineTo x="7620" y="20004"/>
                    <wp:lineTo x="7927" y="20292"/>
                    <wp:lineTo x="6240" y="20292"/>
                    <wp:lineTo x="4847" y="20292"/>
                    <wp:lineTo x="3567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7" y="13212"/>
                    <wp:lineTo x="1067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7" y="7152"/>
                    <wp:lineTo x="1927" y="7152"/>
                    <wp:lineTo x="1927" y="7152"/>
                    <wp:lineTo x="1947" y="7404"/>
                    <wp:lineTo x="2040" y="7692"/>
                    <wp:lineTo x="2087" y="7920"/>
                    <wp:lineTo x="6967" y="2592"/>
                    <wp:lineTo x="7200" y="2784"/>
                    <wp:lineTo x="7480" y="3048"/>
                    <wp:lineTo x="7667" y="3300"/>
                    <wp:lineTo x="11213" y="1692"/>
                    <wp:lineTo x="11133" y="1908"/>
                    <wp:lineTo x="11080" y="2160"/>
                    <wp:lineTo x="11033" y="2400"/>
                    <wp:lineTo x="14873" y="1152"/>
                    <wp:lineTo x="14720" y="1392"/>
                    <wp:lineTo x="14640" y="1716"/>
                    <wp:lineTo x="14540" y="2004"/>
                    <wp:lineTo x="19113" y="2700"/>
                    <wp:lineTo x="19133" y="2880"/>
                    <wp:lineTo x="19233" y="3288"/>
                    <wp:lineTo x="19193" y="3372"/>
                    <wp:lineTo x="20833" y="7656"/>
                    <wp:lineTo x="20660" y="8172"/>
                    <wp:lineTo x="20433" y="8616"/>
                    <wp:lineTo x="20113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3" y="17688"/>
                    <wp:lineTo x="14373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7" y="17604"/>
                    <wp:lineTo x="3280" y="17544"/>
                    <wp:lineTo x="3460" y="17448"/>
                    <wp:lineTo x="1067" y="12636"/>
                    <wp:lineTo x="1400" y="12900"/>
                    <wp:lineTo x="1780" y="13128"/>
                    <wp:lineTo x="2327" y="13044"/>
                    <wp:lineTo x="18439" y="21063"/>
                    <wp:lineTo x="18439" y="21379"/>
                    <wp:lineTo x="18356" y="21690"/>
                    <wp:lineTo x="18198" y="21964"/>
                    <wp:lineTo x="18040" y="22238"/>
                    <wp:lineTo x="17813" y="22465"/>
                    <wp:lineTo x="17539" y="22623"/>
                    <wp:lineTo x="17265" y="22781"/>
                    <wp:lineTo x="16955" y="22864"/>
                    <wp:lineTo x="16639" y="22864"/>
                    <wp:lineTo x="16322" y="22864"/>
                    <wp:lineTo x="16012" y="22781"/>
                    <wp:lineTo x="15738" y="22623"/>
                    <wp:lineTo x="15465" y="22465"/>
                    <wp:lineTo x="15237" y="22238"/>
                    <wp:lineTo x="15079" y="21964"/>
                    <wp:lineTo x="14921" y="21690"/>
                    <wp:lineTo x="14838" y="21379"/>
                    <wp:lineTo x="14838" y="21063"/>
                    <wp:lineTo x="14838" y="20747"/>
                    <wp:lineTo x="14921" y="20437"/>
                    <wp:lineTo x="15079" y="20163"/>
                    <wp:lineTo x="15237" y="19889"/>
                    <wp:lineTo x="15465" y="19662"/>
                    <wp:lineTo x="15738" y="19504"/>
                    <wp:lineTo x="16012" y="19346"/>
                    <wp:lineTo x="16322" y="19262"/>
                    <wp:lineTo x="16639" y="19262"/>
                    <wp:lineTo x="16955" y="19262"/>
                    <wp:lineTo x="17265" y="19346"/>
                    <wp:lineTo x="17539" y="19504"/>
                    <wp:lineTo x="17813" y="19662"/>
                    <wp:lineTo x="18040" y="19889"/>
                    <wp:lineTo x="18198" y="20163"/>
                    <wp:lineTo x="18356" y="20437"/>
                    <wp:lineTo x="18439" y="20747"/>
                    <wp:lineTo x="18439" y="21063"/>
                    <wp:lineTo x="18439" y="21063"/>
                    <wp:lineTo x="19222" y="23494"/>
                    <wp:lineTo x="19222" y="23705"/>
                    <wp:lineTo x="19166" y="23912"/>
                    <wp:lineTo x="19061" y="24094"/>
                    <wp:lineTo x="18956" y="24277"/>
                    <wp:lineTo x="18804" y="24428"/>
                    <wp:lineTo x="18622" y="24534"/>
                    <wp:lineTo x="18439" y="24639"/>
                    <wp:lineTo x="18232" y="24695"/>
                    <wp:lineTo x="18021" y="24695"/>
                    <wp:lineTo x="17811" y="24695"/>
                    <wp:lineTo x="17604" y="24639"/>
                    <wp:lineTo x="17421" y="24534"/>
                    <wp:lineTo x="17239" y="24428"/>
                    <wp:lineTo x="17087" y="24277"/>
                    <wp:lineTo x="16982" y="24094"/>
                    <wp:lineTo x="16876" y="23912"/>
                    <wp:lineTo x="16821" y="23705"/>
                    <wp:lineTo x="16821" y="23494"/>
                    <wp:lineTo x="16821" y="23283"/>
                    <wp:lineTo x="16876" y="23076"/>
                    <wp:lineTo x="16982" y="22894"/>
                    <wp:lineTo x="17087" y="22711"/>
                    <wp:lineTo x="17239" y="22560"/>
                    <wp:lineTo x="17421" y="22454"/>
                    <wp:lineTo x="17604" y="22349"/>
                    <wp:lineTo x="17811" y="22293"/>
                    <wp:lineTo x="18021" y="22293"/>
                    <wp:lineTo x="18232" y="22293"/>
                    <wp:lineTo x="18439" y="22349"/>
                    <wp:lineTo x="18622" y="22454"/>
                    <wp:lineTo x="18804" y="22560"/>
                    <wp:lineTo x="18956" y="22711"/>
                    <wp:lineTo x="19061" y="22894"/>
                    <wp:lineTo x="19166" y="23076"/>
                    <wp:lineTo x="19222" y="23283"/>
                    <wp:lineTo x="19222" y="23494"/>
                    <wp:lineTo x="19222" y="23494"/>
                    <wp:lineTo x="19659" y="25142"/>
                    <wp:lineTo x="19659" y="25265"/>
                    <wp:lineTo x="19627" y="25386"/>
                    <wp:lineTo x="19565" y="25492"/>
                    <wp:lineTo x="19504" y="25599"/>
                    <wp:lineTo x="19415" y="25687"/>
                    <wp:lineTo x="19309" y="25749"/>
                    <wp:lineTo x="19203" y="25810"/>
                    <wp:lineTo x="19082" y="25842"/>
                    <wp:lineTo x="18959" y="25842"/>
                    <wp:lineTo x="18836" y="25842"/>
                    <wp:lineTo x="18715" y="25810"/>
                    <wp:lineTo x="18609" y="25749"/>
                    <wp:lineTo x="18502" y="25687"/>
                    <wp:lineTo x="18414" y="25599"/>
                    <wp:lineTo x="18352" y="25492"/>
                    <wp:lineTo x="18291" y="25386"/>
                    <wp:lineTo x="18259" y="25265"/>
                    <wp:lineTo x="18259" y="25142"/>
                    <wp:lineTo x="18259" y="25019"/>
                    <wp:lineTo x="18291" y="24898"/>
                    <wp:lineTo x="18352" y="24792"/>
                    <wp:lineTo x="18414" y="24685"/>
                    <wp:lineTo x="18502" y="24597"/>
                    <wp:lineTo x="18609" y="24535"/>
                    <wp:lineTo x="18715" y="24474"/>
                    <wp:lineTo x="18836" y="24442"/>
                    <wp:lineTo x="18959" y="24442"/>
                    <wp:lineTo x="19082" y="24442"/>
                    <wp:lineTo x="19203" y="24474"/>
                    <wp:lineTo x="19309" y="24535"/>
                    <wp:lineTo x="19415" y="24597"/>
                    <wp:lineTo x="19504" y="24685"/>
                    <wp:lineTo x="19565" y="24792"/>
                    <wp:lineTo x="19627" y="24898"/>
                    <wp:lineTo x="19659" y="25019"/>
                    <wp:lineTo x="19659" y="25142"/>
                    <wp:lineTo x="19659" y="2514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37745"/>
                            <a:gd name="adj2" fmla="val 66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4.75pt;margin-top:316.55pt;width:16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675</wp:posOffset>
                </wp:positionH>
                <wp:positionV relativeFrom="paragraph">
                  <wp:posOffset>4020185</wp:posOffset>
                </wp:positionV>
                <wp:extent cx="2057400" cy="1143000"/>
                <wp:effectExtent l="9525" t="9525" r="10160" b="344170"/>
                <wp:wrapTight wrapText="bothSides">
                  <wp:wrapPolygon edited="0">
                    <wp:start x="1927" y="7152"/>
                    <wp:lineTo x="1527" y="4488"/>
                    <wp:lineTo x="3400" y="1968"/>
                    <wp:lineTo x="5267" y="1968"/>
                    <wp:lineTo x="5860" y="1944"/>
                    <wp:lineTo x="6467" y="2208"/>
                    <wp:lineTo x="6967" y="2592"/>
                    <wp:lineTo x="7447" y="1380"/>
                    <wp:lineTo x="8340" y="648"/>
                    <wp:lineTo x="9340" y="648"/>
                    <wp:lineTo x="10007" y="684"/>
                    <wp:lineTo x="10707" y="1044"/>
                    <wp:lineTo x="11213" y="1692"/>
                    <wp:lineTo x="11573" y="624"/>
                    <wp:lineTo x="12333" y="0"/>
                    <wp:lineTo x="13153" y="0"/>
                    <wp:lineTo x="13840" y="0"/>
                    <wp:lineTo x="14473" y="456"/>
                    <wp:lineTo x="14873" y="1152"/>
                    <wp:lineTo x="15333" y="432"/>
                    <wp:lineTo x="16020" y="0"/>
                    <wp:lineTo x="16740" y="0"/>
                    <wp:lineTo x="17913" y="0"/>
                    <wp:lineTo x="18900" y="1128"/>
                    <wp:lineTo x="19113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3" y="7656"/>
                    <wp:lineTo x="21313" y="8460"/>
                    <wp:lineTo x="21607" y="9444"/>
                    <wp:lineTo x="21607" y="10464"/>
                    <wp:lineTo x="21607" y="12756"/>
                    <wp:lineTo x="20313" y="14688"/>
                    <wp:lineTo x="18653" y="15012"/>
                    <wp:lineTo x="18653" y="17208"/>
                    <wp:lineTo x="17373" y="18924"/>
                    <wp:lineTo x="15773" y="18924"/>
                    <wp:lineTo x="15220" y="18924"/>
                    <wp:lineTo x="14700" y="18720"/>
                    <wp:lineTo x="14240" y="18312"/>
                    <wp:lineTo x="13820" y="20244"/>
                    <wp:lineTo x="12493" y="21600"/>
                    <wp:lineTo x="11000" y="21600"/>
                    <wp:lineTo x="9887" y="21600"/>
                    <wp:lineTo x="8840" y="20796"/>
                    <wp:lineTo x="8207" y="19512"/>
                    <wp:lineTo x="7620" y="20004"/>
                    <wp:lineTo x="7927" y="20292"/>
                    <wp:lineTo x="6240" y="20292"/>
                    <wp:lineTo x="4847" y="20292"/>
                    <wp:lineTo x="3567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7" y="13212"/>
                    <wp:lineTo x="1067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7" y="7152"/>
                    <wp:lineTo x="1927" y="7152"/>
                    <wp:lineTo x="1927" y="7152"/>
                    <wp:lineTo x="1947" y="7404"/>
                    <wp:lineTo x="2040" y="7692"/>
                    <wp:lineTo x="2087" y="7920"/>
                    <wp:lineTo x="6967" y="2592"/>
                    <wp:lineTo x="7200" y="2784"/>
                    <wp:lineTo x="7480" y="3048"/>
                    <wp:lineTo x="7667" y="3300"/>
                    <wp:lineTo x="11213" y="1692"/>
                    <wp:lineTo x="11133" y="1908"/>
                    <wp:lineTo x="11080" y="2160"/>
                    <wp:lineTo x="11033" y="2400"/>
                    <wp:lineTo x="14873" y="1152"/>
                    <wp:lineTo x="14720" y="1392"/>
                    <wp:lineTo x="14640" y="1716"/>
                    <wp:lineTo x="14540" y="2004"/>
                    <wp:lineTo x="19113" y="2700"/>
                    <wp:lineTo x="19133" y="2880"/>
                    <wp:lineTo x="19233" y="3288"/>
                    <wp:lineTo x="19193" y="3372"/>
                    <wp:lineTo x="20833" y="7656"/>
                    <wp:lineTo x="20660" y="8172"/>
                    <wp:lineTo x="20433" y="8616"/>
                    <wp:lineTo x="20113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3" y="17688"/>
                    <wp:lineTo x="14373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7" y="17604"/>
                    <wp:lineTo x="3280" y="17544"/>
                    <wp:lineTo x="3460" y="17448"/>
                    <wp:lineTo x="1067" y="12636"/>
                    <wp:lineTo x="1400" y="12900"/>
                    <wp:lineTo x="1780" y="13128"/>
                    <wp:lineTo x="2327" y="13044"/>
                    <wp:lineTo x="8159" y="21973"/>
                    <wp:lineTo x="8159" y="22289"/>
                    <wp:lineTo x="8076" y="22600"/>
                    <wp:lineTo x="7918" y="22874"/>
                    <wp:lineTo x="7760" y="23148"/>
                    <wp:lineTo x="7532" y="23375"/>
                    <wp:lineTo x="7259" y="23533"/>
                    <wp:lineTo x="6985" y="23691"/>
                    <wp:lineTo x="6674" y="23774"/>
                    <wp:lineTo x="6358" y="23774"/>
                    <wp:lineTo x="6042" y="23774"/>
                    <wp:lineTo x="5732" y="23691"/>
                    <wp:lineTo x="5458" y="23533"/>
                    <wp:lineTo x="5184" y="23375"/>
                    <wp:lineTo x="4957" y="23148"/>
                    <wp:lineTo x="4799" y="22874"/>
                    <wp:lineTo x="4641" y="22600"/>
                    <wp:lineTo x="4558" y="22289"/>
                    <wp:lineTo x="4558" y="21973"/>
                    <wp:lineTo x="4558" y="21657"/>
                    <wp:lineTo x="4641" y="21347"/>
                    <wp:lineTo x="4799" y="21073"/>
                    <wp:lineTo x="4957" y="20799"/>
                    <wp:lineTo x="5184" y="20572"/>
                    <wp:lineTo x="5458" y="20414"/>
                    <wp:lineTo x="5732" y="20256"/>
                    <wp:lineTo x="6042" y="20172"/>
                    <wp:lineTo x="6358" y="20172"/>
                    <wp:lineTo x="6674" y="20172"/>
                    <wp:lineTo x="6985" y="20256"/>
                    <wp:lineTo x="7259" y="20414"/>
                    <wp:lineTo x="7532" y="20572"/>
                    <wp:lineTo x="7760" y="20799"/>
                    <wp:lineTo x="7918" y="21073"/>
                    <wp:lineTo x="8076" y="21347"/>
                    <wp:lineTo x="8159" y="21657"/>
                    <wp:lineTo x="8159" y="21973"/>
                    <wp:lineTo x="8159" y="21973"/>
                    <wp:lineTo x="6444" y="24774"/>
                    <wp:lineTo x="6444" y="24985"/>
                    <wp:lineTo x="6388" y="25192"/>
                    <wp:lineTo x="6283" y="25375"/>
                    <wp:lineTo x="6178" y="25557"/>
                    <wp:lineTo x="6026" y="25709"/>
                    <wp:lineTo x="5843" y="25814"/>
                    <wp:lineTo x="5661" y="25920"/>
                    <wp:lineTo x="5454" y="25975"/>
                    <wp:lineTo x="5243" y="25975"/>
                    <wp:lineTo x="5033" y="25975"/>
                    <wp:lineTo x="4826" y="25920"/>
                    <wp:lineTo x="4643" y="25814"/>
                    <wp:lineTo x="4461" y="25709"/>
                    <wp:lineTo x="4309" y="25557"/>
                    <wp:lineTo x="4204" y="25375"/>
                    <wp:lineTo x="4098" y="25192"/>
                    <wp:lineTo x="4043" y="24985"/>
                    <wp:lineTo x="4043" y="24774"/>
                    <wp:lineTo x="4043" y="24564"/>
                    <wp:lineTo x="4098" y="24357"/>
                    <wp:lineTo x="4204" y="24174"/>
                    <wp:lineTo x="4309" y="23992"/>
                    <wp:lineTo x="4461" y="23840"/>
                    <wp:lineTo x="4643" y="23735"/>
                    <wp:lineTo x="4826" y="23629"/>
                    <wp:lineTo x="5033" y="23574"/>
                    <wp:lineTo x="5243" y="23574"/>
                    <wp:lineTo x="5454" y="23574"/>
                    <wp:lineTo x="5661" y="23629"/>
                    <wp:lineTo x="5843" y="23735"/>
                    <wp:lineTo x="6026" y="23840"/>
                    <wp:lineTo x="6178" y="23992"/>
                    <wp:lineTo x="6283" y="24174"/>
                    <wp:lineTo x="6388" y="24357"/>
                    <wp:lineTo x="6444" y="24564"/>
                    <wp:lineTo x="6444" y="24774"/>
                    <wp:lineTo x="6444" y="24774"/>
                    <wp:lineTo x="5162" y="26739"/>
                    <wp:lineTo x="5162" y="26862"/>
                    <wp:lineTo x="5129" y="26983"/>
                    <wp:lineTo x="5068" y="27089"/>
                    <wp:lineTo x="5006" y="27196"/>
                    <wp:lineTo x="4918" y="27284"/>
                    <wp:lineTo x="4811" y="27345"/>
                    <wp:lineTo x="4705" y="27407"/>
                    <wp:lineTo x="4584" y="27439"/>
                    <wp:lineTo x="4461" y="27439"/>
                    <wp:lineTo x="4338" y="27439"/>
                    <wp:lineTo x="4218" y="27407"/>
                    <wp:lineTo x="4111" y="27345"/>
                    <wp:lineTo x="4005" y="27284"/>
                    <wp:lineTo x="3916" y="27196"/>
                    <wp:lineTo x="3855" y="27089"/>
                    <wp:lineTo x="3794" y="26983"/>
                    <wp:lineTo x="3761" y="26862"/>
                    <wp:lineTo x="3761" y="26739"/>
                    <wp:lineTo x="3761" y="26616"/>
                    <wp:lineTo x="3794" y="26495"/>
                    <wp:lineTo x="3855" y="26389"/>
                    <wp:lineTo x="3916" y="26282"/>
                    <wp:lineTo x="4005" y="26194"/>
                    <wp:lineTo x="4111" y="26132"/>
                    <wp:lineTo x="4218" y="26071"/>
                    <wp:lineTo x="4338" y="26038"/>
                    <wp:lineTo x="4461" y="26038"/>
                    <wp:lineTo x="4584" y="26038"/>
                    <wp:lineTo x="4705" y="26071"/>
                    <wp:lineTo x="4811" y="26132"/>
                    <wp:lineTo x="4918" y="26194"/>
                    <wp:lineTo x="5006" y="26282"/>
                    <wp:lineTo x="5068" y="26389"/>
                    <wp:lineTo x="5129" y="26495"/>
                    <wp:lineTo x="5162" y="26616"/>
                    <wp:lineTo x="5162" y="26739"/>
                    <wp:lineTo x="5162" y="2673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29351"/>
                            <a:gd name="adj2" fmla="val 73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316.55pt;width:16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4020185</wp:posOffset>
                </wp:positionV>
                <wp:extent cx="2057400" cy="1143000"/>
                <wp:effectExtent l="10160" t="554990" r="10160" b="34925"/>
                <wp:wrapTight wrapText="bothSides">
                  <wp:wrapPolygon edited="0">
                    <wp:start x="1927" y="7152"/>
                    <wp:lineTo x="1527" y="4488"/>
                    <wp:lineTo x="3400" y="1968"/>
                    <wp:lineTo x="5267" y="1968"/>
                    <wp:lineTo x="5860" y="1944"/>
                    <wp:lineTo x="6467" y="2208"/>
                    <wp:lineTo x="6967" y="2592"/>
                    <wp:lineTo x="7447" y="1380"/>
                    <wp:lineTo x="8340" y="648"/>
                    <wp:lineTo x="9340" y="648"/>
                    <wp:lineTo x="10007" y="684"/>
                    <wp:lineTo x="10707" y="1044"/>
                    <wp:lineTo x="11213" y="1692"/>
                    <wp:lineTo x="11573" y="624"/>
                    <wp:lineTo x="12333" y="0"/>
                    <wp:lineTo x="13153" y="0"/>
                    <wp:lineTo x="13840" y="0"/>
                    <wp:lineTo x="14473" y="456"/>
                    <wp:lineTo x="14873" y="1152"/>
                    <wp:lineTo x="15333" y="432"/>
                    <wp:lineTo x="16020" y="0"/>
                    <wp:lineTo x="16740" y="0"/>
                    <wp:lineTo x="17913" y="0"/>
                    <wp:lineTo x="18900" y="1128"/>
                    <wp:lineTo x="19113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3" y="7656"/>
                    <wp:lineTo x="21313" y="8460"/>
                    <wp:lineTo x="21607" y="9444"/>
                    <wp:lineTo x="21607" y="10464"/>
                    <wp:lineTo x="21607" y="12756"/>
                    <wp:lineTo x="20313" y="14688"/>
                    <wp:lineTo x="18653" y="15012"/>
                    <wp:lineTo x="18653" y="17208"/>
                    <wp:lineTo x="17373" y="18924"/>
                    <wp:lineTo x="15773" y="18924"/>
                    <wp:lineTo x="15220" y="18924"/>
                    <wp:lineTo x="14700" y="18720"/>
                    <wp:lineTo x="14240" y="18312"/>
                    <wp:lineTo x="13820" y="20244"/>
                    <wp:lineTo x="12493" y="21600"/>
                    <wp:lineTo x="11000" y="21600"/>
                    <wp:lineTo x="9887" y="21600"/>
                    <wp:lineTo x="8840" y="20796"/>
                    <wp:lineTo x="8207" y="19512"/>
                    <wp:lineTo x="7620" y="20004"/>
                    <wp:lineTo x="7927" y="20292"/>
                    <wp:lineTo x="6240" y="20292"/>
                    <wp:lineTo x="4847" y="20292"/>
                    <wp:lineTo x="3567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7" y="13212"/>
                    <wp:lineTo x="1067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7" y="7152"/>
                    <wp:lineTo x="1927" y="7152"/>
                    <wp:lineTo x="1927" y="7152"/>
                    <wp:lineTo x="1947" y="7404"/>
                    <wp:lineTo x="2040" y="7692"/>
                    <wp:lineTo x="2087" y="7920"/>
                    <wp:lineTo x="6967" y="2592"/>
                    <wp:lineTo x="7200" y="2784"/>
                    <wp:lineTo x="7480" y="3048"/>
                    <wp:lineTo x="7667" y="3300"/>
                    <wp:lineTo x="11213" y="1692"/>
                    <wp:lineTo x="11133" y="1908"/>
                    <wp:lineTo x="11080" y="2160"/>
                    <wp:lineTo x="11033" y="2400"/>
                    <wp:lineTo x="14873" y="1152"/>
                    <wp:lineTo x="14720" y="1392"/>
                    <wp:lineTo x="14640" y="1716"/>
                    <wp:lineTo x="14540" y="2004"/>
                    <wp:lineTo x="19113" y="2700"/>
                    <wp:lineTo x="19133" y="2880"/>
                    <wp:lineTo x="19233" y="3288"/>
                    <wp:lineTo x="19193" y="3372"/>
                    <wp:lineTo x="20833" y="7656"/>
                    <wp:lineTo x="20660" y="8172"/>
                    <wp:lineTo x="20433" y="8616"/>
                    <wp:lineTo x="20113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3" y="17688"/>
                    <wp:lineTo x="14373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7" y="17604"/>
                    <wp:lineTo x="3280" y="17544"/>
                    <wp:lineTo x="3460" y="17448"/>
                    <wp:lineTo x="1067" y="12636"/>
                    <wp:lineTo x="1400" y="12900"/>
                    <wp:lineTo x="1780" y="13128"/>
                    <wp:lineTo x="2327" y="13044"/>
                    <wp:lineTo x="17189" y="-1928"/>
                    <wp:lineTo x="17189" y="-1612"/>
                    <wp:lineTo x="17106" y="-1302"/>
                    <wp:lineTo x="16948" y="-1028"/>
                    <wp:lineTo x="16790" y="-754"/>
                    <wp:lineTo x="16562" y="-527"/>
                    <wp:lineTo x="16289" y="-369"/>
                    <wp:lineTo x="16015" y="-211"/>
                    <wp:lineTo x="15705" y="-127"/>
                    <wp:lineTo x="15388" y="-127"/>
                    <wp:lineTo x="15072" y="-127"/>
                    <wp:lineTo x="14762" y="-211"/>
                    <wp:lineTo x="14488" y="-369"/>
                    <wp:lineTo x="14214" y="-527"/>
                    <wp:lineTo x="13987" y="-754"/>
                    <wp:lineTo x="13829" y="-1028"/>
                    <wp:lineTo x="13671" y="-1302"/>
                    <wp:lineTo x="13588" y="-1612"/>
                    <wp:lineTo x="13588" y="-1928"/>
                    <wp:lineTo x="13588" y="-2245"/>
                    <wp:lineTo x="13671" y="-2555"/>
                    <wp:lineTo x="13829" y="-2829"/>
                    <wp:lineTo x="13987" y="-3103"/>
                    <wp:lineTo x="14214" y="-3330"/>
                    <wp:lineTo x="14488" y="-3488"/>
                    <wp:lineTo x="14762" y="-3646"/>
                    <wp:lineTo x="15072" y="-3729"/>
                    <wp:lineTo x="15388" y="-3729"/>
                    <wp:lineTo x="15705" y="-3729"/>
                    <wp:lineTo x="16015" y="-3646"/>
                    <wp:lineTo x="16289" y="-3488"/>
                    <wp:lineTo x="16562" y="-3330"/>
                    <wp:lineTo x="16790" y="-3103"/>
                    <wp:lineTo x="16948" y="-2829"/>
                    <wp:lineTo x="17106" y="-2555"/>
                    <wp:lineTo x="17189" y="-2245"/>
                    <wp:lineTo x="17189" y="-1928"/>
                    <wp:lineTo x="17189" y="-1928"/>
                    <wp:lineTo x="18123" y="-6190"/>
                    <wp:lineTo x="18123" y="-5980"/>
                    <wp:lineTo x="18068" y="-5773"/>
                    <wp:lineTo x="17963" y="-5590"/>
                    <wp:lineTo x="17857" y="-5408"/>
                    <wp:lineTo x="17706" y="-5256"/>
                    <wp:lineTo x="17523" y="-5151"/>
                    <wp:lineTo x="17341" y="-5045"/>
                    <wp:lineTo x="17134" y="-4990"/>
                    <wp:lineTo x="16923" y="-4990"/>
                    <wp:lineTo x="16712" y="-4990"/>
                    <wp:lineTo x="16505" y="-5045"/>
                    <wp:lineTo x="16323" y="-5151"/>
                    <wp:lineTo x="16140" y="-5256"/>
                    <wp:lineTo x="15989" y="-5408"/>
                    <wp:lineTo x="15884" y="-5590"/>
                    <wp:lineTo x="15778" y="-5773"/>
                    <wp:lineTo x="15723" y="-5980"/>
                    <wp:lineTo x="15723" y="-6190"/>
                    <wp:lineTo x="15723" y="-6401"/>
                    <wp:lineTo x="15778" y="-6608"/>
                    <wp:lineTo x="15884" y="-6791"/>
                    <wp:lineTo x="15989" y="-6973"/>
                    <wp:lineTo x="16140" y="-7125"/>
                    <wp:lineTo x="16323" y="-7230"/>
                    <wp:lineTo x="16505" y="-7336"/>
                    <wp:lineTo x="16712" y="-7391"/>
                    <wp:lineTo x="16923" y="-7391"/>
                    <wp:lineTo x="17134" y="-7391"/>
                    <wp:lineTo x="17341" y="-7336"/>
                    <wp:lineTo x="17523" y="-7230"/>
                    <wp:lineTo x="17706" y="-7125"/>
                    <wp:lineTo x="17857" y="-6973"/>
                    <wp:lineTo x="17963" y="-6791"/>
                    <wp:lineTo x="18068" y="-6608"/>
                    <wp:lineTo x="18123" y="-6401"/>
                    <wp:lineTo x="18123" y="-6190"/>
                    <wp:lineTo x="18123" y="-6190"/>
                    <wp:lineTo x="18853" y="-9605"/>
                    <wp:lineTo x="18853" y="-9482"/>
                    <wp:lineTo x="18820" y="-9362"/>
                    <wp:lineTo x="18759" y="-9255"/>
                    <wp:lineTo x="18698" y="-9149"/>
                    <wp:lineTo x="18609" y="-9060"/>
                    <wp:lineTo x="18503" y="-8999"/>
                    <wp:lineTo x="18396" y="-8937"/>
                    <wp:lineTo x="18276" y="-8905"/>
                    <wp:lineTo x="18153" y="-8905"/>
                    <wp:lineTo x="18030" y="-8905"/>
                    <wp:lineTo x="17909" y="-8937"/>
                    <wp:lineTo x="17802" y="-8999"/>
                    <wp:lineTo x="17696" y="-9060"/>
                    <wp:lineTo x="17608" y="-9149"/>
                    <wp:lineTo x="17546" y="-9255"/>
                    <wp:lineTo x="17485" y="-9362"/>
                    <wp:lineTo x="17452" y="-9482"/>
                    <wp:lineTo x="17452" y="-9605"/>
                    <wp:lineTo x="17452" y="-9728"/>
                    <wp:lineTo x="17485" y="-9849"/>
                    <wp:lineTo x="17546" y="-9956"/>
                    <wp:lineTo x="17608" y="-10062"/>
                    <wp:lineTo x="17696" y="-10150"/>
                    <wp:lineTo x="17802" y="-10212"/>
                    <wp:lineTo x="17909" y="-10273"/>
                    <wp:lineTo x="18030" y="-10306"/>
                    <wp:lineTo x="18153" y="-10306"/>
                    <wp:lineTo x="18276" y="-10306"/>
                    <wp:lineTo x="18396" y="-10273"/>
                    <wp:lineTo x="18503" y="-10212"/>
                    <wp:lineTo x="18609" y="-10150"/>
                    <wp:lineTo x="18698" y="-10062"/>
                    <wp:lineTo x="18759" y="-9956"/>
                    <wp:lineTo x="18820" y="-9849"/>
                    <wp:lineTo x="18853" y="-9728"/>
                    <wp:lineTo x="18853" y="-9605"/>
                    <wp:lineTo x="18853" y="-96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34013"/>
                            <a:gd name="adj2" fmla="val -94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316.55pt;width:16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宋体">
    <w:charset w:val="01"/>
    <w:family w:val="auto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宋体;宋体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26:00Z</dcterms:created>
  <dc:creator>Shaz Lawrence</dc:creator>
  <dc:description/>
  <cp:keywords/>
  <dc:language>en-US</dc:language>
  <cp:lastModifiedBy>Shaz Lawrence</cp:lastModifiedBy>
  <dcterms:modified xsi:type="dcterms:W3CDTF">2011-08-22T20:56:00Z</dcterms:modified>
  <cp:revision>1</cp:revision>
  <dc:subject/>
  <dc:title/>
</cp:coreProperties>
</file>