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50"/>
        <w:gridCol w:w="2700"/>
        <w:gridCol w:w="37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Month: September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eek 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esson Out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heme / Top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earning Outcom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onday 10t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 project – Your parents have just bought a luxurious hotel in China. (Use week3 intro to project Pp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 out Learning Outcomes for Sep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ng a suitcase of clothes. Show students what you have packed – shirt, jeans, hat, scarf, gloves. Show flashcards and students match the clothes to the flashcards. Stand up if you are wearing….gam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udents match pinyin to clothing worksheet (Chinese Monster Magic Unit 8 workshee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acking for China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have an understanding of the Let’s visit China project and what will be expected of th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listen and respond to clothing vocabulary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udents will match pinyin to cloth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uesday 11t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I want to take…Ppt (show to all studen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k their own case worksheets (2)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eview all clothing with a g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 want to take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review clothing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udents will pack their own suitcase by choosing the correct Chinese word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ednesday 12t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 colors Pp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 students to stand if they are wearing…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ass out Clothing from magazine for students to lab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able to listen and respond to clothing and color words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udents will be able to label a photo using clothing vocabul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hursday 13t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colors with Ppt.</w:t>
            </w:r>
          </w:p>
          <w:p>
            <w:pPr>
              <w:pStyle w:val="Normal"/>
              <w:spacing w:before="0" w:after="200"/>
              <w:rPr>
                <w:rFonts w:cs="宋体"/>
                <w:sz w:val="20"/>
                <w:lang w:eastAsia="zh-CN"/>
              </w:rPr>
            </w:pPr>
            <w:r>
              <w:rPr>
                <w:rFonts w:cs="宋体"/>
                <w:sz w:val="20"/>
                <w:lang w:eastAsia="zh-CN"/>
              </w:rPr>
              <w:t>With Talk Partners, rehearse what they will take in their suitca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宋体"/>
                <w:sz w:val="20"/>
                <w:lang w:eastAsia="zh-CN"/>
              </w:rPr>
            </w:pPr>
            <w:r>
              <w:rPr>
                <w:rFonts w:cs="宋体"/>
                <w:sz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udents will be able to describe clothing in their suitcase with Talk Partner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Friday 14t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Review all clothing and color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sten and Draw tes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s will complete the Learning Outcomes workshee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udents will be able to listen and respond to clothing and colors (spoken test)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18:00Z</dcterms:created>
  <dc:creator>Shaz Lawrence</dc:creator>
  <dc:description/>
  <cp:keywords/>
  <dc:language>en-US</dc:language>
  <cp:lastModifiedBy>Shaz Lawrence</cp:lastModifiedBy>
  <dcterms:modified xsi:type="dcterms:W3CDTF">2012-08-20T01:18:00Z</dcterms:modified>
  <cp:revision>1</cp:revision>
  <dc:subject/>
  <dc:title/>
</cp:coreProperties>
</file>